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1.2022 года               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 «Повышение безопасности дорожного движения на территории Березовского сельсовета Ордынского района Новосибирской области  на 2022-2024 годы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безопасности дорожного движения на территории Березовского сельсовета Ордынского района Новосибирской области и в соответствии с Федеральным законом № 196-ФЗ от 10.12.1995 г. «О безопасности дорожного движения»: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овышение       безопасности дорожного движения на территории Березовского  сельсовета    Ордынского района Новосибирской области  на 2022-2024 годы»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 издании администрации Березовского сельсовета « Вестник» и на официальном сайте администрации в сети «Интернет». 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Берез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Л.А.Шуш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резовского сельсовета </w:t>
      </w:r>
    </w:p>
    <w:p>
      <w:pPr>
        <w:pStyle w:val="Normal"/>
        <w:autoSpaceDE w:val="false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17.01. 2022 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дорожного движения на территории Березовского сельсовета Ордынского района Новосибирской области на 2022-2024 годы»</w:t>
      </w:r>
    </w:p>
    <w:p>
      <w:pPr>
        <w:pStyle w:val="Normal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на территории Березовского сельсовета Ордынского района Новосибирской области на 2022-2024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sz w:val="28"/>
                <w:szCs w:val="28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5"/>
              <w:spacing w:before="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: 62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: дорожный фонд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, иные межбюджетные трансферт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тремонтированных участков дорог поселения на 0,5 км каждые 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, 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чно-дорожная сеть Березовского сельсовета по состоянию на 01.01.2022г. включает в себя 30,751 км автомобильных дорог общего пользования, из которых регионального значения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местного значения с твердым покрытие составляет 5,1 км, переходным – 0 км, грунтовых – 25,7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ный рост интенсивности движения предъявляет повышенные требования к транспортно-эксплуатационному состоянию автомобильных дорог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в муниципальном образовании было отремонтировано 0,8  км автомобильных дорог местного значения, в том числе в 2019 году – 0,3 км, в 2020 году – 0,3 км и в 2021 году – 0,2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рожно-транспортных происшествий за последние три года на территории Березовского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left="30" w:right="30" w:firstLine="679"/>
        <w:jc w:val="both"/>
        <w:rPr/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в финансовых ресурсах составляет 6220,0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троль осуществляют: Совет депутатов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, администрация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 программы: Администрация Березо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отремонтированных участков дорог поселений на 0,5 км каждые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движения на территории </w:t>
      </w:r>
      <w:r>
        <w:rPr>
          <w:color w:val="000000"/>
          <w:sz w:val="28"/>
          <w:szCs w:val="28"/>
        </w:rPr>
        <w:t>Березов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  <w:t>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дорожного движения на территории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611"/>
        <w:gridCol w:w="1276"/>
        <w:gridCol w:w="1433"/>
        <w:gridCol w:w="1080"/>
        <w:gridCol w:w="2160"/>
        <w:gridCol w:w="1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автомобильных дорог и их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ГИБДД район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ремонт покрытия автомобильных дорог по улиц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  <w:tab/>
      </w:r>
    </w:p>
    <w:p>
      <w:pPr>
        <w:pStyle w:val="Normal"/>
        <w:tabs>
          <w:tab w:val="clear" w:pos="708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  <w:tab/>
        <w:t xml:space="preserve"> </w:t>
      </w:r>
    </w:p>
    <w:p>
      <w:pPr>
        <w:pStyle w:val="Normal"/>
        <w:tabs>
          <w:tab w:val="clear" w:pos="708"/>
          <w:tab w:val="left" w:pos="9555" w:leader="none"/>
        </w:tabs>
        <w:jc w:val="both"/>
        <w:rPr>
          <w:color w:val="FF0000"/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МО – муниципальное образование</w:t>
      </w:r>
      <w:bookmarkEnd w:id="2"/>
      <w:bookmarkEnd w:id="3"/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1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7:00Z</dcterms:created>
  <dc:creator>Сергей</dc:creator>
  <dc:description/>
  <cp:keywords/>
  <dc:language>en-US</dc:language>
  <cp:lastModifiedBy>Татьяна</cp:lastModifiedBy>
  <cp:lastPrinted>2018-11-27T16:35:00Z</cp:lastPrinted>
  <dcterms:modified xsi:type="dcterms:W3CDTF">2023-02-02T07:47:00Z</dcterms:modified>
  <cp:revision>17</cp:revision>
  <dc:subject/>
  <dc:title>РАЙОННАЯ ЦЕЛЕВАЯ ПРОГРАММА</dc:title>
</cp:coreProperties>
</file>