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РЕЗОВСКОГО   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5.03.2022 г.                                                                        № 1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ротивопожарной пропаганды на территории Березовского сельсовета Орды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Березовского сельсовета Ордынского района Новосибирской области по проведению противопожарной пропаганды, руководствуясь Уставом Березовского сельсовета, администрация Березов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Березовского сельсовета Ордынского района Новосибирской области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Коптеву В.Н. 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Березовского сельсовета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Березовского сельсовета «Вестник» и разместить на официальном сайте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Березовского сельского совета                                             Л.А. Шуш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резовского сельсов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5.03.2022г. №17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 на территории Березовского сельсовета Орды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Березовского сельсовета Ордын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Березов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8"/>
          <w:szCs w:val="28"/>
        </w:rPr>
        <w:t>Березов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тивопожарную пропаганду проводит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Коптев В.Н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  <w:sz w:val="28"/>
          <w:szCs w:val="28"/>
        </w:rPr>
        <w:t>Березов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>остановки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ерезовского сельсовета Орды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и размещение информации на информационных стендах пожарной безопасности осуществляет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Коптев В.Н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ерезовского сельсовета во взаимодействии СДК Березовски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</w:t>
      </w:r>
      <w:r>
        <w:rPr>
          <w:rFonts w:cs="Times New Roman" w:ascii="Times New Roman" w:hAnsi="Times New Roman"/>
          <w:sz w:val="28"/>
          <w:szCs w:val="28"/>
        </w:rPr>
        <w:t>Березов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тематических выставок, смотров, конкурсов, соревнований на противопожарную тематику администрация </w:t>
      </w:r>
      <w:r>
        <w:rPr>
          <w:rFonts w:cs="Times New Roman" w:ascii="Times New Roman" w:hAnsi="Times New Roman"/>
          <w:sz w:val="28"/>
          <w:szCs w:val="28"/>
        </w:rPr>
        <w:t>Березов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Березов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убликации в средствах массовой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Коптев В.Н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взаимодействие со средствами массовой информации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публикации заметок (статей) на противопожарную тематику на официальном сайте администрации и в группе социальной сети «Одноклассники» 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Коптев В.Н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взаимодействие с организациями независимо от форм собственности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Березовского сельсовета Ордынского района Новосибир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Коптев В.Н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 взаимодействие с творческими объединения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ДК Берез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проведения противопожарной пропаганды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тивопожарная пропаганда, проводится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администрации Березо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</w:rPr>
        <w:t>Березов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Виктор</cp:lastModifiedBy>
  <cp:lastPrinted>2022-04-12T16:43:00Z</cp:lastPrinted>
  <dcterms:modified xsi:type="dcterms:W3CDTF">2022-05-04T09:32:00Z</dcterms:modified>
  <cp:revision>2</cp:revision>
  <dc:subject/>
  <dc:title/>
</cp:coreProperties>
</file>