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iCs/>
          <w:caps/>
          <w:color w:val="000000"/>
          <w:sz w:val="28"/>
          <w:szCs w:val="28"/>
        </w:rPr>
      </w:pPr>
      <w:r>
        <w:rPr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ЕРЕЗОВСКОГО    СЕЛЬСОВЕТ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3.2022 г.                                                                        № 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формах и порядке материального стимулирования деятельности добровольных пожарных в Березовском сельсовете за счет средств бюджета администрации Березов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Березовского сельсовета, администрация Березов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становить, что материальное стимулирование деятельности добровольных пожарных в Березовском сельсовете Ордынского района Новосибирской области за счет средств бюджета администрации  Березовского сельсовета Ордынского района Новосибирской области (далее - местный бюджет) осуществляется в форме оказания им материальной (финансовой) помощи в размере не выше 100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Утвердить прилагаемый порядок материального стимулирования деятельности добровольных пожарных в Березовском сельсовете Ордынского района Новосибирской области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постановление в периодическом печатном издании Березовского сельсовета «Вестник» и разместить на официальном сайте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ерезовского сельского совета                                             Л.А. Шушк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зов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22г.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го стимулирования деятельности добровольных пожарных в Березовском сельсовете за счет средств бюджета администрации Березов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Настоящий порядок регламентирует материальное стимулирование деятельности добровольных пожарных за счет средств бюджета администрации Березовского сельсовета Орды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естный бюджет) в форме оказания им материальной (финансовой)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>
          <w:sz w:val="28"/>
          <w:szCs w:val="28"/>
        </w:rPr>
        <w:t>3. 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Березовского сельсовета Ордынского района Новосибирской области не реже одного раза в квартал (пери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Размер материальной (финансовой) помощи устанавливается администрацией Березовского сельсовета Орды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е может быть выше 1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 Общественные объединения пожарной охраны, действующие на территории Березовского сельсовета Ордынского района Новосибирской области  (далее - общественные объединения) не позднее 3 рабочих дней по истечении квартала (периода в соответствии с </w:t>
      </w:r>
      <w:hyperlink w:anchor="Par3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) направляют в администрацию Березовского сельсовета Ордынского района Новосибирской области реестр добровольных пожарных для выплаты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Администрация Березовского сельсовета Орды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5 рабочих дней после поступления документов, указанных в </w:t>
      </w:r>
      <w:hyperlink w:anchor="Par36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решения Березовского сельсовета Ордынского района Новосибирской области о выплате добровольным пожарным материальной (финансовой) помощи и в течение 3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7:00Z</dcterms:created>
  <dc:creator>еак22</dc:creator>
  <dc:description/>
  <cp:keywords/>
  <dc:language>en-US</dc:language>
  <cp:lastModifiedBy>Виктор</cp:lastModifiedBy>
  <cp:lastPrinted>2022-04-12T16:15:00Z</cp:lastPrinted>
  <dcterms:modified xsi:type="dcterms:W3CDTF">2022-05-04T09:32:00Z</dcterms:modified>
  <cp:revision>3</cp:revision>
  <dc:subject/>
  <dc:title>Модельный муниципальный правовой акт</dc:title>
</cp:coreProperties>
</file>