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21г.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О предоставлении служебного жилого помещения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   </w:t>
      </w:r>
      <w:r>
        <w:rPr/>
        <w:t>Руководствуясь Положением о специализированном жилищном фонде Березовского сельсовета Ордынского района Новосибирской области, утвержденным решением 44 сессии Совета депутатов Березовского сельсовета Ордынского района Новосибирской области от 29.01.2015г. №152, иными нормативными правовыми актами, на основании решения жилищной комиссии №1 от 01.04.2021г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/>
      </w:pPr>
      <w:r>
        <w:rPr>
          <w:color w:val="000000"/>
        </w:rPr>
        <w:t xml:space="preserve">Предоставить кухонному работнику МКОУ Березовская СОШ Шашенко Надежде Андреевне квартиру по договору найма служебного помещения по адресу: </w:t>
      </w:r>
      <w:r>
        <w:rPr/>
        <w:t>Новосибирская область, Ордынский район, д. Березовка, ул. Садовая, д. 2,  кв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/>
      </w:pPr>
      <w:r>
        <w:rPr/>
        <w:t>Специалисту администрации Березовского сельсовета Баталовой А.А. подготовить проект договора найма служебн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Глава Березовского сельсовет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Ордынского район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Новосибирской области                                                                          Л.А.Шушкова                                                            </w:t>
      </w:r>
    </w:p>
    <w:sectPr>
      <w:type w:val="nextPage"/>
      <w:pgSz w:w="11906" w:h="16838"/>
      <w:pgMar w:left="1304" w:right="5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5:00Z</dcterms:created>
  <dc:creator>Специалист</dc:creator>
  <dc:description/>
  <cp:keywords/>
  <dc:language>en-US</dc:language>
  <cp:lastModifiedBy>Специалист</cp:lastModifiedBy>
  <cp:lastPrinted>2020-09-01T15:19:00Z</cp:lastPrinted>
  <dcterms:modified xsi:type="dcterms:W3CDTF">2021-03-31T02:25:00Z</dcterms:modified>
  <cp:revision>10</cp:revision>
  <dc:subject/>
  <dc:title>АДМИНИСТРАЦИЯ</dc:title>
</cp:coreProperties>
</file>