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 Берез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2  сессия)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чередн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Бере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 26.12.216 года                                                                                       №  12/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 Березовского сельсовета Ордынского района Новосибирской област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ах организации местного самоуправления в Российской Федерации», статьей 13.1Федерального закона от 25.12.2008 № 273-ФЗ «О противодействии коррупции», руководствуясь  Уставом  Березовского сельсовета Ордынского района Новосибирской области, Совет депутатов Березовского сельсовета Ордынского района Новосибирской области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Березовского  сельсовета Ордын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издании администрации Березовского сельсовета ордынского района Новосибирской области  «Вестник» и разместить на официальном сайте в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ерезовского сельсовета</w:t>
        <w:tab/>
        <w:t xml:space="preserve"> 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                                 Березовского сельсовета Орды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Новосибирской области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               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Стрещенко</w:t>
        <w:tab/>
        <w:t xml:space="preserve">                                                  А.М.Стрещ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12 сессии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Орды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 26.12.20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ольнения (освобождения от должности) в связи с утратой доверия лиц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щающих муниципальные должности в органах местного самоуправления  Березовского сельсовета Ордынского района Новосиби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 </w:t>
      </w:r>
      <w:r>
        <w:rPr>
          <w:rFonts w:cs="Arial" w:ascii="Arial" w:hAnsi="Arial"/>
          <w:bCs/>
          <w:sz w:val="24"/>
          <w:szCs w:val="24"/>
        </w:rPr>
        <w:t xml:space="preserve">в органах местного самоуправления Березовского сельсовета Ордынского района Новосибирской области </w:t>
      </w:r>
      <w:r>
        <w:rPr>
          <w:rFonts w:cs="Arial" w:ascii="Arial" w:hAnsi="Arial"/>
          <w:sz w:val="24"/>
          <w:szCs w:val="24"/>
        </w:rPr>
        <w:t>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Березовского  муниципального образования, в связи с утратой довер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 лицам, замещающим муниципальные должности и осуществляющим свои полномочия на постоянной основе в органах местного самоуправления муниципального образования  Березовского сельсовета, относится глава Березовского сельсовета Ордынского Района Новосибирской област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Лицо, замещающее муниципальную должность, подлежит увольнению (освобождению от должности)  в связи с утратой доверия в случаях, предусмотренных статьей 13.1 Федерального закона от 25 марта 2008 года № 273-ФЗ «О противодействии коррупции», а именн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, стороной которого оно являетс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 имущественного характера, а также о доходах, об имуществе 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Лицо, замещающее муниципальную должность, которому стало известно 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Основанием для осуществления проверки, предусмотренной пунктом 5 настоящего Порядка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й, не являющихся политическими партия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оверка соблюдения указанных в пунктах 2, 3 настоящего Порядка случаев производится специалистом  администрации Березовского сельсовета (в соответствии с должностной инструкцией – кадровая работа)  в порядке, установленном в соответствии с муниципальным правовым актом органов местного самоуправления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о окончании проверки специалистом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В случае если в результате проверки подтверждены случаи, указанные 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ах 2, 3 настоящего Порядка, установленные в целях противодействия коррупции   Федеральным законом «О противодействии коррупции» и другими федеральными законами, доклад о результатах проверки должен содержать предложение о направлении доклада о результатах проверки в комиссию по соблюдению требований к служебному поведению муниципальных служащих администрации Березовского сельсовета  и урегулированию конфликта интересов (далее - Комиссия по соблюдению требований к служебному поведению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Доклад о результатах проверки не позднее трех дней со дня истечения срока проведения проверки представляется в Комиссию по соблюдению требований к служебному повед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В случае установления Комиссией по соблюдению требований к служебному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ю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Комиссией по соблюдению требований к служебному поведению в письменной форме подготавливается рекомендация о представлении результатов проверки в Совет депутатов Березовского сельсовета Ордынского района Новосибирской области (далее –Совет депутатов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Рекомендации Комиссии по соблюдению требований к служебному поведению представляются секретарем Комиссии в Совет депутатов  в течение трех дней со дня проведения заседания Комиссии по соблюдению требований к служебному повед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. Обращение об увольнении (освобождении от должности) лица, замещающе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должность, в связи с утратой доверия, оформляется по инициатив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овета депутатов, выдвинутой не менее чем двумя третями от установленной численности депутатов Совета депутато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. О выдвижении данной инициативы лицо, замещающее муниципальную должность, уведомляется не позднее дня, следующего за днем внесения указан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Совет депута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 Рассмотрение инициативы депутатов Совета депутатов об увольнении (освобождении от должности) лица, замещающего муниципальную должность, в связи с утратой доверия осуществляется на заседании постоянной Комиссии не позднее семи дней со дня поступления обращ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 По результатам рассмотрения инициативы депутатов Совета депутатов об увольнении (освобождении от должности) лица, замещающего муниципальную должность, в связи с утратой доверия постоянная Комиссия принимает решение о вынесении обращения депутатов Совета депутатов на рассмотрение Совета депутатов  или об отклонении обращ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. Проект решения Совета депутатов  об увольнении (освобождении от должности) лица, замещающего муниципальную должность, в связи с утратой доверия вносится на заседание Совета депутатов  постоянной Комиссией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6. Решение Совета депутатов об увольнении (освобождении от должности) лица, замещающего муниципальную должность, принимается тайным голосованием 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. При рассмотрении и принятии Совето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благовременное получение им уведомления о дате и месте провед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го заседания, а также ознакомление с обращением депутатов Совета депутатов и с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решения Совета депутатов 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ему возможности дать депутатам Совета депутатов 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В случае, если лицо, замещающее муниципальную должность, не согласно с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 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При увольнении (освобождении от должности)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ется характер 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должность, своих должностных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 Решение об увольнении (об освобождении от должности) лица, замещающе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должность, в связи с утратой доверия принимается Советом депутатов 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ажительным причинам, проведения проверки и рассмотрения материалов, если это основание появилось в период между заседаниями Совета депутатов, - не позднее чем через три месяца со дня появления такого основания. Днем появления основания считается дата принятия решения постоянной Комиссией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. В решении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2. Копия решения об увольнении (освобождении от должности) в связи с утрат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3. Решение Совета депутатов об увольнении (освобождении от должности) лица, замещающего муниципальную должность, в связи с утратой доверия подлежи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 (обнародованию) не позднее чем через пять дней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вета депут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9:00Z</dcterms:created>
  <dc:creator>Специалист</dc:creator>
  <dc:description/>
  <cp:keywords/>
  <dc:language>en-US</dc:language>
  <cp:lastModifiedBy>Специалист</cp:lastModifiedBy>
  <cp:lastPrinted>2016-12-26T10:10:00Z</cp:lastPrinted>
  <dcterms:modified xsi:type="dcterms:W3CDTF">2016-12-26T05:12:00Z</dcterms:modified>
  <cp:revision>4</cp:revision>
  <dc:subject/>
  <dc:title/>
</cp:coreProperties>
</file>