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Утверждено 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Березовского сельсовета Ордын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т 12.01.2015г. №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мероприятий по противодействию коррупции в муниципальн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бразовании Березовский сельсовет Ордынского района Новосибирской области  на 2015  год</w:t>
      </w:r>
    </w:p>
    <w:p>
      <w:pPr>
        <w:pStyle w:val="Normal"/>
        <w:spacing w:lineRule="atLeast" w:line="336" w:before="0" w:after="45"/>
        <w:ind w:left="246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36" w:before="0" w:after="45"/>
        <w:ind w:left="2462" w:hanging="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336" w:before="0" w:after="45"/>
        <w:ind w:left="2462" w:hanging="0"/>
        <w:rPr/>
      </w:pPr>
      <w:r>
        <w:rPr/>
        <w:t> </w:t>
      </w:r>
    </w:p>
    <w:tbl>
      <w:tblPr>
        <w:tblW w:w="93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332"/>
        <w:gridCol w:w="28"/>
        <w:gridCol w:w="6120"/>
        <w:gridCol w:w="960"/>
        <w:gridCol w:w="120"/>
        <w:gridCol w:w="1342"/>
      </w:tblGrid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рганизационные мероприятия</w:t>
            </w:r>
          </w:p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нормативно-правовых актов по вопросам организации и реализации мероприятий настоящего Плана, касающихся антикоррупционной политики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ртал 2015г.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чета о реализации Плана мероприятий по противодействию коррупции в муниципальном образовании 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Антикоррупционная политика и экспертиза</w:t>
            </w:r>
          </w:p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ых  правовых актов и их проектов</w:t>
            </w:r>
          </w:p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ind w:left="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рки соблюдения связанных с муниципальной службой ограничений и запретов, установленных Федеральным законом от 02.03.2007 г. № 25-ФЗ «О муниципальной службе в Российской Федерации» и другими федеральными законами.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 ежегодно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актики кадровой работы органов местного, самоуправления МО, в соответствии с которой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 при его поощрении.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ежеквартально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ъявление в установленном порядке квалификационных требований к гражданам, претендующим на замещение должностей муниципальной службы.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ежеквартально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, в том числе с учетом его осведомленности в части требований Федерального закона от 25.12.2008 г. № 273-ФЗ «О противодействии коррупции».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б исполн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ня сведений, содержащихся в уведомлениях, регламента организации проверки этих сведений и порядка регистрации уведомлений.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рки достоверности предоставляемых муниципальными служащими сведений о доходах, об имуществе, принадлежащем им на праве собственности, обязательствах имущественного характера.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 ежегодно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тимизация и конкретизация полномочий и должностных обязанностей муниципальных служащих.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вартал 2015г.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ормирования и подготовки резерва кадров для замещения муниципальных должностей. Замещение муниципальных должностей преимущественно из числа лиц, включенных в резерв кадров.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ежеквартально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месячное предоставление информации о нарушении сроков рассмотрения и исполнения обращений граждан 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25 числу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Комиссии по урегулированию конфликта интересов.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й экспертизы муниципальных правовых актов и их проектов.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представление сведений о проведении антикоррупционной экспертизы муниципальных правовых актов и их проектов Главе Администрации МО 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 (до 10 числа месяца)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рки достоверности</w:t>
            </w:r>
          </w:p>
          <w:p>
            <w:pPr>
              <w:pStyle w:val="Normal"/>
              <w:spacing w:lineRule="atLeast" w:line="336" w:before="0" w:after="45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мых гражданином персональных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х и иных сведений при поступлении на</w:t>
            </w:r>
          </w:p>
          <w:p>
            <w:pPr>
              <w:pStyle w:val="Normal"/>
              <w:spacing w:lineRule="atLeast" w:line="336" w:before="0" w:after="45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ую службу.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9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Мониторинг должностных правонарушений,</w:t>
            </w:r>
          </w:p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явлений коррупции и мер противодействия</w:t>
            </w:r>
          </w:p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бзора публикаций средств массовой информации (СМИ) с отбором и анализом печатных публикаций и телевизионных сюжетов о фактах, имеющих признаки проявления коррупции в МО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>жекварталь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по взаимодействию с ОМС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социологических опросов мнения населения МО по вопросам коррупции и антикоррупционной деятельности, обобщение и анализ полученных результатов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едставление Главе МО информации о коррупционных проявлениях:</w:t>
            </w:r>
          </w:p>
          <w:p>
            <w:pPr>
              <w:pStyle w:val="Normal"/>
              <w:spacing w:lineRule="atLeast" w:line="336" w:before="0" w:after="45"/>
              <w:ind w:left="20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совершенных муниципальными служащими правонарушениях коррупционной направленности;</w:t>
            </w:r>
          </w:p>
          <w:p>
            <w:pPr>
              <w:pStyle w:val="Normal"/>
              <w:spacing w:lineRule="atLeast" w:line="336" w:before="0" w:after="45"/>
              <w:ind w:left="20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проводимых расследованиях по фактам коррупционных правонарушений.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>жекварталь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комиссии по противодействию коррупции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6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частных определений судов,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, работников муниципальных учреждений и предприятий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6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аботы телефона доверия для приема сообщений о коррупционных проявлениях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 2015г.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6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обращений граждан и юридических лиц, содержащих информацию о коррупционных проявлениях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Антикоррупционные просвещение и пропаганда</w:t>
            </w:r>
          </w:p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возможности обращения граждан в Интернет-приемную официального сайта МО об известных фактах коррупции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по ведению сайта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на официальном Интернет-сайте МО отдельной страницы для освещения деятельности Комиссии по урегулированию конфликта интересов, о реализации мероприятий Плана по противодействию коррупции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 квартал</w:t>
            </w:r>
          </w:p>
          <w:p>
            <w:pPr>
              <w:pStyle w:val="Normal"/>
              <w:spacing w:lineRule="atLeast" w:line="336" w:before="0" w:after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г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по ведению сайта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 СМИ информационно-разъяснительной работы путем: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убликации цикла статей о борьбе с</w:t>
              <w:br/>
              <w:t>коррупцией;- показа видео роликов  о</w:t>
              <w:br/>
              <w:t>неотвратимости уголовного наказания за коррупционные правонарушения, в т.ч.взяточничество, превышение должностных полномочий и т.д.;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иодических опросов в целях определения мнения населения о состоянии соблюдения</w:t>
              <w:br/>
              <w:t>законности в муниципальном образовании.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 2015г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ежекварталь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е сопровождение проведения мероприятий по противодействию коррупции в муниципальном образовании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       отчет ежекварталь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Мероприятия по обеспечению доступности и прозрачности в деятельности органов местного самоуправления и предотвращению должностных нарушений</w:t>
            </w:r>
          </w:p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формационно-телекоммуникационной инфраструктуры органов местного самоуправления МО в целях совершенствования системы оказания муниципальных услуг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   по социальным вопросам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информационно- коммуникационных технологий в процесс предоставления муниципальных услуг.                                                           подразделени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Взаимодействие органов местного самоуправления с общественностью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размещения в СМИ муниципальных правовых актов Собрания депутатов и администрации MО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и разработка плана по привлечению населения муниципального образования к деятельности по реализации антикоррупционной политики в муниципальном образовани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 2015г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необходимых условий для проведения диалога между органами местного самоуправления муниципального образования и населением по обсуждению как общих национальных, так и региональных и муниципальных проблем противодействия коррупции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плану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"телефонов доверия" по вопросам противодействия коррупции в органах местного самоуправлени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 2015г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Мероприятия по обеспечению эффективного расходования средств бюджета МО гласности и прозрачности при размещении</w:t>
            </w:r>
          </w:p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го заказа</w:t>
            </w:r>
          </w:p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выполнения требований,   установленных Федеральным законом от  05.04.2013г. №44-ФЗ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работы по профессиональной подготовке, повышению квалификации, текущему контролю уровня профессиональной подготовки муниципальных служащих, занятых в сфере размещения заказа и осуществления закупок продукции  для муниципальных нужд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открытых аукционов  в электронной форме при размещении муниципального заказа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электронной системы регистрации контрактов в реестре муниципальных контрактов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щение в СМИ вопросов размещения заказов на поставки товаров, выполнение работ, оказание услуг для муниципальных нужд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6.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актики по заключению муниципальных контрактов на поставку товаров, выполнение работ, оказание услуг для муниципальных нужд с целью соблюдения требования законодательства, а также соблюдения основного критерия исполнения муниципального контракта - минимальной цены при соблюдении требований к качеству продукции, срокам поставки товаров, выполнения работ, оказания услуг, срокам и объему предоставления гарантий качества товаров, работ, услуг и т.п.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Предупреждение и выявление должностных нарушений, связанных с коррупционными проявлениями</w:t>
            </w:r>
          </w:p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в установленном законом    порядке проверок финансово-хозяйственной            деятельности муниципальных учреждений в целях недопущения нецелевого использования средств бюджета муниципального образовани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, выявление и  пресечение коррупционных проявлений в ходе процессов, связанных с предоставлением и продажей земельных участков, реализацией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вижимого муниципального имущества, сдачей помещений в аренду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>жекварталь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</w:tr>
    </w:tbl>
    <w:p>
      <w:pPr>
        <w:pStyle w:val="Normal"/>
        <w:spacing w:lineRule="atLeast" w:line="336" w:before="0" w:after="45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Утверждено 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Березовского сельсовета Ордын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т 12.02.2015г. №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мероприятий по противодействию коррупции в муниципальн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бразовании Березовский сельсовет Ордынского района Новосибирской области  на 2015  год</w:t>
      </w:r>
    </w:p>
    <w:p>
      <w:pPr>
        <w:pStyle w:val="Normal"/>
        <w:spacing w:lineRule="atLeast" w:line="336" w:before="0" w:after="45"/>
        <w:ind w:left="246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36" w:before="0" w:after="45"/>
        <w:ind w:left="2462" w:hanging="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336" w:before="0" w:after="45"/>
        <w:ind w:left="2462" w:hanging="0"/>
        <w:rPr/>
      </w:pPr>
      <w:r>
        <w:rPr/>
        <w:t> </w:t>
      </w:r>
    </w:p>
    <w:tbl>
      <w:tblPr>
        <w:tblW w:w="93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332"/>
        <w:gridCol w:w="28"/>
        <w:gridCol w:w="6120"/>
        <w:gridCol w:w="960"/>
        <w:gridCol w:w="120"/>
        <w:gridCol w:w="1342"/>
      </w:tblGrid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рганизационные мероприятия</w:t>
            </w:r>
          </w:p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нормативно-правовых актов по вопросам организации и реализации мероприятий настоящего Плана, касающихся антикоррупционной политики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ртал 2015г.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чета о реализации Плана мероприятий по противодействию коррупции в муниципальном образовании 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Антикоррупционная политика и экспертиза</w:t>
            </w:r>
          </w:p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ых  правовых актов и их проектов</w:t>
            </w:r>
          </w:p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ind w:left="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рки соблюдения связанных с муниципальной службой ограничений и запретов, установленных Федеральным законом от 02.03.2007 г. № 25-ФЗ «О муниципальной службе в Российской Федерации» и другими федеральными законами.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 ежегодно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актики кадровой работы органов местного, самоуправления МО, в соответствии с которой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 при его поощрении.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ежеквартально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ъявление в установленном порядке квалификационных требований к гражданам, претендующим на замещение должностей муниципальной службы.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ежеквартально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, в том числе с учетом его осведомленности в части требований Федерального закона от 25.12.2008 г. № 273-ФЗ «О противодействии коррупции».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б исполн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ня сведений, содержащихся в уведомлениях, регламента организации проверки этих сведений и порядка регистрации уведомлений.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рки достоверности предоставляемых муниципальными служащими сведений о доходах, об имуществе, принадлежащем им на праве собственности, обязательствах имущественного характера.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 ежегодно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тимизация и конкретизация полномочий и должностных обязанностей муниципальных служащих.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вартал 2015г.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ормирования и подготовки резерва кадров для замещения муниципальных должностей. Замещение муниципальных должностей преимущественно из числа лиц, включенных в резерв кадров.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ежеквартально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месячное предоставление информации о нарушении сроков рассмотрения и исполнения обращений граждан 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25 числу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Комиссии по урегулированию конфликта интересов.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й экспертизы муниципальных правовых актов и их проектов.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представление сведений о проведении антикоррупционной экспертизы муниципальных правовых актов и их проектов Главе Администрации МО 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 (до 10 числа месяца)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рки достоверности</w:t>
            </w:r>
          </w:p>
          <w:p>
            <w:pPr>
              <w:pStyle w:val="Normal"/>
              <w:spacing w:lineRule="atLeast" w:line="336" w:before="0" w:after="45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мых гражданином персональных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х и иных сведений при поступлении на</w:t>
            </w:r>
          </w:p>
          <w:p>
            <w:pPr>
              <w:pStyle w:val="Normal"/>
              <w:spacing w:lineRule="atLeast" w:line="336" w:before="0" w:after="45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ую службу.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9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Мониторинг должностных правонарушений,</w:t>
            </w:r>
          </w:p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явлений коррупции и мер противодействия</w:t>
            </w:r>
          </w:p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бзора публикаций средств массовой информации (СМИ) с отбором и анализом печатных публикаций и телевизионных сюжетов о фактах, имеющих признаки проявления коррупции в МО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>жекварталь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по взаимодействию с ОМС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социологических опросов мнения населения МО по вопросам коррупции и антикоррупционной деятельности, обобщение и анализ полученных результатов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едставление Главе МО информации о коррупционных проявлениях:</w:t>
            </w:r>
          </w:p>
          <w:p>
            <w:pPr>
              <w:pStyle w:val="Normal"/>
              <w:spacing w:lineRule="atLeast" w:line="336" w:before="0" w:after="45"/>
              <w:ind w:left="20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совершенных муниципальными служащими правонарушениях коррупционной направленности;</w:t>
            </w:r>
          </w:p>
          <w:p>
            <w:pPr>
              <w:pStyle w:val="Normal"/>
              <w:spacing w:lineRule="atLeast" w:line="336" w:before="0" w:after="45"/>
              <w:ind w:left="20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проводимых расследованиях по фактам коррупционных правонарушений.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>жекварталь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комиссии по противодействию коррупции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6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частных определений судов,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, работников муниципальных учреждений и предприятий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6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аботы телефона доверия для приема сообщений о коррупционных проявлениях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 2015г.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6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обращений граждан и юридических лиц, содержащих информацию о коррупционных проявлениях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Антикоррупционные просвещение и пропаганда</w:t>
            </w:r>
          </w:p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возможности обращения граждан в Интернет-приемную официального сайта МО об известных фактах коррупции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по ведению сайта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на официальном Интернет-сайте МО отдельной страницы для освещения деятельности Комиссии по урегулированию конфликта интересов, о реализации мероприятий Плана по противодействию коррупции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ртал 2015г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по ведению сайта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 СМИ информационно-разъяснительной работы путем: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убликации цикла статей о борьбе с</w:t>
              <w:br/>
              <w:t>коррупцией;- показа видео роликов  о</w:t>
              <w:br/>
              <w:t>неотвратимости уголовного наказания за коррупционные правонарушения, в т.ч.взяточничество, превышение должностных полномочий и т.д.;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иодических опросов в целях определения мнения населения о состоянии соблюдения</w:t>
              <w:br/>
              <w:t>законности в муниципальном образовании.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 2015г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ежекварталь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е сопровождение проведения мероприятий по противодействию коррупции в муниципальном образовании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       отчет ежекварталь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Мероприятия по обеспечению доступности и прозрачности в деятельности органов местного самоуправления и предотвращению должностных нарушений</w:t>
            </w:r>
          </w:p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формационно-телекоммуникационной инфраструктуры органов местного самоуправления МО в целях совершенствования системы оказания муниципальных услуг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   по социальным вопросам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информационно- коммуникационных технологий в процесс предоставления муниципальных услуг.                                                           подразделени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Взаимодействие органов местного самоуправления с общественностью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размещения в СМИ муниципальных правовых актов Собрания депутатов и администрации MО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и разработка плана по привлечению населения муниципального образования к деятельности по реализации антикоррупционной политики в муниципальном образовани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 2015г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необходимых условий для проведения диалога между органами местного самоуправления муниципального образования и населением по обсуждению как общих национальных, так и региональных и муниципальных проблем противодействия коррупции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плану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"телефонов доверия" по вопросам противодействия коррупции в органах местного самоуправлени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 2015г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Мероприятия по обеспечению эффективного расходования средств бюджета МО гласности и прозрачности при размещении</w:t>
            </w:r>
          </w:p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го заказа</w:t>
            </w:r>
          </w:p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выполнения требований,   установленных Федеральным законом от  05.04.2013г. №44-ФЗ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работы по профессиональной подготовке, повышению квалификации, текущему контролю уровня профессиональной подготовки муниципальных служащих, занятых в сфере размещения заказа и осуществления закупок продукции  для муниципальных нужд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открытых аукционов  в электронной форме при размещении муниципального заказа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электронной системы регистрации контрактов в реестре муниципальных контрактов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щение в СМИ вопросов размещения заказов на поставки товаров, выполнение работ, оказание услуг для муниципальных нужд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6.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актики по заключению муниципальных контрактов на поставку товаров, выполнение работ, оказание услуг для муниципальных нужд с целью соблюдения требования законодательства, а также соблюдения основного критерия исполнения муниципального контракта - минимальной цены при соблюдении требований к качеству продукции, срокам поставки товаров, выполнения работ, оказания услуг, срокам и объему предоставления гарантий качества товаров, работ, услуг и т.п.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Предупреждение и выявление должностных нарушений, связанных с коррупционными проявлениями</w:t>
            </w:r>
          </w:p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в установленном законом    порядке проверок финансово-хозяйственной            деятельности муниципальных учреждений в целях недопущения нецелевого использования средств бюджета муниципального образовани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6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, выявление и  пресечение коррупционных проявлений в ходе процессов, связанных с предоставлением и продажей земельных участков, реализацией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вижимого муниципального имущества, сдачей помещений в аренду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>жекварталь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</w:tr>
    </w:tbl>
    <w:p>
      <w:pPr>
        <w:pStyle w:val="Normal"/>
        <w:spacing w:lineRule="atLeast" w:line="336" w:before="0" w:after="45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02:00Z</dcterms:created>
  <dc:creator>Специалист</dc:creator>
  <dc:description/>
  <cp:keywords/>
  <dc:language>en-US</dc:language>
  <cp:lastModifiedBy>Специалист</cp:lastModifiedBy>
  <cp:lastPrinted>2015-01-15T15:52:00Z</cp:lastPrinted>
  <dcterms:modified xsi:type="dcterms:W3CDTF">2015-01-19T03:57:00Z</dcterms:modified>
  <cp:revision>12</cp:revision>
  <dc:subject/>
  <dc:title/>
</cp:coreProperties>
</file>