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ено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ерезовского сельсовета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т 24.01.2017г.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роприятий по противодействию коррупции в муницип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и Березовский сельсовет Ордынского района Новосибирской области  на 2017  год</w:t>
      </w:r>
    </w:p>
    <w:p>
      <w:pPr>
        <w:pStyle w:val="Normal"/>
        <w:spacing w:lineRule="atLeast" w:line="336" w:before="0" w:after="45"/>
        <w:ind w:left="24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336" w:before="0" w:after="45"/>
        <w:ind w:left="2462" w:hanging="0"/>
        <w:rPr/>
      </w:pPr>
      <w:r>
        <w:rPr/>
        <w:t> 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32"/>
        <w:gridCol w:w="28"/>
        <w:gridCol w:w="6020"/>
        <w:gridCol w:w="100"/>
        <w:gridCol w:w="880"/>
        <w:gridCol w:w="80"/>
        <w:gridCol w:w="120"/>
        <w:gridCol w:w="1342"/>
      </w:tblGrid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6г.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реализации Плана мероприятий по противодействию коррупции в муниципальном образовании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Л.А.Шушкова, специалист 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Антикоррупционная политика и эксперт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х  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.специалист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ктики кадровой работы органов местного, самоуправления МО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.специал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в установленном порядке квалификационных требований к гражданам, претендующим на замещение должностей муниц. службы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ежегод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и конкретизация полномочий и должностных обязанностей муниципальных служащих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6г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5 числ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миссии по урегулированию конфликта интересов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МО 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до 10 числа месяц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ониторинг должностных правонарушений,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ений коррупции и мер противодействия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оциологических опросов мнения населения МО по вопросам коррупции и антикоррупционной деятельности, обобщение и анализ полученных результатов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Главе МО информации о коррупционных проявлениях:</w:t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по противодействию корру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 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тикоррупционные просвещение и пропаганда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и цикла статей о борьбе с коррупцией;- показа видео роликов  о неотвратимости уголовного наказания за коррупционные правонарушения, в т.ч.взяточничество, превышение должностных полномочий и т.д.; периодических опросов в целях определения мнения населения о состоянии соблюдения законности в муниципальном образовании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проведения мероприятий по противодействию коррупции в муниц.образовании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      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телекоммуникационной инфраструктуры органов местного самоуправления МО в целях совершенствования системы оказания муниципальных услуг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 коммуникационных технологий в процесс предоставления муниципальных услуг.                                                           подразделен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ист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в СМИ муниципальных правовых актов Собрания депутатов и администрации MО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,специал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6г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Шушкова Л.А.,специалист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ведения диалога между органами местного самоуправления муниципального образования и населением по обсуждению как общих национальных, так и региональных и муниципальных проблем противодействия коррупции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тиводействию коррупци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трещенко А.М. глава администрац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роприятия по обеспечению эффективного расходования средств бюджета МО гласности и прозрачности при размещ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за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,   установленных Федеральным законом от  05.04.2013г. №44-ФЗ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рецких Т.А.,Кретова Т.Н.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рецких Т.А.,Кретова Т.Н.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рецких Т.А.,Кретова Т.Н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рецких Т.А.,специалист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рет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специалист</w:t>
            </w:r>
          </w:p>
        </w:tc>
      </w:tr>
      <w:tr>
        <w:trPr/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рецких Т.А.,Кретова Т.Н</w:t>
            </w:r>
          </w:p>
        </w:tc>
      </w:tr>
      <w:tr>
        <w:trPr/>
        <w:tc>
          <w:tcPr>
            <w:tcW w:w="93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едупреждение и выявление должностных нарушений, связанных с коррупционными проявл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 установленном законом    порядке проверок финансово-хозяйственной           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юджетно плановая комиссия, Зарецких Т.А.специали</w:t>
            </w:r>
          </w:p>
        </w:tc>
      </w:tr>
      <w:tr>
        <w:trPr/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выявление и 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.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жекварта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tLeast" w:line="336" w:before="0" w:after="45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Специалист</dc:creator>
  <dc:description/>
  <cp:keywords/>
  <dc:language>en-US</dc:language>
  <cp:lastModifiedBy>Специалист</cp:lastModifiedBy>
  <dcterms:modified xsi:type="dcterms:W3CDTF">2017-01-24T03:03:00Z</dcterms:modified>
  <cp:revision>5</cp:revision>
  <dc:subject/>
  <dc:title/>
</cp:coreProperties>
</file>