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тверждено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Березовского сельсовета Орды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т 30.12.2015г. №1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ероприятий по противодействию коррупции в муницип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разовании Березовский сельсовет Ордынского района Новосибирской области  на 2016  год</w:t>
      </w:r>
    </w:p>
    <w:p>
      <w:pPr>
        <w:pStyle w:val="Normal"/>
        <w:spacing w:lineRule="atLeast" w:line="336" w:before="0" w:after="45"/>
        <w:ind w:left="24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0" w:after="45"/>
        <w:ind w:left="2462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36" w:before="0" w:after="45"/>
        <w:ind w:left="2462" w:hanging="0"/>
        <w:rPr/>
      </w:pPr>
      <w:r>
        <w:rPr/>
        <w:t> </w:t>
      </w:r>
    </w:p>
    <w:tbl>
      <w:tblPr>
        <w:tblW w:w="9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32"/>
        <w:gridCol w:w="28"/>
        <w:gridCol w:w="5880"/>
        <w:gridCol w:w="240"/>
        <w:gridCol w:w="880"/>
        <w:gridCol w:w="80"/>
        <w:gridCol w:w="120"/>
        <w:gridCol w:w="1342"/>
      </w:tblGrid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мероприятия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16г.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реализации Плана мероприятий по противодействию коррупции в муниципальном образовании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Антикоррупционная политика и экспертиз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х  правовых актов и их проектов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ежегод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актики кадровой работы органов местного, самоуправления МО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ежегод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и конкретизация полномочий и должностных обязанностей муниципальных служащих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16г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предоставление информации о нарушении сроков рассмотрения и исполнения обращений граждан 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5 числ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миссии по урегулированию конфликта интересов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муниципальных правовых актов и их проектов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едставление сведений о проведении антикоррупционной экспертизы муниципальных правовых актов и их проектов Главе Администрации МО 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до 10 числа месяца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</w:t>
            </w:r>
          </w:p>
          <w:p>
            <w:pPr>
              <w:pStyle w:val="Normal"/>
              <w:spacing w:lineRule="atLeast" w:line="336" w:before="0" w:after="45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мых гражданином персональных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х и иных сведений при поступлении на</w:t>
            </w:r>
          </w:p>
          <w:p>
            <w:pPr>
              <w:pStyle w:val="Normal"/>
              <w:spacing w:lineRule="atLeast" w:line="336" w:before="0" w:after="45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ую службу.</w:t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ониторинг должностных правонарушений,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ений коррупции и мер противодействия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взаимодействию с ОМС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оциологических опросов мнения населения МО по вопросам коррупции и антикоррупционной деятельности, обобщение и анализ полученных результатов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Главе МО информации о коррупционных проявлениях:</w:t>
            </w:r>
          </w:p>
          <w:p>
            <w:pPr>
              <w:pStyle w:val="Normal"/>
              <w:spacing w:lineRule="atLeast" w:line="336" w:before="0" w:after="45"/>
              <w:ind w:left="20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spacing w:lineRule="atLeast" w:line="336" w:before="0" w:after="45"/>
              <w:ind w:left="20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роводимых расследованиях по фактам коррупционных правонарушений.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телефона доверия для приема сообщений о коррупционных проявлениях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нтикоррупционные просвещение и пропаганд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обращения граждан в Интернет-приемную официального сайта МО об известных фактах коррупции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ведению сайта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СМИ информационно-разъяснительной работы путем: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бликации цикла статей о борьбе с</w:t>
              <w:br/>
              <w:t>коррупцией;- показа видео роликов  о</w:t>
              <w:br/>
              <w:t>неотвратимости уголовного наказания за коррупционные правонарушения, в т.ч.взяточничество, превышение должностных полномочий и т.д.;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иодических опросов в целях определения мнения населения о состоянии соблюдения</w:t>
              <w:br/>
              <w:t>законности в муниципальном образовании.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дение проведения мероприятий по противодействию коррупции в муниципальном образовании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       отчет 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телекоммуникационной инфраструктуры органов местного самоуправления МО в целях совершенствования системы оказания муниципальных услуг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  по социальным вопросам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 коммуникационных технологий в процесс предоставления муниципальных услуг.                                                           подразделения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в СМИ муниципальных правовых актов Собрания депутатов и администрации MО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разработка плана по привлечению населения муниципального образования к деятельности по реализации антикоррупционной политики в муниципальном образовании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6г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проведения диалога между органами местного самоуправления муниципального образования и населением по обсуждению как общих национальных, так и региональных и муниципальных проблем противодействия коррупции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роприятия по обеспечению эффективного расходования средств бюджета МО гласности и прозрачности при размещении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заказ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требований,   установленных Федеральным законом от  05.04.2013г. №44-ФЗ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  для муниципальных нужд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открытых аукционов  в электронной форме при размещении муниципального заказа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электронной системы регистрации контрактов в реестре муниципальных контрактов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едупреждение и выявление должностных нарушений, связанных с коррупционными проявлениями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 установленном законом    порядке проверок финансово-хозяйственной           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, выявление и  пресечение коррупционных проявл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tLeast" w:line="336" w:before="0" w:after="4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3:00Z</dcterms:created>
  <dc:creator>Специалист</dc:creator>
  <dc:description/>
  <cp:keywords/>
  <dc:language>en-US</dc:language>
  <cp:lastModifiedBy>Специалист</cp:lastModifiedBy>
  <dcterms:modified xsi:type="dcterms:W3CDTF">2016-05-31T04:22:00Z</dcterms:modified>
  <cp:revision>3</cp:revision>
  <dc:subject/>
  <dc:title/>
</cp:coreProperties>
</file>