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3"/>
        <w:ind w:firstLine="708"/>
        <w:rPr>
          <w:szCs w:val="28"/>
        </w:rPr>
      </w:pPr>
      <w:r>
        <w:rPr>
          <w:szCs w:val="28"/>
        </w:rPr>
        <w:t>БЕРЕЗОВСКОГО СЕЛЬСОВЕТ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т 25.04.2011г.      № 27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еречня должностей муниципальной службы в органах местного самоуправления Березовского сельсовета Ордынского района Новосибирской области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 марта 2007 г. № 25-ФЗ «О муниципальной службе в Российской Федерации», пунктом 3 Указа Президента Российской Федерации от 18 мая 2009 г.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унктом 3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«Перечня</w:t>
      </w:r>
      <w:r>
        <w:rPr>
          <w:szCs w:val="28"/>
        </w:rPr>
        <w:t xml:space="preserve"> </w:t>
      </w:r>
      <w:r>
        <w:rPr>
          <w:sz w:val="28"/>
          <w:szCs w:val="28"/>
        </w:rPr>
        <w:t>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го Постановлением Главы Березовского сельсовета Ордынского района Новосибирской области от 15.12.2009г. № 62,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 «1. Должности муниципальной службы в администрации Березовского сельсовета Ордынского района Новосибирской области: Специалист 1-го разряда;  Специалист 2-го разряда;  Специалист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направить для опубликования в печатном издании администрации Березовского сельсовета «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Т.И. Сте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от 25.04.2011г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ЖНОСТЕЙ МУНИЦИПАЛЬНОЙ СЛУЖБЫ БЕРЕЗОВСКОГО СЕЛЬСОВЕТА, ПРИ НАЗНАЧЕНИИ НА КОТОРЫЕ ГРАЖДАНЕ, ПРЕТЕНДУЮЩИЕ НА ЗАМЕЩЕНИЕ ДОЛЖНОСТИ МУНИЦИПАЛЬНОЙ СЛУЖБЫ И МУНИЦИПАЛЬНЫЕ СЛУЖАЩИЕ БЕРЕЗОВСКОГО СЕЛЬСОВЕТА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лжности муниципальной службы в администрации Березовского сельсовета Ордынского района Новосибирской обла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го разряд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-го разряда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лжности муниципальной службы администрации Березовского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раз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1:00Z</dcterms:created>
  <dc:creator>SamLab.ws</dc:creator>
  <dc:description/>
  <cp:keywords/>
  <dc:language>en-US</dc:language>
  <cp:lastModifiedBy>Специалист</cp:lastModifiedBy>
  <cp:lastPrinted>2012-04-09T09:28:00Z</cp:lastPrinted>
  <dcterms:modified xsi:type="dcterms:W3CDTF">2012-04-09T02:31:00Z</dcterms:modified>
  <cp:revision>3</cp:revision>
  <dc:subject/>
  <dc:title>ГЛАВА</dc:title>
</cp:coreProperties>
</file>