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РЕЗОВСКОГО  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 РАЙОНА  НОВОСИБИРСКОЙ 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  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чередна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- сесс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Березовка</w:t>
      </w:r>
    </w:p>
    <w:p>
      <w:pPr>
        <w:pStyle w:val="Pa15"/>
        <w:tabs>
          <w:tab w:val="clear" w:pos="708"/>
          <w:tab w:val="left" w:pos="375" w:leader="none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10.2017                                                                                               №20/114</w:t>
      </w:r>
    </w:p>
    <w:p>
      <w:pPr>
        <w:pStyle w:val="Pa15"/>
        <w:spacing w:before="1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5"/>
        <w:spacing w:before="1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РЕГИСТРАЦИИ УСТАВА ТЕРРИТОРИАЛЬНОГО ОБЩЕСТВЕННОГО САМОУПРАВЛЕНИЯ В АДМИНИСТРАЦИИ БЕРЕЗОВСКОГО СЕЛЬСОВЕТА ОРДЫНСКОГО РАЙОНА НОВОСИБИРСКОЙ ОБЛАСТИ</w:t>
      </w:r>
    </w:p>
    <w:p>
      <w:pPr>
        <w:pStyle w:val="Pa13"/>
        <w:spacing w:before="1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27 Федерального закона от 06.10.2003 № 131</w:t>
        <w:noBreakHyphen/>
        <w:t>ФЗ «Об общих принципах организации местного самоуправления в Российской Феде</w:t>
        <w:softHyphen/>
        <w:t>рации», Уставом Березовского сельсовета Ордынского района Новосибирской области, Положе</w:t>
        <w:softHyphen/>
        <w:t xml:space="preserve">нием о территориальном общественном самоуправлении на территории Березовского сельсовета Ордынского района Новосибирской области, утвержденным решением Совета депутатов </w:t>
      </w:r>
      <w:r>
        <w:rPr>
          <w:rFonts w:cs="Arial" w:ascii="Arial" w:hAnsi="Arial"/>
          <w:color w:val="000000"/>
          <w:highlight w:val="yellow"/>
        </w:rPr>
        <w:t>от «__» _______ 20__ года № ___ «Об</w:t>
      </w:r>
      <w:r>
        <w:rPr>
          <w:rFonts w:cs="Arial" w:ascii="Arial" w:hAnsi="Arial"/>
          <w:color w:val="000000"/>
        </w:rPr>
        <w:t xml:space="preserve"> утверждении положения о территориаль</w:t>
        <w:softHyphen/>
        <w:t xml:space="preserve">ном общественном самоуправлении», Совет депутатов Березовского сельсовета Ордынского района Новосибирской области </w:t>
      </w:r>
    </w:p>
    <w:p>
      <w:pPr>
        <w:pStyle w:val="Pa13"/>
        <w:spacing w:before="1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регистрации устава территориального общественного са</w:t>
        <w:softHyphen/>
        <w:t>моуправления в администрации  Березовского сельсовета Ордынского района Новосибирской области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убликовать настоящее Решение в периодическом печатном издании администрации Березовского сельсовета </w:t>
      </w:r>
      <w:r>
        <w:rPr>
          <w:rStyle w:val="A3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и разместить на официальном сайте администрации Березовского сельсовета Ордынского района Новосибир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 сельсовета</w:t>
        <w:tab/>
        <w:t xml:space="preserve">            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                                Березовского сельсовета Ордын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Новосибирской области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  <w:tab w:val="left" w:pos="6885" w:leader="none"/>
          <w:tab w:val="left" w:pos="7995" w:leader="none"/>
          <w:tab w:val="right" w:pos="9355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</w:t>
        <w:tab/>
        <w:t xml:space="preserve">  ______________________________</w:t>
        <w:tab/>
        <w:tab/>
        <w:t xml:space="preserve">                                                          А.М.Стрещ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20 - ой сессии Советов депутатов Березовского сельсовет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                                                    </w:t>
      </w:r>
    </w:p>
    <w:p>
      <w:pPr>
        <w:pStyle w:val="Normal"/>
        <w:ind w:firstLine="52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от  31.10.2017  №20/114                                                           </w:t>
      </w:r>
    </w:p>
    <w:p>
      <w:pPr>
        <w:pStyle w:val="Normal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СТАВА  ТЕРРИТОРИАЛЬНОГО ОБЩЕСТВЕННОГО САМОУПРАВЛЕНИЯ В АДМИНИСТРАЦИИ БЕРЕЗОВСКОГО СЕЛЬСОВЕТА ОРДЫНСКОГО РАЙОНА НОВОСИБИРСКОЙ ОБЛАСТИ</w:t>
      </w:r>
    </w:p>
    <w:p>
      <w:pPr>
        <w:pStyle w:val="Pa13"/>
        <w:spacing w:before="160" w:after="0"/>
        <w:jc w:val="both"/>
        <w:rPr/>
      </w:pPr>
      <w:r>
        <w:rPr>
          <w:rFonts w:cs="Arial" w:ascii="Arial" w:hAnsi="Arial"/>
          <w:color w:val="000000"/>
        </w:rPr>
        <w:t>1. Регистрацию уставов территориального общественного самоуправления (да</w:t>
        <w:softHyphen/>
        <w:t xml:space="preserve">лее – регистрация) осуществляет администрация Березовского сельсовета Ордынского района Новосибирской области </w:t>
      </w:r>
      <w:r>
        <w:rPr>
          <w:rStyle w:val="A3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(далее – регистрирующий орган)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;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ва экземпляра устава территориального общественного самоуправления;</w:t>
      </w:r>
    </w:p>
    <w:p>
      <w:pPr>
        <w:pStyle w:val="Pa22"/>
        <w:spacing w:before="40" w:after="0"/>
        <w:ind w:left="560" w:hanging="280"/>
        <w:jc w:val="both"/>
        <w:rPr/>
      </w:pPr>
      <w:r>
        <w:rPr>
          <w:rFonts w:cs="Arial" w:ascii="Arial" w:hAnsi="Arial"/>
          <w:color w:val="000000"/>
        </w:rPr>
        <w:t>3) копия решения Совета депутатов Березовского сельсовета Ордынского района Новосибирской области, устанавливающего границы территории, на которой осущест</w:t>
        <w:softHyphen/>
        <w:t>вляется территориальное общественное самоуправление;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отокол собрания или конференции граждан по организации территори</w:t>
        <w:softHyphen/>
        <w:t>ального общественного самоуправления, в котором содержатся сведения, предусмотренные пунктом 3.11 Положения о территориальном обще</w:t>
        <w:softHyphen/>
        <w:t xml:space="preserve">ственном самоуправлении на территории Березовского сельсовета Ордынского района Новосибирской области  </w:t>
      </w:r>
      <w:r>
        <w:rPr>
          <w:rFonts w:cs="Arial" w:ascii="Arial" w:hAnsi="Arial"/>
          <w:color w:val="000000"/>
          <w:highlight w:val="yellow"/>
        </w:rPr>
        <w:t>утвержденного решением Совета депутатов от «___» __________ 20___ года № ___ «Об утверждении положения о территориальном обще</w:t>
        <w:softHyphen/>
        <w:t>ственном самоуправлении»;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писок участников собрания или конференции с указанием адресов и нор</w:t>
        <w:softHyphen/>
        <w:t>мы представительства;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в случае проведения конференции по организации территориального об</w:t>
        <w:softHyphen/>
        <w:t>щественного самоуправления – протоколы собраний или подписные ли</w:t>
        <w:softHyphen/>
        <w:t>сты по выдвижению делегатов на конференцию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гистрирующий орган подтверждает получение документов, представленных для регистрации, распиской. Расписка выдается председательствующему собра</w:t>
        <w:softHyphen/>
        <w:t>ния (конференции) граждан. Копия расписки хранится в регистрационном деле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гистрирующий орган не вправе требовать дополнительные документы по</w:t>
        <w:softHyphen/>
        <w:t>мимо тех, которые предусмотрены в пункте 2 настоящего Порядка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егистрация производится регистрирующим органом бесплатно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 уставе территориального общественного самоуправления устанавливаются: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территория, на которой осуществляется территориальное общественное самоуправление;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цели, задачи, формы и основные направления деятельности территори</w:t>
        <w:softHyphen/>
        <w:t>ального общественного самоуправления;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</w:t>
        <w:softHyphen/>
        <w:t>ния;</w:t>
      </w:r>
      <w:r>
        <w:br w:type="page"/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рядок принятия решений;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рядок приобретения имущества, а также порядок пользования и распо</w:t>
        <w:softHyphen/>
        <w:t>ряжения указанным имуществом и финансовыми средствами;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рядок прекращения осуществления территориального общественного самоуправления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before="40" w:after="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Регистрирующий орган осуществляет проверку полноты представленных до</w:t>
        <w:softHyphen/>
        <w:t>кументов на соответствие требованиям пункта 2 настоящего Порядка, проверку устава территориального общественного самоуправления на соответствие тре</w:t>
        <w:softHyphen/>
        <w:t>бованиям действующего законодательства.</w:t>
      </w:r>
    </w:p>
    <w:p>
      <w:pPr>
        <w:pStyle w:val="Pa3"/>
        <w:spacing w:before="40" w:after="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егистрирующий орган принимает решение о регистрации или об отказе в ре</w:t>
        <w:softHyphen/>
        <w:t>гистрации в срок, не превышающий тридцати дней со дня получения докумен</w:t>
        <w:softHyphen/>
        <w:t>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</w:t>
        <w:softHyphen/>
        <w:t>страции.</w:t>
      </w:r>
    </w:p>
    <w:p>
      <w:pPr>
        <w:pStyle w:val="Pa3"/>
        <w:spacing w:before="40" w:after="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 случае принятия регистрирующим органом решения о регистрации устава ТОС оформляется свидетельство о регистрации устава территориального обще</w:t>
        <w:softHyphen/>
        <w:t>ственного самоуправления, которое подписывается главой Березовского сельсовета Ордынского района Новосибирской области.</w:t>
      </w:r>
    </w:p>
    <w:p>
      <w:pPr>
        <w:pStyle w:val="Pa3"/>
        <w:spacing w:before="40" w:after="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Отказ в регистрации устава территориального общественного самоуправ</w:t>
        <w:softHyphen/>
        <w:t>ления допускается в случае непредставления документов, предусмотренных пунктом 2 настоящего Порядка, либо несоответствия положений Устава ТОС требованиям действующего законодательства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в регистрации устава территориального общественного самоуправления осуществляется в письменной форме. В уведомлении об отказе в регистрации излагаются мотивы отказа с указанием конкретных положений законодатель</w:t>
        <w:softHyphen/>
        <w:t>ства, муниципальных правовых актов, которым противоречит Устав территори</w:t>
        <w:softHyphen/>
        <w:t>ального общественного самоуправления (его отдельные положения)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казе в регистрации устава территориального общественного самоуправ</w:t>
        <w:softHyphen/>
        <w:t>ления в письменной форме информируются граждане, подавшие документы на регистрацию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регистрирующим органом принято решение об отказе в регистрации, до</w:t>
        <w:softHyphen/>
        <w:t>кументы, представленные для регистрации, возвращаются заявителю.</w:t>
      </w:r>
    </w:p>
    <w:p>
      <w:pPr>
        <w:pStyle w:val="Pa3"/>
        <w:spacing w:before="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осле устранения недостатков председательствующий собрания (конферен</w:t>
        <w:softHyphen/>
        <w:t>ции) граждан вправе повторно обратиться в регистрирующий орган для реги</w:t>
        <w:softHyphen/>
        <w:t>страции устава ТОС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Pa3"/>
        <w:spacing w:before="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Зарегистрированный экземпляр устава территориального общественного самоуправления или письменный мотивированный отказ в его регистрации на</w:t>
        <w:softHyphen/>
        <w:t>правляется в течение 5 дней после принятия соответствующего решения через ответственного представителя в органы территориального общественного само</w:t>
        <w:softHyphen/>
        <w:t>управления.</w:t>
      </w:r>
    </w:p>
    <w:p>
      <w:pPr>
        <w:pStyle w:val="Pa3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</w:rPr>
        <w:t>13. После регистрации председательствующий собрания (конференции) граж</w:t>
        <w:softHyphen/>
        <w:t xml:space="preserve">дан обязан в течение месяца представить регистрирующему органу сведения об  </w:t>
      </w:r>
      <w:r>
        <w:br w:type="page"/>
      </w:r>
    </w:p>
    <w:p>
      <w:pPr>
        <w:pStyle w:val="Pa3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Pa3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Изменения, вносимые в устав территориального общественного самоуправ</w:t>
        <w:softHyphen/>
        <w:t>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</w:t>
        <w:softHyphen/>
        <w:t>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</w:t>
        <w:softHyphen/>
        <w:t>ного общественного самоуправления, а также свидетельство о регистрации из</w:t>
        <w:softHyphen/>
        <w:t>менений, внесенных в устав территориального общественного самоуправления.</w:t>
      </w:r>
    </w:p>
    <w:p>
      <w:pPr>
        <w:pStyle w:val="Pa3"/>
        <w:spacing w:before="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В случае утраты свидетельства о регистрации устава территориального об</w:t>
        <w:softHyphen/>
        <w:t>щественного самоуправления регистрирующий орган вправе выдать дубликат свидетельства по заявлению лица, полномочия которого на получение дублика</w:t>
        <w:softHyphen/>
        <w:t>та подтверждены протоколом собрания (конференции) граждан соответствую</w:t>
        <w:softHyphen/>
        <w:t>щей территории.</w:t>
      </w:r>
    </w:p>
    <w:p>
      <w:pPr>
        <w:pStyle w:val="Pa3"/>
        <w:spacing w:before="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Сведения об уставе территориального общественного самоуправления вно</w:t>
        <w:softHyphen/>
        <w:t>сятся в реестр регистрации уставов территориального общественного само</w:t>
        <w:softHyphen/>
        <w:t>управления.</w:t>
      </w:r>
    </w:p>
    <w:p>
      <w:pPr>
        <w:pStyle w:val="Pa3"/>
        <w:spacing w:before="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Регистрирующим органом ведется реестр регистрации уставов территори</w:t>
        <w:softHyphen/>
        <w:t>ального общественного самоуправления, в том числе с образованием юридиче</w:t>
        <w:softHyphen/>
        <w:t>ского лица.</w:t>
      </w:r>
    </w:p>
    <w:p>
      <w:pPr>
        <w:pStyle w:val="Pa3"/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естре уставов территориального общественного самоуправления отражаются: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территориального общественного самоуправления;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ата регистрации устава территориального общественного самоуправле</w:t>
        <w:softHyphen/>
        <w:t>ния;</w:t>
      </w:r>
    </w:p>
    <w:p>
      <w:pPr>
        <w:pStyle w:val="Pa22"/>
        <w:spacing w:before="40" w:after="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ерритория, на которой осуществляется территориальное общественное самоуправление;</w:t>
      </w:r>
    </w:p>
    <w:p>
      <w:pPr>
        <w:pStyle w:val="Pa22"/>
        <w:spacing w:before="40" w:after="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фамилия, имя, отчество председателя (или иного руководителя) террито</w:t>
        <w:softHyphen/>
        <w:t>риального общественного самоуправления;</w:t>
      </w:r>
    </w:p>
    <w:p>
      <w:pPr>
        <w:pStyle w:val="Pa22"/>
        <w:spacing w:before="40" w:after="0"/>
        <w:ind w:left="56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местонахождение органа территориального общественного самоуправле</w:t>
        <w:softHyphen/>
        <w:t>ния;</w:t>
      </w:r>
    </w:p>
    <w:p>
      <w:pPr>
        <w:pStyle w:val="Normal"/>
        <w:ind w:firstLine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иные сведения, предусмотренные правовым актом администрации Березовского сельсовета Ордынского района Новосиби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ctavaC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5:00Z</dcterms:created>
  <dc:creator>Людмила</dc:creator>
  <dc:description/>
  <cp:keywords/>
  <dc:language>en-US</dc:language>
  <cp:lastModifiedBy>Специалист</cp:lastModifiedBy>
  <dcterms:modified xsi:type="dcterms:W3CDTF">2017-10-31T04:53:00Z</dcterms:modified>
  <cp:revision>13</cp:revision>
  <dc:subject/>
  <dc:title/>
</cp:coreProperties>
</file>