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Уклонение от проверок грозит штрафом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Управление Росреестра по Новосибирской области в рамках осуществления функций по государственному земельному надзору проводит плановые и внеплановые проверки соблюдения требований земельного законодательства гражданами, юридическими лицами и индивидуальными предпринимателями при использовании ими земельных участков. С начала текущего года государственными земельными инспекторами Новосибирской области проведено 275 проверок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2"/>
          <w:szCs w:val="22"/>
        </w:rPr>
        <w:t>Владельцы земельных участков должны быть проинформированы о проведении проверок посредством обычной или электронной почты: при плановой проверке - не позднее чем за три рабочих дня до начала ее проведения, при внеплановой проверке - не позднее чем за 24 часа до начала.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 уведомлении о проведении проверки указывается место и время проведения проверки, также может быть указано о необходимости предоставления документов, например, документа, удостоверяющего полномочия доверенного лица либо иного лица на присутствие при проведении проверки.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Следует отметить, что при наличии у государственного земельного инспектора информации о надлежащем уведомлении собственника о проведении проверки, такая проверка может быть  проведена в отсутствие проверяемого лица.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По результатам проверки составляется соответствующий акт проверки, в случае отсутствия проверяемого лица данная информация также фиксируется в этом акте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2"/>
          <w:szCs w:val="22"/>
        </w:rPr>
        <w:t>При уклонении проверяемого лица от проведения проверки составляется протокол об административном правонарушении, и материалы дела направляются на рассмотрение в суд. Законодательство предусматривает ответственность за воспрепятствование законной деятельности государственного земельного инспектора по проведению проверок или уклонение от таких проверок и влечет наложение на проверяемого административного штрафа: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на граждан в размере от пятисот до одной тысячи рублей; 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на должностных лиц - от двух тысяч до четырех тысяч рублей; 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на юридических лиц - от пяти тысяч до десяти тысяч рублей.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Если проверка по каким-либо обстоятельствам не может быть проведена в отсутствие проверяемого лица (например, невозможен доступ на земельный участок), то в течение трех месяцев со дня составления акта о невозможности проведения проверки, Управлением Росреестра принимается решение о проведении внеплановой проверки в отношении таких юридического лица, органа государственной власти, органа местного самоуправления, индивидуального предпринимателя, гражданина без предварительного уведомления. Таким образом,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 отсутствие лица при проведении проверки не является причиной для ее отмены, но является основанием для привлечения к административной ответственности по ст. 19.4.1 Кодекса Российской Федерации об административных правонарушениях.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Специалист</cp:lastModifiedBy>
  <cp:lastPrinted>2018-04-16T16:50:00Z</cp:lastPrinted>
  <dcterms:modified xsi:type="dcterms:W3CDTF">2018-04-16T09:50:00Z</dcterms:modified>
  <cp:revision>69</cp:revision>
  <dc:subject/>
  <dc:title>Отдел по контролю и надзору в сфере саморегулируемых организаций</dc:title>
</cp:coreProperties>
</file>