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роительство жилья в Новосибирске сокращае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правление Росреестра по Новосибирской области по итогам работы за 10 месяцев текущего года сообщает о снижении количества зарегистрированных договоров долевого участия в строительстве на 18% по сравнению с количеством договоров долевого участия, зарегистрированных Управлением за 10 месяцев 2016 года и на 34% по сравнению с количеством договоров, зарегистрированных за аналогичный период 2015 года: 20515, 25034 и 31013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Показатели октября 2017 года остались на уровне показателей октября 2016 года: в октябре этого года Управлением зарегистрировано 2653 договора долевого участия в строительстве, а в октябре 2016 года их было зарегистрировано 2668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/>
        <w:t>Общее количество зарегистрированных прав участников долевого строительства и прав застройщика за 10 месяца 2017 года составило 23401 по сравнению с 24308 правами, зарегистрированными за аналогичный период прошлого года. Снижение составило 4%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Специалист</cp:lastModifiedBy>
  <cp:lastPrinted>2016-03-28T14:14:00Z</cp:lastPrinted>
  <dcterms:modified xsi:type="dcterms:W3CDTF">2017-11-29T07:06:00Z</dcterms:modified>
  <cp:revision>7</cp:revision>
  <dc:subject/>
  <dc:title>Отдел по контролю и надзору в сфере саморегулируемых организаций</dc:title>
</cp:coreProperties>
</file>