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z w:val="32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отариальное согласие супругов на распоряжение недвижимым имущест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Семейным кодексом Российской Федерации имущество нажитое супругами во время брака, является их совместной собственностью. При совершении одним из супругов сделки по распоряжению общим имуществом супругов предполагается, что он действует с согласия другого супруга. Законом установлено, что для заключения одним из супругов сделки по распоряжению недвижимым имуществом (купля-продажа, дарение, мена и т.п.), необходимо получить нотариально удостоверенное согласие другого супруга. В случае, если нотариальное согласие не было получено гражданин вправе требовать признания сделки недействительной в судебном порядке в течение года со дня, когда он узнал или должен был узнать о совершении данной сдел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сегодняшний день для осуществления государственной регистрации вышеназванных сделок предоставление нотариального согласия другого супруга в обязательном порядке не требуется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гражданин не представил нотариальное согласие супруга на совершение сделки при осуществлении государственной регистрации, запись об этом вносится в Единый государственный реестр недвижимости одновременно с внесением записи о государственной регистрации перехода права собственности или иной сделки. Вследствие чего в выписке из Единого государственного реестра недвижимости будет содержаться особая отметка о том, что на государственную регистрацию не представлено согласие соответствующего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>Данная отметка в дальнейшем может быть прекращена при последующем отчуждении недвижимости либо при предоставлении необходимого согласия супруга, которое не было представлено ранее. Для погашения указанной отметки правообладатель должен подать соответствующее заявление в регистрирующий орган и уплатить государственную пошлину в размере 350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/>
        <w:t xml:space="preserve">Чтобы избежать лишних временных и финансовых затрат рекомендуем до совершения Вами следки получить надлежащее согласие супруга на распоряжение недвижимым имуществом во избежание возникновения соответствующих вопросов третьих лиц в случае распоряжения впоследствии Вами недвижимостью (продажи, дарения и т.д.). Такое согласие следует представить в регистрирующий орган при подаче документов на государственную регистрацию для того, чтобы в записи Единого государственного реестра недвижимости не была внесена особая отметка и не пришлось в дальнейшем повторно обращаться в регистрирующий орган за ее погашением и оплачивать государственную пошлину.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7-11-29T14:28:00Z</cp:lastPrinted>
  <dcterms:modified xsi:type="dcterms:W3CDTF">2017-11-29T07:29:00Z</dcterms:modified>
  <cp:revision>10</cp:revision>
  <dc:subject/>
  <dc:title>Отдел по контролю и надзору в сфере саморегулируемых организаций</dc:title>
</cp:coreProperties>
</file>