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20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ак проверить кадастрового инженера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За помощью к кадастровому инженеру обращается, как правило, каждый человек в своей жизни.</w:t>
      </w:r>
    </w:p>
    <w:p>
      <w:pPr>
        <w:pStyle w:val="Normal"/>
        <w:shd w:fill="FFFFFF" w:val="clear"/>
        <w:jc w:val="both"/>
        <w:rPr/>
      </w:pPr>
      <w:r>
        <w:rPr>
          <w:color w:val="111111"/>
        </w:rPr>
        <w:t>Если требуется поставить на кадастровый учет земельный участок или зарегистрировать изменения в нем - обращаемся для подготовки межевого плана.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</w:rPr>
        <w:t>Если требуется поставить на учет здание, сооружение, помещение или объект незавершенного строительства, учесть его изменения, а также при перепланировке квартиры — обращаемся для подготовки технического плана.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color w:val="111111"/>
        </w:rPr>
        <w:t>При подготовке документов для снятия с учета объектов недвижимости  — нужен будет акт обсле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111111"/>
        </w:rPr>
        <w:t xml:space="preserve">В выборе кадастрового инженера поможет официальный сайт Росреестр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Здесь опубликована информация обо всех  кадастровых инженерах Российской Федерации, имеющих актуальный квалификационный аттестат, для заключения договора на подготовку межевого или технического плана. В разделе «Сервисы → Реестр кадастровых инженеров» поиск возможен как по личным данным кадастрового инженера, так и по данным квалификационного аттеста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лектронный сервис работает бесплатно в режиме реального времен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Специалист</cp:lastModifiedBy>
  <cp:lastPrinted>2017-11-02T08:27:00Z</cp:lastPrinted>
  <dcterms:modified xsi:type="dcterms:W3CDTF">2017-11-29T07:02:00Z</dcterms:modified>
  <cp:revision>9</cp:revision>
  <dc:subject/>
  <dc:title>Отдел по контролю и надзору в сфере саморегулируемых организаций</dc:title>
</cp:coreProperties>
</file>