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FR1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  <w:t xml:space="preserve">ВМЕСТЕ ПРОТИВ ТЕРРОРА!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240"/>
        <w:ind w:hanging="0"/>
        <w:rPr>
          <w:sz w:val="28"/>
          <w:szCs w:val="28"/>
        </w:rPr>
      </w:pPr>
      <w:r>
        <w:rPr/>
        <w:t xml:space="preserve">      </w:t>
      </w:r>
    </w:p>
    <w:p>
      <w:pPr>
        <w:pStyle w:val="TextBodyIndent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>
          <w:sz w:val="28"/>
          <w:szCs w:val="28"/>
        </w:rPr>
        <w:t xml:space="preserve">События последнего времени свидетельствуют, что террористы и экстремисты мира стараются посеять среди мирных граждан чувство страха, неуверенности, незащищенности.                                  </w:t>
      </w:r>
    </w:p>
    <w:p>
      <w:pPr>
        <w:pStyle w:val="TextBodyIndent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>
          <w:b w:val="false"/>
          <w:sz w:val="28"/>
          <w:szCs w:val="28"/>
        </w:rPr>
        <w:t xml:space="preserve">В целях недопущения диверсионно-террористических актов на территории Ордынского района и Новосибирской области, руководство Межмуниципального отдела МВД России «Ордынский» призывает вас быть особенно бдительными в местах массового скопления людей (больницах, кинотеатрах, кафе, торговых центрах, рынке, подъездах многоэтажных домов, административных зданиях и офисах, объектах транспортных коммуникаций и т.д.). Обо всех случаях обнаружения оставленных без присмотра вещей, сумок, пакетов, автомобилей вблизи жилых домов и зданий, о подозрительных лицах, иностранных гражданах, в том числе проживающих на съемных квартирах и в частных домах, немедленно сообщите  в отдел полиции. Не пытайтесь сами проверять содержимое данных предметов. Просим вас организовать освещение в подъездах жилых многоквартирных домов и придомовой территории, исключить доступ посторонних лиц, оборудовать подъезды запорными устройствами, иными защитными  средствами, не оставлять открытыми чердаки и подвалы. </w:t>
      </w:r>
    </w:p>
    <w:p>
      <w:pPr>
        <w:pStyle w:val="TextBodyIndent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г родителей обратить самое пристальное внимание на детей и подростков. Особое внимание следует уделить поведению детей в школах, детских дошкольных учреждениях.   Проведите с ними разъяснительные беседы о соблюдении мер безопасности в различных ситуациях: в общении с незнакомыми людьми, в случаях обнаружения забытых вещей и подозрительных предметов, ни в коем случае не трогать их, сообщить об этом взрослым или в полицию. Незамедлительно ставьте в известность правоохранительные органы о всех ставших известными фактах подготовки противоправных действий, диверсионно-террористических актах, о лицах, незаконно  проживающих на территории Ордынского района и Новосибирской области, о лицах имеющих в незаконном пользовании взрывчатые вещества, взрывные устройства, оружие, боеприпасы и возможные отравляющие вещества. Любые сообщения будут подвергаться тщательной проверке, по каждому из них будут предприниматься жесткие адекватные меры, направленные прежде всего на обеспечение спокойствия и порядка на территории Ордынского  района.     </w:t>
      </w:r>
    </w:p>
    <w:p>
      <w:pPr>
        <w:pStyle w:val="TextBodyIndent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</w:t>
      </w:r>
    </w:p>
    <w:p>
      <w:pPr>
        <w:pStyle w:val="3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pacing w:before="0" w:after="0"/>
        <w:rPr/>
      </w:pPr>
      <w:r>
        <w:rPr/>
        <w:t>Всю информацию сообщайте в Дежурную часть Межмуниципального отдела МВД России «Ордынский» по телефонам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240"/>
        <w:ind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02, 23-202, </w:t>
      </w:r>
      <w:r>
        <w:rPr>
          <w:b/>
          <w:sz w:val="36"/>
          <w:szCs w:val="36"/>
        </w:rPr>
        <w:t>с мобильного телефона</w:t>
      </w:r>
      <w:r>
        <w:rPr>
          <w:b/>
          <w:sz w:val="48"/>
        </w:rPr>
        <w:t xml:space="preserve"> 112</w:t>
      </w:r>
    </w:p>
    <w:p>
      <w:pPr>
        <w:pStyle w:val="3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pacing w:before="0" w:after="0"/>
        <w:rPr>
          <w:sz w:val="16"/>
          <w:szCs w:val="16"/>
        </w:rPr>
      </w:pPr>
      <w:r>
        <w:rPr/>
        <w:t xml:space="preserve"> </w:t>
      </w:r>
    </w:p>
    <w:p>
      <w:pPr>
        <w:pStyle w:val="2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rPr>
          <w:sz w:val="32"/>
        </w:rPr>
      </w:pPr>
      <w:r>
        <w:rPr>
          <w:sz w:val="32"/>
        </w:rPr>
        <w:t>Только совместные усилия обеспечат нам необходимую безопасность.</w:t>
      </w:r>
    </w:p>
    <w:p>
      <w:pPr>
        <w:pStyle w:val="Heading1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ind w:hanging="0"/>
        <w:rPr>
          <w:sz w:val="26"/>
        </w:rPr>
      </w:pPr>
      <w:r>
        <w:rPr>
          <w:sz w:val="26"/>
        </w:rPr>
        <w:t xml:space="preserve">МО МВД России «Ордынский»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709" w:right="56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pacing w:lineRule="auto" w:line="240"/>
      <w:ind w:hanging="0"/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pacing w:lineRule="auto" w:line="240"/>
      <w:ind w:hanging="0"/>
      <w:jc w:val="center"/>
    </w:pPr>
    <w:rPr>
      <w:b/>
      <w:i/>
      <w:sz w:val="36"/>
    </w:rPr>
  </w:style>
  <w:style w:type="paragraph" w:styleId="TextBodyIndent">
    <w:name w:val="Body Text Indent"/>
    <w:basedOn w:val="Normal"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pacing w:lineRule="auto" w:line="240"/>
      <w:ind w:firstLine="720"/>
    </w:pPr>
    <w:rPr>
      <w:b/>
    </w:rPr>
  </w:style>
  <w:style w:type="paragraph" w:styleId="3">
    <w:name w:val="Основной текст 3"/>
    <w:basedOn w:val="Normal"/>
    <w:qFormat/>
    <w:pPr>
      <w:pBdr>
        <w:top w:val="double" w:sz="42" w:space="1" w:color="000000"/>
        <w:left w:val="double" w:sz="42" w:space="6" w:color="000000"/>
        <w:bottom w:val="double" w:sz="42" w:space="1" w:color="000000"/>
        <w:right w:val="double" w:sz="42" w:space="4" w:color="000000"/>
      </w:pBdr>
      <w:spacing w:lineRule="auto" w:line="240" w:before="340" w:after="0"/>
      <w:ind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7:00Z</dcterms:created>
  <dc:creator>vit</dc:creator>
  <dc:description/>
  <cp:keywords/>
  <dc:language>en-US</dc:language>
  <cp:lastModifiedBy>Admin</cp:lastModifiedBy>
  <cp:lastPrinted>2017-04-12T15:23:00Z</cp:lastPrinted>
  <dcterms:modified xsi:type="dcterms:W3CDTF">2017-04-12T09:27:00Z</dcterms:modified>
  <cp:revision>2</cp:revision>
  <dc:subject/>
  <dc:title>                                                                                                                                                                                                 </dc:title>
</cp:coreProperties>
</file>