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32"/>
          <w:szCs w:val="32"/>
        </w:rPr>
      </w:pPr>
      <w:r>
        <w:rPr>
          <w:rFonts w:cs="Times New Roman Bold" w:ascii="Times New Roman Bold" w:hAnsi="Times New Roman Bold"/>
          <w:b/>
          <w:bCs/>
          <w:sz w:val="32"/>
          <w:szCs w:val="32"/>
        </w:rPr>
        <w:t>Осторожно, тонкий лед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о тонкий лед становится причиной гибели людей. Как правило, среди погибш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ще всего оказываются дети и рыбаки. Избежать происшествий можно, если соблюд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. Одна из самых частых причин трагедий на водоёмах - алкогольно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ьянение. Люди неадекватно реагируют на опасность и в случае чрезвычайной ситу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новятся беспомощны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ходя на лед нужно быть крайне внимательным и соблюдать меры безопасности! Безопасным для человека считается лед толщиной не менее 10 сантиметров в прес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е и 15 см в солен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чность льда можно определить визуально: лёд прозрачный голубого, зеленого отт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отпускать детей на лед (на рыбалку, катание на лыжах, коньках) без сопровождения взрослых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льд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ельзя выходить на лед в темное время суток и при плохой видимости (туман, снегопад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жд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казавшись на тонком, потрескивающем льду, следует осторожно повернуть обратно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кользящими шагами возвращаться по пройденному пути к бере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и переходе водоема группой необходимо соблюдать расстояние друг от друга (5–6 м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Если есть рюкзак, повесить его на одно плечо, что позволит легко освободиться от груз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лед провали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и рыбной ловле на льду не рекомендуется делать лунки на расстоянии 5-6 метров од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адо знать, что человек, попавший в ледяную воду, может окоченеть через 10-15 минут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Что делать, если Вы провалились под лед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е паниковать, не делать резких движений, стабилизировать дых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Широко раскинуть руки в стороны и постараться зацепиться за кромку льда, чтобы не погрузиться с голов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о-возможности перебраться к тому краю полыньи, где течение не увлечет Вас под ле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пытаться осторожно, не обламывая кромку, без резких движений, наползая грудью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ередвигаться нужно в ту сторону, откуда пришли, ведь там лед уже проверен на прочность.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Оказание помощи пострадавшему, провалившемуся под лед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одползать к полынье очень осторожно, широко раскинув ру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общить пострадавшему криком, что идете ему на помощь, это придаст ему силы, уверен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сли Вы не один, то лечь на лед и двигаться друг за друг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одложить под себя лыжи, фанеру или доску, чтобы увеличить площадь опоры и ползти на 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одавать пострадавшему руку небезопасно, так как 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Осторожно вытащить пострадавшего на лед, и вместе с ним ползком выбираться из опасной зо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ызвать скорую помощь.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Оказание первой медицинской помощи пострадавшему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 Приступить к выполнению искусственного дыхания. Немедленно вызвать скорую медицинскую помощь.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Время безопасного пребывания человека в во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воды 24° С время безопасного пребывания: 7-9 ча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воды 5-15° С - от 3,5 часов до 4,5 ча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ды 2-3 ° С становится не безопасной для человека через 10-15 м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воды минус 2° С окоченение может наступить через 5-8 мин.</w:t>
      </w:r>
    </w:p>
    <w:p>
      <w:pPr>
        <w:pStyle w:val="Normal"/>
        <w:autoSpaceDE w:val="false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В случае возникновения любой чрезвычайной ситуации звоните в Единую службу спасения по телефону 01 (0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2:00Z</dcterms:created>
  <dc:creator>Специалист</dc:creator>
  <dc:description/>
  <cp:keywords/>
  <dc:language>en-US</dc:language>
  <cp:lastModifiedBy>Специалист</cp:lastModifiedBy>
  <cp:lastPrinted>2017-04-03T09:00:00Z</cp:lastPrinted>
  <dcterms:modified xsi:type="dcterms:W3CDTF">2017-04-03T03:00:00Z</dcterms:modified>
  <cp:revision>3</cp:revision>
  <dc:subject/>
  <dc:title/>
</cp:coreProperties>
</file>