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 Берез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ды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ятого 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едьмая  сесс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Берез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 01.06. 2016 года                                                                                        №7/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1"/>
      <w:bookmarkStart w:id="1" w:name="Par1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утверждении </w:t>
      </w:r>
      <w:r>
        <w:rPr>
          <w:rFonts w:cs="Arial" w:ascii="Arial" w:hAnsi="Arial"/>
        </w:rPr>
        <w:t>Порядка ведения реестра муниципальных служащих</w:t>
      </w:r>
      <w:r>
        <w:rPr>
          <w:rFonts w:cs="Arial" w:ascii="Arial" w:hAnsi="Arial"/>
          <w:bCs/>
        </w:rPr>
        <w:t xml:space="preserve"> в администрации Березовского сельсовета Орды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законом </w:t>
      </w:r>
      <w:r>
        <w:rPr>
          <w:rFonts w:cs="Arial" w:ascii="Arial" w:hAnsi="Arial"/>
          <w:sz w:val="24"/>
          <w:szCs w:val="24"/>
        </w:rPr>
        <w:t>от 02.03.2007 № 25-ФЗ «О муниципальной службе в Российской Федерации»</w:t>
      </w:r>
      <w:r>
        <w:rPr>
          <w:rFonts w:cs="Arial" w:ascii="Arial" w:hAnsi="Arial"/>
          <w:sz w:val="24"/>
          <w:szCs w:val="24"/>
          <w:lang w:eastAsia="ru-RU"/>
        </w:rPr>
        <w:t xml:space="preserve"> Совет депутатов  Березовского сельсовета Ордынского района Новосибирской области  реши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  <w:highlight w:val="green"/>
        </w:rPr>
      </w:pPr>
      <w:r>
        <w:rPr>
          <w:rFonts w:eastAsia="Arial" w:cs="Arial" w:ascii="Arial" w:hAnsi="Arial"/>
          <w:i/>
          <w:sz w:val="24"/>
          <w:szCs w:val="24"/>
          <w:vertAlign w:val="subscript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Порядок ведения реестра муниципальных служащих</w:t>
      </w:r>
      <w:r>
        <w:rPr>
          <w:rFonts w:cs="Arial" w:ascii="Arial" w:hAnsi="Arial"/>
          <w:bCs/>
        </w:rPr>
        <w:t xml:space="preserve"> в администрации Березовского сельсовета Ордынского района Новосиби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green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Решение вступает в силу через 10 дней после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green"/>
        </w:rPr>
      </w:pPr>
      <w:r>
        <w:rPr>
          <w:rFonts w:cs="Arial" w:ascii="Arial" w:hAnsi="Arial"/>
          <w:b/>
          <w:i/>
          <w:highlight w:val="gre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Березовского сельсовета</w:t>
        <w:tab/>
        <w:t xml:space="preserve">            Председатель Совета депутатов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рдынского района                               Березовского сельсовета Ордын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Новосибирской области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215" w:leader="none"/>
          <w:tab w:val="left" w:pos="6885" w:leader="none"/>
          <w:tab w:val="left" w:pos="799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              ______________________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М.Стрещенко</w:t>
        <w:tab/>
        <w:t xml:space="preserve">                                   А.М.Стрещ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Березов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ды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ятого  созы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6. 2016 года № 7/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Порядок ведения реестра муниципальных служащи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в администрации Березовского сельсовета Орды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 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1. Настоящий Порядок ведения Реестра муниципальных служащих в администрации Березовского сельсовета Ордынского района Новосибирской области  разработан в соответствии со статьей 31 Федерального закона от 02.03.2007 № 25-ФЗ «О муниципальной службе в Российской Федерации» и устанавливает структуру, правила формирования и ведения реестра муниципальных служащих в администрации Березовского сельсовета Ордынского района Новосибирской области  (далее </w:t>
      </w:r>
      <w:r>
        <w:rPr>
          <w:rStyle w:val="FontStyle19"/>
          <w:rFonts w:cs="Arial" w:ascii="Arial" w:hAnsi="Arial"/>
          <w:sz w:val="24"/>
        </w:rPr>
        <w:t>–</w:t>
      </w:r>
      <w:r>
        <w:rPr>
          <w:rFonts w:cs="Arial" w:ascii="Arial" w:hAnsi="Arial"/>
        </w:rPr>
        <w:t xml:space="preserve"> Реестр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Цель ведения Реестра </w:t>
      </w:r>
      <w:r>
        <w:rPr>
          <w:rStyle w:val="FontStyle19"/>
          <w:rFonts w:cs="Arial"/>
          <w:sz w:val="24"/>
          <w:szCs w:val="24"/>
        </w:rPr>
        <w:t>–</w:t>
      </w:r>
      <w:r>
        <w:rPr>
          <w:sz w:val="24"/>
          <w:szCs w:val="24"/>
        </w:rPr>
        <w:t xml:space="preserve"> организация учета и создания единой базы данных о прохождении муниципальными служащими администрации Березовского сельсовета Ордынского района Новосибирской области  муниципальной службы в администрации Березовского сельсовета Ордынского района Новосибирской области 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96" w:leader="none"/>
        </w:tabs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 Структура Реестр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 Реестр представляет собой совокупность систематизированных сведений о муниципальных служащих, проходящих муниципальную службу в администрации Березовского сельсовета Ордынского района Новосибирской области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ных на основании персональных данных, содержащихся в личных делах муниципальных служащих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 Реестр состоит из следующих раздел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 xml:space="preserve">2.2.1.Совет депутатов  Березовского сельсовета Ордынского района Новосибир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Style w:val="FontStyle19"/>
          <w:rFonts w:eastAsia="Arial" w:cs="Arial" w:ascii="Arial" w:hAnsi="Arial"/>
          <w:i/>
          <w:sz w:val="24"/>
          <w:vertAlign w:val="subscript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2.2.2. Администрация  Березовского сельсовета Ордынского район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Style w:val="FontStyle19"/>
          <w:rFonts w:eastAsia="Arial" w:cs="Arial" w:ascii="Arial" w:hAnsi="Arial"/>
          <w:i/>
          <w:sz w:val="24"/>
          <w:vertAlign w:val="subscript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2.2.3. Контрольно-счетный орган  Березовского сельсовета Ордынского района Новосибирской области 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Style w:val="FontStyle19"/>
          <w:rFonts w:eastAsia="Arial" w:cs="Arial" w:ascii="Arial" w:hAnsi="Arial"/>
          <w:i/>
          <w:sz w:val="24"/>
          <w:vertAlign w:val="subscript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2.4 Избирательная комиссия  Березовского сельсовета Ордынского района Новосибирской област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19"/>
          <w:rFonts w:ascii="Arial" w:hAnsi="Arial" w:cs="Arial"/>
          <w:i/>
          <w:i/>
          <w:sz w:val="24"/>
          <w:vertAlign w:val="subscript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 Внутри раздела Реестр ведется по группам должностей (высшая, главная, ведущая, старшая, младшая), в которых муниципальные служащие располагаются по должностям в соответствии с Реестром должностей муниципальной службы в Новосибирской области, утвержденным Законом Новосибирской области от 25.12.2006 № 74-ОЗ «О Реестре должностей муниципальной службы в Новосибирской области», а в пределах должности 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алфавитном порядке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 Формирование и ведение Реестр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 Ведение Реестра осуществляется администрацией Березовского сельсовета Ордынского района Новосибирской области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 Реестр ведется по разделам </w:t>
      </w:r>
      <w:r>
        <w:rPr>
          <w:rFonts w:cs="Arial" w:ascii="Arial" w:hAnsi="Arial"/>
          <w:bCs/>
        </w:rPr>
        <w:t xml:space="preserve">в электронном табличном виде </w:t>
      </w:r>
      <w:r>
        <w:rPr>
          <w:rFonts w:cs="Arial" w:ascii="Arial" w:hAnsi="Arial"/>
        </w:rPr>
        <w:t>с применением редакторов Word или Exce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лицом, в должностные обязанности которого входит формирование и ведение Реестра, по формам согласно </w:t>
      </w:r>
      <w:r>
        <w:rPr>
          <w:rFonts w:cs="Arial" w:ascii="Arial" w:hAnsi="Arial"/>
          <w:i/>
        </w:rPr>
        <w:t>Приложению № 1, Приложению № 2</w:t>
      </w:r>
      <w:r>
        <w:rPr>
          <w:rFonts w:cs="Arial" w:ascii="Arial" w:hAnsi="Arial"/>
        </w:rPr>
        <w:t xml:space="preserve"> к настоящему Порядку ведения Реестра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 Реестр хранится на электронных носителях с обеспечением защиты от несанкционированного доступа и коп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едставителем нанимателя (работодателем) определяется лицо, в должностные обязанности которого входит формирование и ведение Реестра. Указанное лицо несет ответственность, предусмотренную действующим законодательством, за недостоверное или несвоевременное внесение сведений в Реестр, а также за несоблюдение требований действующего законодательства о защите персональных данны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3.5. </w:t>
      </w:r>
      <w:r>
        <w:rPr>
          <w:rFonts w:cs="Arial" w:ascii="Arial" w:hAnsi="Arial"/>
        </w:rPr>
        <w:t>Сведения, внесенные в Реестр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3.6. Получение, обработка, хранение, передача персональных данных муниципальных служащих, в том числе их хранение на электронных носителях с защитой от несанкционированного доступа и копирования, при ведении Реестра осуществляются в соответствии с требованиями, установленными федеральными законами и иными нормативными правовыми актами Российской Федерации в области персональных данны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В случае, если сведения, включаемые в Реестр, отнесены к сведениям, составляющим государственную тайну, их получение, обработка, хранение и передача осуществляются в соответствии с законодательством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 Основанием для включения в Реестр является назначение гражданина на должность муниципальной служ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 Сведения о гражданине, принятом на муниципальную службу, вносятся в Реестр не позднее ____ рабочих дней со дня его назначения на должность муниципальной служ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 При возникновении оснований для внесения изменений в Реестр, изменения вносятся не позднее ____ рабочих дней с момента возникновения оснований, подтвержденных соответствующими докумен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. 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 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3. В случае исключения муниципального служащего из Реестра все имеющиеся в Реестре сведения о данном муниципальном служащем переносятся в архив соответствующего раздела Реестра. Архив ведется в порядке, установленном для ведения Реестра, в форме таблицы (</w:t>
      </w:r>
      <w:r>
        <w:rPr>
          <w:rFonts w:cs="Arial" w:ascii="Arial" w:hAnsi="Arial"/>
          <w:i/>
        </w:rPr>
        <w:t>Приложение № 1 к настоящему Порядку ведения Реестра муниципальных служащих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4. Реестр на бумажном носителе составляется один раз в год по состоянию на 1 января с учетом изменений и дополнений, внесенных в Реестр в течение предыдущего календарного года, и утверждается представителем нанимателя (работодателем).</w:t>
      </w:r>
      <w:r>
        <w:br w:type="page"/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1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 Порядку ведения реестра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муниципальных служащих администрации Березовского сельсовета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68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868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естр муниципальных служащих в администрации Березовского сельсовета Ордынского района Новосибирской области 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Березовского сельсовета Ордынского района Новосибирской области  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709"/>
        <w:gridCol w:w="284"/>
        <w:gridCol w:w="851"/>
        <w:gridCol w:w="803"/>
        <w:gridCol w:w="567"/>
        <w:gridCol w:w="709"/>
        <w:gridCol w:w="567"/>
        <w:gridCol w:w="851"/>
        <w:gridCol w:w="897"/>
        <w:gridCol w:w="945"/>
        <w:gridCol w:w="851"/>
        <w:gridCol w:w="614"/>
        <w:gridCol w:w="708"/>
        <w:gridCol w:w="993"/>
      </w:tblGrid>
      <w:tr>
        <w:trPr>
          <w:trHeight w:val="96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й службы, замещаемая муниципальным служащим в соответствии со штатным расписанием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 на должность муниципальной службы (число, месяц, год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фессионального образования, наименование учебного заведения, дата поступления и дата его окончания, реквизиты диплом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(с указанием количества лет, месяцев, дней на дату приема на муниципальную службу)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хождения аттестации и результаты аттестации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 и дата присвое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 резерве (с указанием должности, вида резерва, даты зачисления в резерв)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включения сведений в  Реестр, дата, № правового акта</w:t>
            </w:r>
          </w:p>
        </w:tc>
      </w:tr>
      <w:tr>
        <w:trPr>
          <w:trHeight w:val="720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е должности муниципальной служб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Реестра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й службы, замещаемая муниципальным служащим в соответствии со штатным расписанием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 на должность муниципальной службы (число, месяц, год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фессионального образования, наименование учебного заведения, дата поступления и дата его окончания, реквизиты диплом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(с указанием количества лет, месяцев, дней на дату приема на муниципальную службу)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хождения аттестации и результаты аттестации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 и дата присвое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 резерве (с указанием должности, вида резерва, даты зачисления в резерв)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исключения сведений из Реестра, дата, №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долж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должности муниципальной служб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е должности муниципальной служб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е должности муниципальной служб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&lt;*&gt; В раздел «Архив Реестра» вносятся сведения о муниципальных служащих, исключенных из Реестра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2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 Порядку ведения реестра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муниципальных служащих администрации Березовского сельсовета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рдынского района Новосибирской област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Аналитическая информац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муниципальных служащих администрации Березовского сельсовета Ордынского района Новосибирской област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Style w:val="FontStyle19"/>
          <w:rFonts w:eastAsia="Arial" w:cs="Arial" w:ascii="Arial" w:hAnsi="Arial"/>
          <w:i/>
          <w:sz w:val="24"/>
          <w:vertAlign w:val="subscript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7938"/>
        <w:gridCol w:w="1276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Штатная численность муниципальных служащ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 по группам: 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шая   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ая  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ая  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 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адшая  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 муниципальных служащих по возрасту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30 лет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1 до 40 лет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41 до 50 лет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1 до 60 лет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61 до 65 лет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возраст   муниципальных служащих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 пенсионного возраста (мужчины - 60 лет и старше, женщины - 55 лет и старше) - всего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нщин  всего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жчин  всего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 по образованию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ысшее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среднее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профессиональное</w:t>
            </w:r>
            <w:r>
              <w:rPr>
                <w:rFonts w:cs="Arial" w:ascii="Arial" w:hAnsi="Arial"/>
              </w:rPr>
              <w:t xml:space="preserve">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направлениям подготовки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государственное и муниципальное управле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) юридическое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) финансово-экономическое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) сельскохозяйственное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) техническое (инженерное)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) педагогическое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) медицинское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) иное  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8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, имеющих ученую степень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, имеющих ученое звание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0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 по стажу муниципальной службы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 года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 года до 5 лет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 до 10 лет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0 до 15 лет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5 лет и более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1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обучение по программам дополнительного профессионального образования в течение 3-х последних ле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уппам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шая   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ая  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ая  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 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адшая  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аттестацию в течение 3-х последних ле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уппам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шая   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ая  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ая  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 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адшая  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которым присвоен классный чи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шая   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ая  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ая  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 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адшая  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 по состоянию на текущую дат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 том числе по групп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шая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ая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ая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адшая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6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/>
      <w:jc w:val="right"/>
      <w:outlineLvl w:val="1"/>
    </w:pPr>
    <w:rPr>
      <w:rFonts w:eastAsia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19:00Z</dcterms:created>
  <dc:creator>Специалист</dc:creator>
  <dc:description/>
  <cp:keywords/>
  <dc:language>en-US</dc:language>
  <cp:lastModifiedBy>Специалист</cp:lastModifiedBy>
  <dcterms:modified xsi:type="dcterms:W3CDTF">2016-06-14T08:30:00Z</dcterms:modified>
  <cp:revision>3</cp:revision>
  <dc:subject/>
  <dc:title/>
</cp:coreProperties>
</file>