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 РАЙОНА  НОВОСИБИР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ый созы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9 (внеочередная) сесс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.11.2018г.                                                                                                29/16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д. Берез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О назначении  публичных слушаний по обсуждению проекта решения «О бюджете Березовского сельсовета Ордынского района Новосибирской области на 2019 год и плановый период 2020-2021 го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28 Федерального Закона от 06.10.2003 г. №131-ФЗ «Об общих принципах организации местного самоуправления в Российской Федерации», руководствуясь «Положением о порядке организации и проведения публичных слушаний на территории Березовского сельсовета Ордынского района Новосибирской области», утвержденным решением 24 сессии Совета депутатов Березовского сельсовета Ордынского района Новосибирской области от 01.03.2018г.. № 24/142 </w:t>
      </w:r>
      <w:r>
        <w:rPr>
          <w:rFonts w:cs="Arial" w:ascii="Arial" w:hAnsi="Arial"/>
          <w:bCs/>
        </w:rPr>
        <w:t xml:space="preserve">Совет депутатов Березовского сельсовета Ордынского района Новосибирской области 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значить  публичные слушания по обсуждению проекта решения «О бюджете Березовского сельсовета Ордынского района Новосибирской области на 2019 год и плановый период 2020-2021 годы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вести публичные слушания 05 декабря 2018г. в 11.00 в здании администрации Березовского сельсовета по адресу: Новосибирская обл., Ордынский р-н, д. Березовка, ул. Садовая,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 организации подготовки и проведения публичных слушаний утвердить рабочую группу в состав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Кочергина Г.В. – специалист 1 разряда, руководитель рабочей группы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Коптев В.Н. – специалист 2 разря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анькова М.П. – специали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едложения населения по проекту решения «О бюджете Березовского сельсовета Ордынского района Новосибирской области на 2019 год и плановый период 2020-2021 годы»  принимать в Совете депутатов Березовского сельсовета  в письменной форме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   Материалы по вопросам, выносимым на публичные слушания направить для опубликования в печатном издании администрации Березовского сельсовета «Вестник» и на официальный сайт администрац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Cs/>
        </w:rPr>
        <w:t>Настоящее решение вступает в силу со дня его опубликования</w:t>
      </w:r>
      <w:r>
        <w:rPr>
          <w:rFonts w:cs="Arial" w:ascii="Arial" w:hAnsi="Arial"/>
        </w:rPr>
        <w:t xml:space="preserve"> в печатном издании администрации Березовского сельсовета «Вестник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2"/>
          <w:szCs w:val="22"/>
        </w:rPr>
        <w:t>Глава Березовского сельсовета</w:t>
        <w:tab/>
        <w:t xml:space="preserve">                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дынского района                                                 Березовского сельсовета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cs="Arial" w:ascii="Arial" w:hAnsi="Arial"/>
          <w:sz w:val="22"/>
          <w:szCs w:val="22"/>
        </w:rPr>
        <w:t xml:space="preserve">Новосибирской области                                          Ордынского района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Новосибирской области</w:t>
        <w:tab/>
        <w:t xml:space="preserve">                     _________________________</w:t>
        <w:tab/>
        <w:t xml:space="preserve">     __________________________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А.Шушкова</w:t>
        <w:tab/>
        <w:t xml:space="preserve">                                                  О.Ю.Милентьева</w:t>
      </w:r>
    </w:p>
    <w:p>
      <w:pPr>
        <w:pStyle w:val="Heading1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29 (внеочередной)  сесс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депутатов Березов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дынского района Новосибирской области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от  28.11.2018 года </w:t>
      </w:r>
      <w:r>
        <w:rPr>
          <w:b w:val="false"/>
          <w:i w:val="false"/>
          <w:sz w:val="22"/>
          <w:szCs w:val="22"/>
        </w:rPr>
        <w:t>№ 29/16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Форма учёта предложений граждан по проекту решения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</w:rPr>
        <w:t xml:space="preserve">«О бюджете Березовского сельсовета Ордынского района Новосибирской области на 2019 год и плановый период 2020-2021 годы». 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8"/>
        <w:gridCol w:w="1418"/>
        <w:gridCol w:w="1904"/>
        <w:gridCol w:w="1764"/>
        <w:gridCol w:w="24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 пред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проекта реш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ед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проекта решения с учётом предлож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4:00Z</dcterms:created>
  <dc:creator>Специалист</dc:creator>
  <dc:description/>
  <cp:keywords/>
  <dc:language>en-US</dc:language>
  <cp:lastModifiedBy>Специалист</cp:lastModifiedBy>
  <cp:lastPrinted>2016-11-17T15:02:00Z</cp:lastPrinted>
  <dcterms:modified xsi:type="dcterms:W3CDTF">2018-11-30T06:42:00Z</dcterms:modified>
  <cp:revision>12</cp:revision>
  <dc:subject/>
  <dc:title> </dc:title>
</cp:coreProperties>
</file>