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15                                                                                                      №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олучения дополните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ессионального образования муниципальными служащи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ерез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.003.2007г. №25-ФЗ «О муниципальной службе в Российской Федерации» и иными нормативно правовыми акт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«О порядке получения  дополнительного профессионального образования муниципальными служащими  Администрации Березовского сельсовета  Орды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«Вестник» и на официальном сайте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Новосибирская область                              А.М.Стрещ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15г. №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получения дополнительного профессион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муниципальными  служащи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Березовского сельсовета Орды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олучения дополнительного профессионального образования муниципальными  служащими администрации Березовского сельсовета Ордынского района Новосибирской области (далее - муниципальные служащие), замещающими должности муниципальной службы Администрации  Березовского сельсовета ордынского района Новосибирской области (далее - должности муниципальной службы), включенные в Реестр должностей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4"/>
      <w:bookmarkEnd w:id="0"/>
      <w:r>
        <w:rPr>
          <w:rFonts w:cs="Arial" w:ascii="Arial" w:hAnsi="Arial"/>
          <w:sz w:val="24"/>
          <w:szCs w:val="24"/>
        </w:rPr>
        <w:t>3. Основаниями для направления муниципального служащего на обучение по дополнительной профессиональной программ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ение муниципального  служащего в порядке должностного роста на иную должность муниципальной  службы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ключение муниципального служащего в кадровый резерв для замещения должности муниципальной службы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аттестационной комиссии о соответствии муниципального служащего замещаемой должности муниципальной  службы при условии успешного освоения им дополнительной профессион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назначение муниципального служащего на иную должность муниципальной служб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части 1 статьи 3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офессиональная переподготовка муниципального  служащего осуществляется с учетом профиля его образования в случаях, предусмотренных </w:t>
      </w:r>
      <w:hyperlink w:anchor="Par14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а также в случае изменения вида его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 служащий, замещающий должность муниципальной службы категории "специалисты", в случае его назначения в порядке должностного роста на должность муниципальной службы категории "руководители" направляется на профессиональную пере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Повышение квалификации муниципального служащего осуществляется в случаях, предусмотренных </w:t>
      </w:r>
      <w:hyperlink w:anchor="Par14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 мере необходимости, определяемой представителем нанимателя, но не реже одного раза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 служб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в случае его назначения в порядке должностного роста на должность муниципальной  службы иной группы в пределах одной категории должностей направляется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полнительные профессиональные программы могут реализовываться полностью или частично в форме стажир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переподготовка и повышение квалификации муниципальных  служащих могут осуществляться с примене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офессиональная переподготовка и повышение квалификации муниципальных служащих осуществляются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ок обучения муниципальных  служащих по дополнительной профессиональной программе определяется этой программой и (или) договором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изация профессиональной переподготовки и повышения квалификации муниципальных  служащих осуществляется на основе государственного заказа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заказ на дополнительное профессиональное образование муниципальных служащих формируется с учетом программ государственных органов по профессиональному развитию муниципальных служащих, основанных на индивидуальных планах профессионального развит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дивидуальный план профессионального развития муниципального служащего разрабатывается им в соответствии с должностным регламентом совместно с непосредственным руководителем сроком на три года и утверждается в порядке, устанавливаемом представителем нанимателя. В индивидуальном план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ль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я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жидаемая результативность дополнительного профессионального образов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грамма государственного органа по профессиональному развитию муниципальных  служащих утверждается его руководителем по согласованию с соответствующим государственным органом по управлению государственной службой в порядке, определяемом Правительством Российской Федерации. В программе, рассчитанной на три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нозируется ежегодная потребность в профессиональной переподготовке и повышении квалификации гражданских служащих по категориям и группам должностей гражданской службы, направлениям, видам, формам и продолжительности получения дополнительного профессионального образования с учетом профиля и типа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казываются этапы реализации программы, перечень мероприятий, а также показатели, позволяющие оценивать ход и результаты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гнозируется ожидаемая результативность дополнительного профессионального образования муниципальных  служащ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Государственный заказ на дополнительное профессиональное образование муниципальных  служащих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количестве служащих, направляемых на обучение по дополнительным профессиональным программам, в том числе по дополнительным профессиональным программам профессиональной переподготовки и повышения квалификации,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бъеме бюджетных ассигнований, предусмотренных в местном бюджете на дополнительное профессиональное образование муниципальных служащих, в том числе на профессиональную переподготовку и повышение квалификации,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количестве муниципальных служащих, направляемых на обучение по дополнительным профессиональным программам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объеме бюджетных ассигнований, предусмотренных в бюджете на дополнительное профессиональное образование муниципальных  служащих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научно-методическом, учебно-методическом и информационно-аналитическом обеспечении дополнительного профессионального образования муниципальных 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 общем объеме средств на реализацию государственного заказа на дополнительное профессиональное образование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купки услуг по дополнительному профессиональному образованию муниципальных  служащих в части, касающейся выполнения работ, оказания услуг, осуществляю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рядок утверждения, финансирования и исполнения государственного заказа на дополнительное профессиональное образование муниципальных  служащих администрации Березовского сельсовета, а также полномочия по размещению государственного заказа устанавливаются законом или иным нормативным правовым актом субъекта Российской Федерации с учетом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нтроль за ходом исполнения государственного заказа на дополнительное профессиональное образование муниципальных  служащих осуществляется соответственно федеральным государственным органом по управлению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950AD4DEB7B5BEBBCB1B76C9F597CF089A433DDCE6D1C15FAF525C7F7C17EF9FA8AE49AsDt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5:00Z</dcterms:created>
  <dc:creator>Специалист</dc:creator>
  <dc:description/>
  <cp:keywords/>
  <dc:language>en-US</dc:language>
  <cp:lastModifiedBy>Специалист</cp:lastModifiedBy>
  <cp:lastPrinted>2015-04-24T15:08:00Z</cp:lastPrinted>
  <dcterms:modified xsi:type="dcterms:W3CDTF">2015-04-24T09:09:00Z</dcterms:modified>
  <cp:revision>2</cp:revision>
  <dc:subject/>
  <dc:title/>
</cp:coreProperties>
</file>