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е 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антикоррупционной экспертизы  муниципального нормативного правового акта –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а постановления администрации Березовского сельсовета  «Об утверждении Административного регламента предоставления муниципальной услуги по предоставлению земельных участков в постоянное (бессрочное) поль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экспертизы:</w:t>
        <w:tab/>
        <w:t>«01» марта 2017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ре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ециалист Кретова Татьяна Никола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олжность и Ф.И.О. лица, проводившего экспертиз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экспертизы: 6-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 проведения  экспертизы: поручение Главы Березо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 экспертизы:</w:t>
        <w:tab/>
        <w:t>Коррупциогенные факторы не выявл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заключение дано на проект постановления администрации Березовского сельсовета  «Об утверждении Административного регламента предоставления муниципальной услуги по предоставлению земельных участков в постоянное (бессрочное) поль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 разработан специалистом администрации Кретовой Татьяной Николае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ведена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Положением «О порядке проведения антикоррупционной экспертизы нормативных правовых актов и проектов нормативных правовых актов и их проектов в администрации Березовского сельсовета Ордынского района Новосибирской области», утвержденным постановлением администрации Березовского сельсовета Ордынского района Новосибирской области от 15.12.2016г. №1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на экспертизу  проект муниципального нормативного правового акта в соответствии с Федеральным Законом от 27.07.2010г.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Березовского сельсовета направлен на регулирование отношений, связанных с установлением правовой основы организации предоставления муниципальных услуг в администрации Берез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ные в положениях  муниципального нормативного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акта коррупциогенные фактор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воды по результатам антикоррупционной экспертиз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 муниципального нормативный правовой акт признаётся прошедшим антикоррупционную эксперти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(Кретова Т.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32:00Z</dcterms:created>
  <dc:creator>SamLab.ws</dc:creator>
  <dc:description/>
  <cp:keywords/>
  <dc:language>en-US</dc:language>
  <cp:lastModifiedBy>Специалист</cp:lastModifiedBy>
  <cp:lastPrinted>2017-03-02T11:12:00Z</cp:lastPrinted>
  <dcterms:modified xsi:type="dcterms:W3CDTF">2017-03-02T04:22:00Z</dcterms:modified>
  <cp:revision>6</cp:revision>
  <dc:subject/>
  <dc:title>Экспертное заключение </dc:title>
</cp:coreProperties>
</file>