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br/>
        <w:t>СОВЕТ ДЕПУТАТОВ</w:t>
        <w:br/>
        <w:t>БЕРЕЗОВСКОГО СЕЛЬСОВЕТА ОРДЫНСКОГО РАЙОНА</w:t>
        <w:br/>
        <w:t>НОВОСИБИРСКОЙ ОБЛАСТИ</w:t>
        <w:br/>
        <w:t>ЧЕТВЕРТОГО СОЗЫВ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3"/>
        <w:jc w:val="center"/>
        <w:rPr/>
      </w:pPr>
      <w:r>
        <w:rPr>
          <w:sz w:val="28"/>
          <w:szCs w:val="28"/>
        </w:rPr>
        <w:t>33 сессия</w:t>
      </w:r>
    </w:p>
    <w:p>
      <w:pPr>
        <w:pStyle w:val="Style13"/>
        <w:tabs>
          <w:tab w:val="clear" w:pos="708"/>
          <w:tab w:val="left" w:pos="52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0 ноября 2013г.                                                                                  №95</w:t>
      </w:r>
    </w:p>
    <w:p>
      <w:pPr>
        <w:pStyle w:val="Style13"/>
        <w:tabs>
          <w:tab w:val="clear" w:pos="708"/>
          <w:tab w:val="left" w:pos="52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</w:p>
    <w:p>
      <w:pPr>
        <w:pStyle w:val="Style13"/>
        <w:tabs>
          <w:tab w:val="clear" w:pos="708"/>
          <w:tab w:val="left" w:pos="525" w:leader="none"/>
        </w:tabs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  <w:r>
        <w:rPr>
          <w:rStyle w:val="StrongEmphasis"/>
          <w:sz w:val="28"/>
          <w:szCs w:val="28"/>
        </w:rPr>
        <w:t>д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Березо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Градостроительным кодексом Российской Федерации, Законом  Российской Федерации от 06.10.20030года № 131-ФЗ «Об общих принципах организации местного самоуправления в Российской Федерации», п. 22 статьи 19 "Полномочия Совета депутатов" Устава Березовского сельсовета Ордынского района Новосибирской области, Генеральным планом муниципального образования Березовский сельсовет Ордынского района Новосибирской области, Положением о земле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Берез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ерезо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на территории муниципального образования Берез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изменения в Правила землепользования и застройки на территории муниципального образования Березовского сельсовета Ордынского района Новосибирской области Главе для подписания и последующего опубликования в периодическом печатном издании администрации Березовского сельсовета «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Березовского сельсовета</w:t>
        <w:tab/>
        <w:t xml:space="preserve">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Ордынского района                               Березовского сельсовета Ордынского района </w:t>
      </w:r>
    </w:p>
    <w:p>
      <w:pPr>
        <w:pStyle w:val="Normal"/>
        <w:rPr/>
      </w:pPr>
      <w:r>
        <w:rPr/>
        <w:t xml:space="preserve">Новосибирской области                        Новосибирской области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/>
      </w:pPr>
      <w:r>
        <w:rPr/>
        <w:t>_____________________________</w:t>
        <w:tab/>
        <w:t>__________________________________________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.М.Стрещенко</w:t>
        <w:tab/>
        <w:t xml:space="preserve">            А.М.Стрещенк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10" w:leader="none"/>
        </w:tabs>
        <w:jc w:val="right"/>
        <w:rPr/>
      </w:pPr>
      <w:r>
        <w:rPr>
          <w:sz w:val="28"/>
          <w:szCs w:val="28"/>
        </w:rPr>
        <w:t>Решением 33 сессии Совета депутатов</w:t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сельсовета Ордынского района</w:t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1.2013г. №95</w:t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авила землепользования и застройки на территории муниципального образования Берез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ю 14 Главы 4 «Нормы предоставления земельных участков» изложить в следующей редакц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е участки в собственность, аренду и другие виды пользования предоставляются гражданам и юридическим лицам в пределах норм, обеспечивающих нормальные условия хозяйственной деятельности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юридическим лицам и частным предпринимателям для строительства объектов недвижимости и ведения хозяйственной деятельности предоставляются в соответствии с требованиями проектов строительства и территории, разрабатываемых для конкретного разрешенного вида деятельности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предоставляемых из земель, находящихся в собственности муниципального образования гражданам в зависимости от вида хозяйственной деятельности составляют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: от 0,04 га до 0,10 га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: от 0,04 га до 0,15 г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земельных участков, предоставляемых гражданам в собственность бесплатно: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адоводства, дачного строительства – 0,12 га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городничества, животноводства – 0,15 га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0,15 га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0,10 га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Ф (Закон НСО № 108-ОЗ от 14.04.2003 г. « Об использовании земель на территории Новосибирской области»), имеющие в собственности жилые дома, право собственности на которые у них возникло до вступления в силу Закона НСО № 108-ОЗ от 14.04.2003 г.     « Об использовании земель на территории Новосибирской области», - на земельные участки, находящиеся в их фактическом пользовании и на которых расположены указанные жилые дома, в том числе в случае отсутствия право устанавливающих документов на указанные земельные участки установленные нормы не распространяютс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ц (Закон НСО № 108-ОЗ от 14.04.2003 г. « Об использовании земель на территории Новосибирской области»), которым были предоставлены земельные участки для садоводства, дачного строительства до 01 января 1992 г., установленные нормы не распространяютс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 РФ (Закон НСО № 108-ОЗ от 14.04.2003 г. « Об использовании земель на территории Новосибирской области»), имеющих в фактическом пользовании земельные участки с расположенными на них жилыми домами, приобретенными ими в результате сделок, которые были совершены до вступления в силу Закона СССР от 06.03.1990 № 1305-1 «О собственности в СССР», но которые не были надлежаще оформлены и зарегистрированы, установленные нормы не распространяются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редельные нормы предоставления земельных участков для ведения личного подсобного хозяйства и индивидуального жилищного строительства, указанные в п. 3 настоящей статьи, не распространяются на отдельные категории, для которых федеральным законодательством предусмотрены иные размеры предоставляемых земельных уча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9:00Z</dcterms:created>
  <dc:creator>Специалист</dc:creator>
  <dc:description/>
  <cp:keywords/>
  <dc:language>en-US</dc:language>
  <cp:lastModifiedBy>SamLab.ws</cp:lastModifiedBy>
  <cp:lastPrinted>2013-11-26T14:29:00Z</cp:lastPrinted>
  <dcterms:modified xsi:type="dcterms:W3CDTF">2013-11-26T08:29:00Z</dcterms:modified>
  <cp:revision>2</cp:revision>
  <dc:subject/>
  <dc:title>СОВЕТ  ДЕПУТАТОВ</dc:title>
</cp:coreProperties>
</file>