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ДЫНСКОГО  РАЙОНА  НОВОСИБИРСКОЙ 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ой созы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 </w:t>
      </w:r>
    </w:p>
    <w:p>
      <w:pPr>
        <w:pStyle w:val="Normal"/>
        <w:jc w:val="center"/>
        <w:rPr/>
      </w:pPr>
      <w:r>
        <w:rPr>
          <w:sz w:val="26"/>
          <w:szCs w:val="26"/>
        </w:rPr>
        <w:t>35 (очередная) сес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9.11.2024г.                                                                                                            35/ 154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О назначении  публичных слушаний по обсуждению проекта решения «О бюджете Березовского сельсовета Ордынского района Новосибирской области на 2025 год и плановый период 2026 и 2027 год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.28 Федерального Закона от 06.10.2003 г. №131-ФЗ «Об общих принципах организации местного самоуправления в Российской Федерации», руководствуясь «Положением о порядке организации и проведения публичных слушаний на территории Березовского сельсовета Ордынского района Новосибирской области», утвержденным решением 24 сессии Совета депутатов Березовского сельсовета Ордынского района Новосибирской области от 01.03.2018г.. № 24/142, </w:t>
      </w:r>
      <w:r>
        <w:rPr>
          <w:bCs/>
          <w:sz w:val="26"/>
          <w:szCs w:val="26"/>
        </w:rPr>
        <w:t xml:space="preserve">Совет депутатов Березовского сельсовета Ордынского района Новосиби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значить  публичные слушания по обсуждению проекта решения «О бюджете Березовского сельсовета Ордынского района Новосибирской области на 2025 год и плановый период 2026 и 2027 годов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вести публичные слушания 10 декабря 2024г. в 15.00 в здании администрации Березовского сельсовета по адресу: Новосибирская обл., Ордынский р-н, д. Березовка, ул. Садовая, 4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 организации подготовки и проведения публичных слушаний утвердить рабочую группу в составе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Панькова М.П. – специалист 1 разряда, руководитель рабочей группы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Коптев В.Н. – специалист 1 разряд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Фролова Н.А. – специалист 2 разря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населения по проекту решения «О бюджете Березовского сельсовета Ордынского района Новосибирской области на 2025 год и плановый период 2026 и 2027 годов»  принимать в Совете депутатов Березовского сельсовета  в письменной форме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 вопросам, выносимым на публичные слушания направить для опубликования в печатном издании администрации Березовского сельсовета «Вестник» и на официальный сайт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публикования</w:t>
      </w:r>
      <w:r>
        <w:rPr>
          <w:sz w:val="26"/>
          <w:szCs w:val="26"/>
        </w:rPr>
        <w:t>.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ерезовского сельсовета Ордынского района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  Л.А.Шушкова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Березовского сельсовета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дынского района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 О.Ю.Милентьева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35 (очередной)  сессии </w:t>
      </w:r>
    </w:p>
    <w:p>
      <w:pPr>
        <w:pStyle w:val="Normal"/>
        <w:jc w:val="right"/>
        <w:rPr/>
      </w:pPr>
      <w:r>
        <w:rPr/>
        <w:t>Совета депутатов Березов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от  19.11.2024 год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№ 35/1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учёта предложений граждан по проекту решения</w:t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>«О бюджете Березовского сельсовета Ордынского района Новосибирской области на 2025 год и плановый период 2026 и 2027 годов».</w:t>
      </w:r>
    </w:p>
    <w:p>
      <w:pPr>
        <w:pStyle w:val="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99"/>
        <w:gridCol w:w="1263"/>
        <w:gridCol w:w="1810"/>
        <w:gridCol w:w="1800"/>
        <w:gridCol w:w="25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предлож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 с учётом предлож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снование в соответствии с действующим законодательство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54:00Z</dcterms:created>
  <dc:creator>Специалист</dc:creator>
  <dc:description/>
  <cp:keywords/>
  <dc:language>en-US</dc:language>
  <cp:lastModifiedBy>Татьяна</cp:lastModifiedBy>
  <cp:lastPrinted>2016-11-17T15:02:00Z</cp:lastPrinted>
  <dcterms:modified xsi:type="dcterms:W3CDTF">2024-11-19T04:31:00Z</dcterms:modified>
  <cp:revision>18</cp:revision>
  <dc:subject/>
  <dc:title> </dc:title>
</cp:coreProperties>
</file>