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31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3г.                                                                                             №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б утверждении Генерального пла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униципального образования Березов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рды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2 статьи 19 "Полномочия Совета депутатов" Устава Березовского сельсовета Ордынского района Новосибирской области Совет депутатов 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1. Утвердить Генеральный план муниципального образования Березовский сельсовет Ордынского района Новосибир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2. Опубликовать Генеральный план муниципального образования Березовский сельсовет Ордынского района Новосибирской области    и настоящее Решение в периодическом печатном издании администрации Березовского сельсовета «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3. Настоящее Решение вступает в силу с момента опубликования.</w:t>
      </w:r>
    </w:p>
    <w:p>
      <w:pPr>
        <w:pStyle w:val="Heading"/>
        <w:jc w:val="both"/>
        <w:rPr>
          <w:b/>
          <w:b/>
          <w:bCs/>
        </w:rPr>
      </w:pPr>
      <w:r>
        <w:rPr/>
        <w:t xml:space="preserve">       </w:t>
      </w:r>
      <w:r>
        <w:rPr/>
        <w:t>4. Контроль за исполнением решения возложить на специалиста администрации  Березовского сельсовета  Кретову Т.Н.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Березовского сельсовета</w:t>
        <w:tab/>
        <w:t xml:space="preserve">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Ордынского района                               Березовского сельсовета Ордынского района </w:t>
      </w:r>
    </w:p>
    <w:p>
      <w:pPr>
        <w:pStyle w:val="Normal"/>
        <w:rPr/>
      </w:pPr>
      <w:r>
        <w:rPr/>
        <w:t xml:space="preserve">Новосибирской области                        Новосибирской области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/>
      </w:pPr>
      <w:r>
        <w:rPr/>
        <w:t>_____________________________</w:t>
        <w:tab/>
        <w:t>____________________________________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.И.Степанова</w:t>
        <w:tab/>
        <w:t xml:space="preserve">            Т.И.Степа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3:00Z</dcterms:created>
  <dc:creator>Специалист</dc:creator>
  <dc:description/>
  <cp:keywords/>
  <dc:language>en-US</dc:language>
  <cp:lastModifiedBy>SamLab.ws</cp:lastModifiedBy>
  <cp:lastPrinted>2013-08-14T17:20:00Z</cp:lastPrinted>
  <dcterms:modified xsi:type="dcterms:W3CDTF">2013-08-19T05:23:00Z</dcterms:modified>
  <cp:revision>2</cp:revision>
  <dc:subject/>
  <dc:title>СОВЕТ ДЕПУТАТОВ </dc:title>
</cp:coreProperties>
</file>