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  ОРДЫ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чередная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-я  сесс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ода                                                                                         № 38/2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30-ой сессии  Совета депутатов Березовского сельсовета Ордынского района Новосибирской области от 20.12.2018г. №30/172 «О бюджете Березовского сельсовета Ордынского района Новосибирской области на 2019 год и плановый период 2020 и 2021 годы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Уставом Березовского сельсовета Ордынского района Новосибирской области и Положением о бюджетном процессе в Березовском сельсовете Ордынского района Новосибирской области, Совет депутатов Березов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решение  Совета депутатов Березовского сельсовета Ордынского района Новосибирской области от 20.12.2018г. №30/172 «О бюджете Березовского сельсовета Ордынского района Новосибирской области на 2019 год и плановый период 2020 и 2021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ind w:lef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части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в пункте 1  цифры «5358,3» заменить цифр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«5359,3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) в пункте 2 цифры «5395,7» заменить цифрами «5396,7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) дополнить пунктом 3 следующего содержания: дефицит бюдж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ерезовского сельсовета в сумме 37,4 тыс.руб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2.    В статье 7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1. в части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) в пункте 1 утвердить таблицу 1 приложение № 3 "Распределение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юджетных ассигнований на 2019 год по разделам, подразделам, целевым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татьям и видам расходов бюджета Березовского сельсовета Орды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айона Новосибирской области" в прилагаемой редакции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2. в части 2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) в пункте 1 утвердить таблицу 1 приложения №4 «Ведомственная 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функциональная структура расходов бюджета Берез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на 2019г.» в прилагаем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едакции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 в статье 1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) в пункте 1 утвердить таблицу 1 приложения №7 «Источн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финансирования дефицита бюджета Березовского сельсовета Орды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айона Новосибирской области на 2019г.» в прилагаемой редак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риложение №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править настоящее решение Главе  Березовского сельсовета Ордынского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йона Новосибирской области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 в периодическом печатном издании администрации Березовского сельсовета «Вестник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ланово-бюджетную комиссию Совета депутатов Березовского сельсовета Ордынского района Новосибирской области (председатель Тепляничев С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Березовского сельсове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.А. Шуш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ов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.Ю. Миленть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0:00Z</dcterms:created>
  <dc:creator>Специалист</dc:creator>
  <dc:description/>
  <cp:keywords/>
  <dc:language>en-US</dc:language>
  <cp:lastModifiedBy>Виктор</cp:lastModifiedBy>
  <cp:lastPrinted>2019-12-25T15:29:00Z</cp:lastPrinted>
  <dcterms:modified xsi:type="dcterms:W3CDTF">2019-12-25T09:19:00Z</dcterms:modified>
  <cp:revision>84</cp:revision>
  <dc:subject/>
  <dc:title/>
</cp:coreProperties>
</file>