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БЕРЕЗОВСКОГО СЕЛЬСОВЕТА  ОРДЫ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(очередная)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 xml:space="preserve"> </w:t>
      </w:r>
      <w:r>
        <w:rPr/>
        <w:t>28-я  сессия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5.10.2018 года                                                                               №28/16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22-ой сессии  Совета депутатов Березовского сельсовета Ордынского района Новосибирской области от 21.12.2017г. №22/122 «О бюджете Березовского сельсовета Ордынского района Новосибирской области на 2018 год и плановый период 2019 и 2020 годы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Уставом Березовского сельсовета Ордынского района Новосибирской области и Положением о бюджетном процессе в Березовском сельсовете Ордынского района Новосибирской области, Совет депутатов Березов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решение  Совета депутатов Березовского сельсовета Ордынского района Новосибирской области от 21.12.2017г. №22/122 «О бюджете Березовского сельсовета Ордынского района Новосибирской области на 2018 год и плановый период 2019 и 2020 годы» следующие изменения: </w:t>
      </w:r>
    </w:p>
    <w:p>
      <w:pPr>
        <w:pStyle w:val="Normal"/>
        <w:ind w:left="140" w:hanging="0"/>
        <w:jc w:val="both"/>
        <w:rPr/>
      </w:pPr>
      <w:r>
        <w:rPr/>
        <w:t xml:space="preserve">          </w:t>
      </w:r>
      <w:r>
        <w:rPr/>
        <w:t>1.1.В статье 1:</w:t>
      </w:r>
    </w:p>
    <w:p>
      <w:pPr>
        <w:pStyle w:val="Normal"/>
        <w:ind w:left="140" w:hanging="0"/>
        <w:jc w:val="both"/>
        <w:rPr/>
      </w:pPr>
      <w:r>
        <w:rPr/>
        <w:t>1.1.1. в части 1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в пункте 1  цифры «3258,2» заменить цифрам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3451,6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в пункте 2 цифры «3405,6» заменить цифрам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3599,0». </w:t>
      </w:r>
    </w:p>
    <w:p>
      <w:pPr>
        <w:pStyle w:val="Normal"/>
        <w:jc w:val="both"/>
        <w:rPr/>
      </w:pPr>
      <w:r>
        <w:rPr/>
        <w:t xml:space="preserve">1.2.В статье 7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1. в части 1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в пункте 1 утвердить таблицу 1 приложение № 3 "Распределение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юджетных ассигнований на 2018 год по разделам, подразделам, целевым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татьям и видам расходов бюджета Березовского сельсовета Ордынско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айона Новосибирской области" в прилагаемой редакции (приложение № 1).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2. в части 2: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) в пункте 1 утвердить таблицу 1 приложения №4 «Ведомственная и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функциональная структура расходов бюджета Березовского сельсовет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рдынского района Новосибирской области на 2018г.» в прилагаемой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едакции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>1.3.  в статье 11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1. В пункте 1 утвердить таблицу 1 приложения №7 «Источники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финансирования дефицита бюджета Березовского сельсовета Ордын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йона Новосибирской области на 2018г.» в прилагаемой редакции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приложение №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править настоящее решение Главе  Березовского сельсовета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дынского района Новосибирской области для подписания и обнародова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. Настоящее решение вступает в силу со дня его опубликования в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ериодическом печатном издании администрации Березовского сельсовета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«Вестник».</w:t>
      </w:r>
    </w:p>
    <w:p>
      <w:pPr>
        <w:pStyle w:val="Normal"/>
        <w:ind w:left="360" w:hanging="0"/>
        <w:jc w:val="both"/>
        <w:rPr/>
      </w:pPr>
      <w:r>
        <w:rPr/>
        <w:t>4. Контроль за исполнением настоящего решения возложить на планово-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бюджетную комиссию Совета депутатов Березовского сельсовета Ордынского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района Новосибирской области (председатель Тепляничев С.В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</w:t>
      </w:r>
      <w:r>
        <w:rPr/>
        <w:t xml:space="preserve">Глава                                                                      Председатель Совета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        </w:t>
      </w:r>
      <w:r>
        <w:rPr/>
        <w:tab/>
        <w:t>депутатов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</w:t>
      </w:r>
      <w:r>
        <w:rPr/>
        <w:t xml:space="preserve">Березовского сельсовета                                      Березовского сельсовета   </w:t>
      </w:r>
    </w:p>
    <w:p>
      <w:pPr>
        <w:pStyle w:val="Normal"/>
        <w:rPr/>
      </w:pPr>
      <w:r>
        <w:rPr/>
        <w:t xml:space="preserve">    </w:t>
      </w:r>
      <w:r>
        <w:rPr/>
        <w:t xml:space="preserve">Ордынского района                                              Ордынского района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Новосибирской области                                       Новосибирской области</w:t>
      </w:r>
    </w:p>
    <w:p>
      <w:pPr>
        <w:pStyle w:val="Normal"/>
        <w:tabs>
          <w:tab w:val="clear" w:pos="708"/>
          <w:tab w:val="left" w:pos="4215" w:leader="none"/>
          <w:tab w:val="left" w:pos="6885" w:leader="none"/>
          <w:tab w:val="left" w:pos="7995" w:leader="none"/>
          <w:tab w:val="right" w:pos="9355" w:leader="none"/>
        </w:tabs>
        <w:rPr/>
      </w:pPr>
      <w:r>
        <w:rPr/>
        <w:t xml:space="preserve">      </w:t>
      </w:r>
      <w:r>
        <w:rPr/>
        <w:t xml:space="preserve">______________________ </w:t>
        <w:tab/>
        <w:t xml:space="preserve">                  ____________________</w:t>
        <w:tab/>
        <w:tab/>
      </w:r>
    </w:p>
    <w:p>
      <w:pPr>
        <w:pStyle w:val="Normal"/>
        <w:tabs>
          <w:tab w:val="clear" w:pos="708"/>
          <w:tab w:val="left" w:pos="4215" w:leader="none"/>
          <w:tab w:val="left" w:pos="6885" w:leader="none"/>
          <w:tab w:val="left" w:pos="7995" w:leader="none"/>
          <w:tab w:val="right" w:pos="9355" w:leader="none"/>
        </w:tabs>
        <w:rPr/>
      </w:pPr>
      <w:r>
        <w:rPr/>
        <w:t xml:space="preserve">    </w:t>
      </w:r>
      <w:r>
        <w:rPr/>
        <w:t>Л.А.Шушкова</w:t>
        <w:tab/>
        <w:t xml:space="preserve">                  О.Ю.Милент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0:00Z</dcterms:created>
  <dc:creator>Специалист</dc:creator>
  <dc:description/>
  <cp:keywords/>
  <dc:language>en-US</dc:language>
  <cp:lastModifiedBy>Специалист</cp:lastModifiedBy>
  <cp:lastPrinted>2018-10-25T15:30:00Z</cp:lastPrinted>
  <dcterms:modified xsi:type="dcterms:W3CDTF">2018-10-29T09:02:00Z</dcterms:modified>
  <cp:revision>73</cp:revision>
  <dc:subject/>
  <dc:title/>
</cp:coreProperties>
</file>