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БЕРЕЗОВСКОГО </w:t>
      </w:r>
      <w:r>
        <w:rPr>
          <w:rFonts w:cs="Arial" w:ascii="Arial" w:hAnsi="Arial"/>
          <w:sz w:val="24"/>
          <w:szCs w:val="24"/>
        </w:rPr>
        <w:t>СЕЛЬСОВЕТА  ОРДЫ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ятого  созы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чередная)</w:t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6-я  сессия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т 29.05.2018 года                                                                                               №26/148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решение 22-ой сессии  Совета депутатов Березовского сельсовета Ордынского района Новосибирской области от 21.12.2017г. №22/122 «О бюджете Березовского сельсовета Ордынского района Новосибирской области на 2018 год и плановый период 2019 и 2020 годы"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уководствуясь Уставом Березовского сельсовета Ордынского района Новосибирской области и Положением о бюджетном процессе в Березовском сельсовете Ордынского района Новосибирской области, Совет депутатов Березовского сельсовета Ордын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в решение  Совета депутатов Березовского сельсовета Ордынского района Новосибирской области от 21.12.2017г. №22/122 «О бюджете Березовского сельсовета Ордынского района Новосибирской области на 2018 год и плановый период 2019 и 2020 годы» следующие изменения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1.В статье 7: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1.1. в части 1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а) в пункте 1 утвердить таблицу 1 приложение № 3 "Распределение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бюджетных ассигнований на 2018 год по разделам, подразделам, целевым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статьям и видам расходов бюджета Березовского сельсовета Ордын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района Новосибирской области" в прилагаемой редакции (приложение № 1).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2.1. в части 2: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а) в пункте 1 утвердить таблицу 1 приложения №4 «Ведомственная и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функциональная структура расходов бюджета Березовского сельсовет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Ордынского района Новосибирской области на 2018г.» в прилагаемо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редакции (приложение №2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2.  в статье 11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2.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а) в пункте 1 утвердить таблицу 1 приложения №7 «Источник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финансирования дефицита бюджета Березовского сельсовета Ордын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района Новосибирской области на 2018г.» в прилагаемой редакци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приложение №3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. Направить настоящее решение Главе  Березовского сельсовета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рдынского района Новосибирской области для подписания и обнародования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со дня его опубликования в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периодическом печатном издании администрации Березовского сельсовета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«Вестник»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планово-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бюджетную комиссию Совета депутатов Березовского сельсовета Ордынского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айона Новосибирской области (председатель Тепляничев С.В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лава                       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Березовского сельсовета                                      Березовского сельсовета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Ордынского района                                              Ордынского района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овосибирской области                                       Новосибирской области</w:t>
      </w:r>
    </w:p>
    <w:p>
      <w:pPr>
        <w:pStyle w:val="Normal"/>
        <w:tabs>
          <w:tab w:val="clear" w:pos="708"/>
          <w:tab w:val="left" w:pos="4215" w:leader="none"/>
          <w:tab w:val="left" w:pos="6885" w:leader="none"/>
          <w:tab w:val="left" w:pos="7995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______________________ </w:t>
        <w:tab/>
        <w:t xml:space="preserve">                     ____________________</w:t>
        <w:tab/>
      </w:r>
    </w:p>
    <w:p>
      <w:pPr>
        <w:pStyle w:val="Normal"/>
        <w:tabs>
          <w:tab w:val="clear" w:pos="708"/>
          <w:tab w:val="left" w:pos="4215" w:leader="none"/>
          <w:tab w:val="left" w:pos="6885" w:leader="none"/>
          <w:tab w:val="left" w:pos="7995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Л.А.Шушкова</w:t>
        <w:tab/>
        <w:t xml:space="preserve">                      О.Ю. Миленть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00:00Z</dcterms:created>
  <dc:creator>Специалист</dc:creator>
  <dc:description/>
  <cp:keywords/>
  <dc:language>en-US</dc:language>
  <cp:lastModifiedBy>Пользователь</cp:lastModifiedBy>
  <cp:lastPrinted>2018-06-28T11:16:00Z</cp:lastPrinted>
  <dcterms:modified xsi:type="dcterms:W3CDTF">2018-06-28T04:17:00Z</dcterms:modified>
  <cp:revision>61</cp:revision>
  <dc:subject/>
  <dc:title/>
</cp:coreProperties>
</file>