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ямой набор</w:t>
      </w:r>
    </w:p>
    <w:p>
      <w:pPr>
        <w:pStyle w:val="Style14"/>
        <w:shd w:fill="FFFFFF" w:val="clear"/>
        <w:spacing w:lineRule="atLeast" w:line="408" w:before="15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9"/>
          <w:szCs w:val="39"/>
        </w:rPr>
        <w:t>Оформление документов проводится до </w:t>
      </w:r>
    </w:p>
    <w:p>
      <w:pPr>
        <w:pStyle w:val="Heading1"/>
        <w:shd w:fill="FFFFFF" w:val="clear"/>
        <w:spacing w:lineRule="atLeast" w:line="408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1 июня 2017 года !</w:t>
      </w:r>
    </w:p>
    <w:p>
      <w:pPr>
        <w:pStyle w:val="Style14"/>
        <w:shd w:fill="FFFFFF" w:val="clear"/>
        <w:spacing w:lineRule="atLeast" w:line="408" w:before="15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важаемый абитуриент! 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</w:rPr>
        <w:t>[1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ица, изъявившие желание поступить на обучение по прямому набору, все необходимые документы предоставляют непосредственно в Орловский юридический институт МВД России имени В.В. Лукьянова, а не в территориальные органы внутренних дел. При этом кандидат, поступающий по прямому набору, заключает контракт о прохождении службы на срок не менее  5 лет по окончанию института в любом территориальном органе полиции на территории Российской Федерации по указанию МВД России. 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</w:rPr>
        <w:t>Вы приняли решение поступать  в  Орловский юридический институт Министерства внутренних дел Российской Федерации имени  В.В. Лукьянова на очную форму обучения за счёт бюджетных ассигнований федерального бюджета по прямому набору[1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специальности 40.05.02 «Правоохранительная деятельность» (узкая специализация - сотрудник подразделения по обеспечению безопасности дорожного движения) со сроком обучения 5 лет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знакомьтесь с лицензией на осуществление образовательной деятельности федерального государственного  казенного образовательного учреждения высшего образования «Орловский юридический институт Министерства внутренних дел Российской Федерации имени В.В. Лукьянова». (</w:t>
      </w:r>
      <w:hyperlink r:id="rId2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знакомьтесь со свидетельством о государственной аккредитации федерального государственного  казенного образовательного учреждения высшего образования «Орловский юридический институт Министерства внутренних дел Российской Федерации имени В.В. Лукьянова». (</w:t>
      </w:r>
      <w:hyperlink r:id="rId3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</w:t>
        </w:r>
      </w:hyperlink>
      <w:r>
        <w:rPr>
          <w:rFonts w:cs="Arial" w:ascii="Arial" w:hAnsi="Arial"/>
          <w:color w:val="000000"/>
        </w:rPr>
        <w:t>) 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знакомьтесь с Уставом федерального государственного  казенного образовательного учреждения высшего образования «Орловский юридический институт Министерства внутренних дел Российской Федерации имени В.В. Лукьянова». (</w:t>
      </w:r>
      <w:hyperlink r:id="rId4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</w:t>
        </w:r>
      </w:hyperlink>
      <w:r>
        <w:rPr>
          <w:rFonts w:cs="Arial" w:ascii="Arial" w:hAnsi="Arial"/>
          <w:color w:val="000000"/>
        </w:rPr>
        <w:t>) 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знакомьтесь с Правилами приёма в федеральное государственное казенное образовательное учреждение высшего образования «Орловский юридический институт Министерства внутренних дел Российской Федерации имени   В.В. Лукьянова» на обучение по образовательным программам высшего образования в 2017 году. (</w:t>
      </w:r>
      <w:hyperlink r:id="rId5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</w:t>
        </w:r>
      </w:hyperlink>
      <w:r>
        <w:rPr>
          <w:rFonts w:cs="Arial" w:ascii="Arial" w:hAnsi="Arial"/>
          <w:color w:val="000000"/>
        </w:rPr>
        <w:t>) 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спечатайте и заполните бланк заявления с просьбой о поступлении на обучение в Орловский юридический институт МВД России имени  В.В. Лукьянова (обязательно укажите Ваш почтовый индекс). (</w:t>
      </w:r>
      <w:hyperlink r:id="rId6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 на образец</w:t>
        </w:r>
      </w:hyperlink>
      <w:r>
        <w:rPr>
          <w:rFonts w:cs="Arial" w:ascii="Arial" w:hAnsi="Arial"/>
          <w:color w:val="000000"/>
        </w:rPr>
        <w:t>) (</w:t>
      </w:r>
      <w:hyperlink r:id="rId7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 на бланк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6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спечатайте и собственноручно (разборчиво, аккуратно) заполните анкету, приклейте фото. (</w:t>
      </w:r>
      <w:hyperlink r:id="rId8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 на образец</w:t>
        </w:r>
      </w:hyperlink>
      <w:r>
        <w:rPr>
          <w:rFonts w:cs="Arial" w:ascii="Arial" w:hAnsi="Arial"/>
          <w:color w:val="000000"/>
        </w:rPr>
        <w:t>) (</w:t>
      </w:r>
      <w:hyperlink r:id="rId9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 на бланк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7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спечатайте и собственноручно (разборчиво, аккуратно) напишите автобиографию, затем напечатайте этот же текст на компьютере и распечатайте. (</w:t>
      </w:r>
      <w:hyperlink r:id="rId10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 на образец</w:t>
        </w:r>
      </w:hyperlink>
      <w:r>
        <w:rPr>
          <w:rFonts w:cs="Arial" w:ascii="Arial" w:hAnsi="Arial"/>
          <w:color w:val="000000"/>
        </w:rPr>
        <w:t>) (</w:t>
      </w:r>
      <w:hyperlink r:id="rId11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 на бланк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спечатайте и заполните бланк разъяснения субъекту персональных данных юридических последствий отказа предоставить свои персональные данные. (</w:t>
      </w:r>
      <w:hyperlink r:id="rId12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 на бланк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9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Распечатайте и заполните бланк согласия на обработку персональных данных сотрудников органов внутренних дел Российской Федерации и федеральных государственных гражданских служащих системы Министерства внутренних дел Российской Федерации, иных субъектов персональных данных (обязательно укажите дату). (</w:t>
      </w:r>
      <w:hyperlink r:id="rId13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 на бланк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10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Распечатайте и заполните бланк согласия на проведение мероприятий, связанных с оформлением допуска к сведениям, составляющим государственную тайну, и проверкой достоверности сообщенных гражданином сведений. (</w:t>
      </w:r>
      <w:hyperlink r:id="rId14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 на бланк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1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знакомьтесь с условиями контракта о прохождении службы в органах внутренних дел, который будет заключен с Вами при поступлении на обучение. (</w:t>
      </w:r>
      <w:hyperlink r:id="rId15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 на бланк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1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лучае, если на момент поступления в институт (1 сентября 2017 года) Вам не  исполнится 18 лет, распечатайте на принтере и передайте Вашему законному представителю (родителю, усыновителю, опекуну, попечителю) для заполнения прилагаемый бланк согласия на заключение с Вами контракта о прохождении службы в органах внутренних дел (</w:t>
      </w:r>
      <w:hyperlink r:id="rId16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 на бланк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1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спечатайте, заполните и подпишите бланк согласия на проведение платного анализа для выявления употребления без назначения врача наркотических средств и психотропных веществ и злоупотребления алкоголем или токсическими веществами (в случае, если на момент поступления в институт (1 сентября 2017 года) Вам не  исполнится 18 лет заполнение данного бланка требуется и одним из родителей). (</w:t>
      </w:r>
      <w:hyperlink r:id="rId17" w:tgtFrame="_blank">
        <w:r>
          <w:rPr>
            <w:rStyle w:val="InternetLink"/>
            <w:rFonts w:cs="Arial" w:ascii="Arial" w:hAnsi="Arial"/>
            <w:color w:val="0070A8"/>
            <w:u w:val="none"/>
          </w:rPr>
          <w:t>ссылка на бланк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1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делайте копию свидетельства о рождении и приобщите её к Вашим документам (данный шаг обязателен для родителей, родных братьев или сестер!!!)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1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делайте копию паспорта (все заполненные страницы) и  приобщите еёк Вашим документам (данный шаг обязателен для родителей, родных братьев или сестер, супруги или супруга (их родителей, родных братьев или сестер), попечителей!!!)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16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делайте копию документа воинского учёта (приписного удостоверения или военного билета) и  приобщите её к Вашим документам (для юношей)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17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делайте копию свидетельства о заключении брака (разводе) Ваших родителей и приобщите её к Вашим документам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1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 наличии, сделайте копию документа об образовании и (или) о квалификации, приобщите их к Вашим документам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19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делайте копию уведомления или свидетельства о постановке на учёт в налоговом органе и  приобщите её к Вашим документам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20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 наличии, сделайте копию страхового свидетельства обязательного пенсионного страхования и приобщите её к Вашим документам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2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 наличии, сделайте копию трудовой книжки и приобщите её к Вашим документам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2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общите к Вашим документам характеристику из образовательной организации, в которой Вы обучаетесь, либо последнего места работы или службы, заверенную печатью организации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2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общите к Вашим документам выписку оценок за 1 полугодие 2016/2017 учебного года из образовательной организации, в которой Вы обучаетесь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2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общите к Вашим документам справку из ЖЭУ о составе семьи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25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общите к Вашим документам справку из УФМС об отсутствии у Вас гражданства (подданства) иностранного государства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26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общите к Вашим документам справку из ИФНС о том, что Вы не являетесь индивидуальным предпринимателем и не имеете крестьянско-фермерского хозяйства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27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делайте в фотоателье 1 фотографию размером 9*12, 6 фотографий размером 4*6, и  приобщите их к Вашим документам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2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правьте все указанные выше документы почтой (заказным письмом) по адресу: 302027, г. Орел, улица Игнатова, 2, Орловский юридический институт МВД России имени В.В. Лукьянова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29.</w:t>
      </w:r>
      <w:r>
        <w:rPr>
          <w:rFonts w:cs="Arial" w:ascii="Arial" w:hAnsi="Arial"/>
          <w:color w:val="000000"/>
        </w:rPr>
        <w:t>  Ожидайте ответа с результатами изучения  Ваших документов, направлением Вас на военно-врачебную комиссию, медицинское обследование, проводимое в рамках комплексного обследования, по выявлению злоупотребления алкоголем или токсическими веществами, потребления без назначения врача наркотических средств или психотропных веществ, склонности к совершению суицидальных действий  (по месту проживания). Профессиональный психологический отбор, психофизиологическое обследование, а также повторное медицинское обследование Вы пройдете непосредственно в институте перед прохождением вступительных испытаний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шаг 30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 получении  направления на медицинское освидетельствование обратитесь с ним в военно-врачебную комиссию Медико-санитарной части МВД субъекта Российской Федерации, в котором Вы проживаете (далее – ВВК субъекта)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олучения необходимых документов в ВВК субъекта, пройдите в поликлинике по месту жительства следующие обязательные диагностические исследования: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люорография (рентгенография) легких в 2 проекциях (если она не проводилась или если в медицинских документах отсутствуют сведения о данном исследовании в течение последних 6 месяцев) с обязательным представлением при освидетельствовании флюорограмм (рентгенограмм)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ий (клинический) анализ крови + уровень глюкозы крови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ий анализ мочи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кардиография в покое и с физическими упражнениями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следование биологических жидкостей организма человека на основные группы наркотических средств, психотропных веществ и их аналогов (опиаты, каннабиноиды, амфетамины, кокаин, барбитураты, метадон, фенциклидин);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следование крови на антитела к вирусу иммунодефицита человека, маркеры гепатита «B» и «C», серологические реакции на сифилис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с результатами обследования на медицинскую комиссию ВВК необходимо предоставить амбулаторную карту, сведения о заболеваниях и травмах за последние 5 лет  и сертификат о профилактических прививках (из поликлиники по месту фактического проживания и регистрации). 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пешном прохождении  предварительного медицинского освидетельствования, ВВК субъекта выносит заключение о годности Вас к службе в органах внутренних дел. Конверт с картой медицинского освидетельствования и результатами обследования (анализы, рентгенограммы, ЭКГ, справки), скрепленный  гербовой печатью, Вы получаете на руки (распечатывать конверт самостоятельно строго запрещается!). (возможен вариант, при котором ВВК субъекта направит его в адрес института самостоятельно, данную процедуру необходимо уточнить  у секретаря ВВК)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Примечание 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июле 2017 года по прибытию в наш институт перед вступительными испытаниями Вы пройдете окончательное медицинское освидетельствование военно-врачебной комиссией, состоящей из таких специалистов, как терапевт, хирург, невролог, психиатр, лор-врач, окулист, стоматолог, дерматолог, гинеколог. По мере необходимости проводятся дополнительные обследования и консультации узких специалистов. Обычно прохождение комиссии занимает 1-2 дня. По завершению освидетельствования комиссией выносится решение о годности Вас к поступлению в нашу образовательную организацию в соответствии с факультетом и группой предназначения.</w:t>
      </w:r>
    </w:p>
    <w:p>
      <w:pPr>
        <w:pStyle w:val="Consplustitle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 2. В ситуации, когда в приписном удостоверении  юношей имеется отметка об ограничении к военной службе необходимо обратиться в военный комиссариат по месту жительства с целью получения справки о состоянии или заболевании,  по которому Вы были признаны ограниченно годным к службе. Данная справка должна быть представлена вместе с приписным удостоверением. 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шаг 31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Запечатанный конверт с картой медицинского освидетельствования необходимо выслать в адрес Орловского юридического института МВД России имени В.В. Лукьянова.</w:t>
      </w:r>
    </w:p>
    <w:p>
      <w:pPr>
        <w:pStyle w:val="Style14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шаг 3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жидайте дополнительную информацию из Орловского юридического института МВД России имени В.В. Лукьянова, которая поступит в Ваш адрес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Подробную информацию о прямом наборе можно узнать на официальном сайте Института www.orui.mvd.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h1alg0d.xn--b1aew.xn--p1ai/document/3300107" TargetMode="External"/><Relationship Id="rId3" Type="http://schemas.openxmlformats.org/officeDocument/2006/relationships/hyperlink" Target="https://xn--h1alg0d.xn--b1aew.xn--p1ai/document/3300361" TargetMode="External"/><Relationship Id="rId4" Type="http://schemas.openxmlformats.org/officeDocument/2006/relationships/hyperlink" Target="https://xn--h1alg0d.xn--b1aew.xn--p1ai/upload/site137/document_file/wurhMNK1sM.pdf" TargetMode="External"/><Relationship Id="rId5" Type="http://schemas.openxmlformats.org/officeDocument/2006/relationships/hyperlink" Target="https://xn--h1alg0d.xn--b1aew.xn--p1ai/upload/site137/document_file/PRAVILAPRIEMA2017.pdf" TargetMode="External"/><Relationship Id="rId6" Type="http://schemas.openxmlformats.org/officeDocument/2006/relationships/hyperlink" Target="https://xn--h1alg0d.xn--b1aew.xn--p1ai/upload/site137/document_file/5_Zayavlenie_obrazec.pdf" TargetMode="External"/><Relationship Id="rId7" Type="http://schemas.openxmlformats.org/officeDocument/2006/relationships/hyperlink" Target="https://xn--h1alg0d.xn--b1aew.xn--p1ai/upload/site137/document_file/5_Zayavlenie.pdf" TargetMode="External"/><Relationship Id="rId8" Type="http://schemas.openxmlformats.org/officeDocument/2006/relationships/hyperlink" Target="https://xn--h1alg0d.xn--b1aew.xn--p1ai/upload/site137/document_file/6_Anketa_obrazec.pdf" TargetMode="External"/><Relationship Id="rId9" Type="http://schemas.openxmlformats.org/officeDocument/2006/relationships/hyperlink" Target="https://xn--h1alg0d.xn--b1aew.xn--p1ai/upload/site137/document_file/6_Anketa.pdf" TargetMode="External"/><Relationship Id="rId10" Type="http://schemas.openxmlformats.org/officeDocument/2006/relationships/hyperlink" Target="https://xn--h1alg0d.xn--b1aew.xn--p1ai/upload/site137/document_file/7_Avtobiografiya_obrazec.pdf" TargetMode="External"/><Relationship Id="rId11" Type="http://schemas.openxmlformats.org/officeDocument/2006/relationships/hyperlink" Target="https://xn--h1alg0d.xn--b1aew.xn--p1ai/upload/site137/document_file/7_Avtobiografiya.pdf" TargetMode="External"/><Relationship Id="rId12" Type="http://schemas.openxmlformats.org/officeDocument/2006/relationships/hyperlink" Target="https://xn--h1alg0d.xn--b1aew.xn--p1ai/upload/site137/document_file/8_Razyasnenie_subektu.pdf" TargetMode="External"/><Relationship Id="rId13" Type="http://schemas.openxmlformats.org/officeDocument/2006/relationships/hyperlink" Target="https://xn--h1alg0d.xn--b1aew.xn--p1ai/upload/site137/document_file/9_soglasie_na_obrabotku_PD.pdf" TargetMode="External"/><Relationship Id="rId14" Type="http://schemas.openxmlformats.org/officeDocument/2006/relationships/hyperlink" Target="https://xn--h1alg0d.xn--b1aew.xn--p1ai/upload/site137/document_file/10_Soglasie_o_proverke_sved.na_oform.sekretki.pdf" TargetMode="External"/><Relationship Id="rId15" Type="http://schemas.openxmlformats.org/officeDocument/2006/relationships/hyperlink" Target="https://xn--h1alg0d.xn--b1aew.xn--p1ai/upload/site137/document_file/11_Kontrakt.pdf" TargetMode="External"/><Relationship Id="rId16" Type="http://schemas.openxmlformats.org/officeDocument/2006/relationships/hyperlink" Target="https://xn--h1alg0d.xn--b1aew.xn--p1ai/upload/site137/document_file/12_Soglasie_roditeley.pdf" TargetMode="External"/><Relationship Id="rId17" Type="http://schemas.openxmlformats.org/officeDocument/2006/relationships/hyperlink" Target="https://xn--h1alg0d.xn--b1aew.xn--p1ai/upload/site137/document_file/13_Soglasie_na_test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9:00Z</dcterms:created>
  <dc:creator>Star</dc:creator>
  <dc:description/>
  <cp:keywords/>
  <dc:language>en-US</dc:language>
  <cp:lastModifiedBy>GIBDD</cp:lastModifiedBy>
  <dcterms:modified xsi:type="dcterms:W3CDTF">2017-04-26T07:49:00Z</dcterms:modified>
  <cp:revision>3</cp:revision>
  <dc:subject/>
  <dc:title>Прямой набор</dc:title>
</cp:coreProperties>
</file>