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БЕРЕЗ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иватиз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Березов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23.08.2017 года                                    д. Березовка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  <w:r>
        <w:rPr>
          <w:sz w:val="22"/>
          <w:szCs w:val="22"/>
        </w:rPr>
        <w:t>Комиссия в составе:</w:t>
      </w:r>
    </w:p>
    <w:p>
      <w:pPr>
        <w:pStyle w:val="Normal"/>
        <w:ind w:right="59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right="594" w:firstLine="709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Стрещенко А.М. – Глава Берез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чергина Г.В. – специалист администрации Березовского сельсовета Ордынского района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>
          <w:sz w:val="22"/>
          <w:szCs w:val="22"/>
        </w:rPr>
        <w:t xml:space="preserve">Кретова Т.Н. – специалист Березовского сельсовета Ордынского района 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оптев В.Н. – техник администрации Березовского сельсовета Ордынского района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овосибирской области.</w:t>
      </w:r>
    </w:p>
    <w:p>
      <w:pPr>
        <w:pStyle w:val="Normal"/>
        <w:ind w:right="59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ев Г.Г. – депутат Совета депутатов Березовского сельсовета Ордынского района </w:t>
      </w:r>
    </w:p>
    <w:p>
      <w:pPr>
        <w:pStyle w:val="Normal"/>
        <w:ind w:right="594" w:firstLine="709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Новосибирской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5 человек, на заседании комиссии присутствуют 5. Кворум составляет 100 %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пределение начальной цены продажи и цены выкупа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.  Определение способа и формы  проведения торгов по продаже муниципального имущества. </w:t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первому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я комиссии Стрещенко А.М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ый  сообщил присутствующим:</w:t>
      </w:r>
    </w:p>
    <w:p>
      <w:pPr>
        <w:pStyle w:val="31"/>
        <w:numPr>
          <w:ilvl w:val="0"/>
          <w:numId w:val="2"/>
        </w:numPr>
        <w:tabs>
          <w:tab w:val="clear" w:pos="1440"/>
          <w:tab w:val="left" w:pos="0" w:leader="none"/>
          <w:tab w:val="left" w:pos="708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2 Федерального закона Российской Федерации  от 21.12.2001 № 178-ФЗ «О приватизации государственного и муниципального имущества»,  Федеральным законом от 29.07.1998 № 135-ФЗ «Об оценочной деятельности в Российской Федерации»: начальная цена подлежащего приватизации муниципального имущества  устанавливается равной рыночной стоимости имущества, определённой независимым оценщиком в соответствии с законодательством Российской Федерации, регулирующим оценочную деятельность. 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отчету независимого оценщика № 237-Т/17 от 07.08.2017г. «Об оценке рыночной стоимости квартиры, расположенной по адресу: Новосибирская область, Ордынский район, д. Березовка, ул. Набережная, дом 6, кв. 7»</w:t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ставляет – 260000 (двести шестьдесят тысяч) рублей 00 коп.</w:t>
      </w:r>
    </w:p>
    <w:p>
      <w:pPr>
        <w:pStyle w:val="31"/>
        <w:tabs>
          <w:tab w:val="clear" w:pos="1440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начальная цена продажи следующего муниципального имущества: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вартира, площадью 27,5 кв.м., по адресу: Новосибирская область, Ордынский район, д. Березовка, ул. Набережная, д. 6, кв. 7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ставляет – 260000 (двести шестьдесят тысяч) рублей 00 коп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31"/>
        <w:tabs>
          <w:tab w:val="clear" w:pos="1440"/>
        </w:tabs>
        <w:ind w:right="594" w:firstLine="709"/>
        <w:jc w:val="both"/>
        <w:rPr/>
      </w:pPr>
      <w:r>
        <w:rPr>
          <w:b/>
          <w:bCs/>
          <w:sz w:val="22"/>
          <w:szCs w:val="22"/>
        </w:rPr>
        <w:t>ГОЛОСОВАЛИ</w:t>
      </w:r>
      <w:r>
        <w:rPr/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6"/>
        <w:gridCol w:w="1753"/>
        <w:gridCol w:w="23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го ре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инятия реш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рещенко А.М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Г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 В.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Г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голо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второму 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я комиссии Стрещенко А.М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ый  сообщил присутствующим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rStyle w:val="3"/>
          <w:sz w:val="22"/>
          <w:szCs w:val="22"/>
        </w:rPr>
        <w:t xml:space="preserve">Руководствуясь Гражданским кодексом Российской Федерации, Федеральным законом от 21.12.2006 г.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«О порядке приватизации муниципального имущества Березовского сельсовета  Ордынского района Новосибирской области», утвержденного решением 47 сессии Совета депутатов Березовского сельсовета Ордынского района  Новосибирской области 09 апреля 2015 года № 170</w:t>
      </w:r>
      <w:r>
        <w:rPr>
          <w:rStyle w:val="3"/>
          <w:sz w:val="22"/>
          <w:szCs w:val="22"/>
        </w:rPr>
        <w:t xml:space="preserve">,  </w:t>
      </w:r>
      <w:r>
        <w:rPr>
          <w:sz w:val="22"/>
          <w:szCs w:val="22"/>
        </w:rPr>
        <w:t xml:space="preserve"> в целях повышения эффективности управления и распоряжения муниципальным имуществом Березовского сельсовета Ордынского района Новосибирской области  необходимо продать (приватизировать) следующее муниципальное имущество: 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вартира, площадью 27,5 кв.м., по адресу: Новосибирская область, Ордынский район, д. Березовка, ул. Набережная, д. 6, кв. 7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ышеуказанное отчуждаемое муниципальное имущество не обременено никакими обязательствами, и  Покупатель в его отношении  не должен выполнять  какие-либо конкурсные услов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 Федеральному закону от 21.12.2001 № 178-ФЗ «О приватизации государственного и муниципального имущества»: продажа (приватизация) муниципального имущества должна осуществляться одним из предусмотренных  способ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целесообразно определить способ приватизации и форму проведения торгов по продаже  муниципального имущества, и установить  следующе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отчуждаемого муниципального имущества: аукцио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а аукциона по продаже муниципального имущества:  открытый по составу участников и открытый по форме подачи   предложений о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ы комиссией следующие условия приватизации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Березовского сельсовета Ордынского района Новосибирской области  проводит аукцион открытый по составу участников и по форме подачи предложений о цене муниципального имущества: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Calibri"/>
        </w:rPr>
        <w:t xml:space="preserve">- </w:t>
      </w:r>
      <w:r>
        <w:rPr/>
        <w:t xml:space="preserve">Квартира. Площадь: общая 27,5 кв.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Этаж: 2. Адрес (местоположение): Новосибирская область, Ордынский район, деревня Березовка, улица Набережная, дом 6, квартира 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дать путем проведения аукциона открытого по составу участников и открытого по форме подачи предложений о цене следующее муниципальное имущество: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2"/>
          <w:szCs w:val="22"/>
        </w:rPr>
        <w:t xml:space="preserve">- квартира, площадью 27,5 кв.м., по адресу: </w:t>
      </w:r>
      <w:r>
        <w:rPr/>
        <w:t>Новосибирская область, Ордынский район, деревня Березовка, улица Набережная, дом 6, квартира 7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Протокол заседания комиссии по продаже (приватизации) муниципального имущества от 23.08.2017г. опубликовать в периодическом печатном издании администрации Березовского сельсовета «Вестник» и разместить  на официальном сайте администрации Березовского сельсовета Ордынского района Новосибирской области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rezovka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ети Интернет.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ссии:                     __________________     </w:t>
      </w:r>
      <w:r>
        <w:rPr>
          <w:bCs/>
          <w:sz w:val="22"/>
          <w:szCs w:val="22"/>
        </w:rPr>
        <w:t>Стрещенко А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Зам. председателя комиссии:  </w:t>
      </w:r>
      <w:r>
        <w:rPr>
          <w:sz w:val="22"/>
          <w:szCs w:val="22"/>
        </w:rPr>
        <w:t xml:space="preserve">          __________________     Кочергина Г.В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                         __________________    Кретова Т.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                  </w:t>
      </w:r>
      <w:r>
        <w:rPr>
          <w:sz w:val="22"/>
          <w:szCs w:val="22"/>
        </w:rPr>
        <w:t xml:space="preserve">               __________________    Коптев В.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   Зверев Г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миссия по приватизации муниципального имущества создана постановлением администрации  Березовского сельсовета Ордынского района Новосибирской области  от 23.05.2016 г. № 47 </w:t>
      </w:r>
      <w:r>
        <w:rPr>
          <w:sz w:val="22"/>
          <w:szCs w:val="22"/>
        </w:rPr>
        <w:t xml:space="preserve"> </w:t>
      </w:r>
      <w:r>
        <w:rPr>
          <w:b/>
          <w:i/>
        </w:rPr>
        <w:t>«О комиссии по приватизации муниципального имущества Березовского сельсовета Ордынского района Новосибирской области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</w:rPr>
        <w:t>(с внесенными изменениями от 11.04.2017г. №35; 22.08.2017г. №8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Parametervalue">
    <w:name w:val="parametervalue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Специалист</cp:lastModifiedBy>
  <cp:lastPrinted>2017-08-23T16:55:00Z</cp:lastPrinted>
  <dcterms:modified xsi:type="dcterms:W3CDTF">2017-08-23T09:57:00Z</dcterms:modified>
  <cp:revision>31</cp:revision>
  <dc:subject/>
  <dc:title>Реестровый номер торгов: 3</dc:title>
</cp:coreProperties>
</file>