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594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БЕРЕЗ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иватиз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Березов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21.02.2017 года                                    д. Березовка                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  <w:r>
        <w:rPr>
          <w:sz w:val="22"/>
          <w:szCs w:val="22"/>
        </w:rPr>
        <w:t>Комиссия в составе:</w:t>
      </w:r>
    </w:p>
    <w:p>
      <w:pPr>
        <w:pStyle w:val="Normal"/>
        <w:ind w:right="59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right="594" w:firstLine="709"/>
        <w:jc w:val="both"/>
        <w:rPr>
          <w:rStyle w:val="Style13"/>
          <w:sz w:val="22"/>
          <w:szCs w:val="22"/>
        </w:rPr>
      </w:pPr>
      <w:r>
        <w:rPr>
          <w:sz w:val="22"/>
          <w:szCs w:val="22"/>
        </w:rPr>
        <w:t>Стрещенко А.М. – Глава Берез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цких Т.А. – специалист администрации Березовского сельсовета Ордынского района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 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>
          <w:sz w:val="22"/>
          <w:szCs w:val="22"/>
        </w:rPr>
        <w:t xml:space="preserve">Кретова – специалист Березовского сельсовета Ордынского района Новосибирской области.       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Харитонов П.И. – депутат Совета депутатов Березовского сельсовета Ордынского района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овосибирской области.</w:t>
      </w:r>
    </w:p>
    <w:p>
      <w:pPr>
        <w:pStyle w:val="Normal"/>
        <w:ind w:right="59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рев Г.Г. – депутат Совета депутатов Березовского сельсовета Ордынского района </w:t>
      </w:r>
    </w:p>
    <w:p>
      <w:pPr>
        <w:pStyle w:val="Normal"/>
        <w:ind w:right="594" w:firstLine="709"/>
        <w:jc w:val="both"/>
        <w:rPr>
          <w:rStyle w:val="Style13"/>
          <w:sz w:val="22"/>
          <w:szCs w:val="22"/>
        </w:rPr>
      </w:pPr>
      <w:r>
        <w:rPr>
          <w:sz w:val="22"/>
          <w:szCs w:val="22"/>
        </w:rPr>
        <w:t>Новосибирской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rStyle w:val="Style13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5 человек, на заседании комиссии присутствуют 5. Кворум составляет 100 %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продаже (приватизации)  муниципального имущества правомочна.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пределение начальной цены продажи и цены выкупа муниципального имуще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2.  Определение способа и формы  проведения торгов по продаже муниципального имущества. </w:t>
      </w:r>
    </w:p>
    <w:p>
      <w:pPr>
        <w:pStyle w:val="Normal"/>
        <w:ind w:right="594" w:firstLine="709"/>
        <w:jc w:val="both"/>
        <w:rPr/>
      </w:pPr>
      <w:r>
        <w:rPr>
          <w:b/>
          <w:bCs/>
          <w:sz w:val="22"/>
          <w:szCs w:val="22"/>
        </w:rPr>
        <w:t>По первому вопросу слуш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я комиссии Стрещенко А.М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торый  сообщил присутствующим:</w:t>
      </w:r>
    </w:p>
    <w:p>
      <w:pPr>
        <w:pStyle w:val="31"/>
        <w:numPr>
          <w:ilvl w:val="0"/>
          <w:numId w:val="2"/>
        </w:numPr>
        <w:tabs>
          <w:tab w:val="clear" w:pos="1440"/>
          <w:tab w:val="left" w:pos="0" w:leader="none"/>
          <w:tab w:val="left" w:pos="708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12 Федерального закона Российской Федерации  от 21.12.2001 № 178-ФЗ «О приватизации государственного и муниципального имущества»,  Федеральным законом от 29.07.1998 № 135-ФЗ «Об оценочной деятельности в Российской Федерации»: начальная цена подлежащего приватизации муниципального имущества  устанавливается равной рыночной стоимости имущества, определённой независимым оценщиком в соответствии с законодательством Российской Федерации, регулирующим оценочную деятельность. 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отчету независимого оценщика № 2220/1 от 09.12.2016 г. «Об определении рыночной стоимости объекта оценки (квартира, площадью 87,7 кв.м., по адресу: Новосибирская область, Ордынский район, п. Степной, ул. Сазонова, д. 16, кв. 1)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ставляет – 564370 (пятьсот шестьдесят четыре тысячи триста семьдесят) рублей 00 коп.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отчету независимого оценщика № 837-2016г.  от 14.06.2016 г. «Об определении рыночной стоимости объекта оценки (нежилое здание (конюшня), площадью 1027,4 кв.м., по адресу: Новосибирская область, Ордынский район, д. Березовка, ул. Сельская, д. 10)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ставляет – 2667159 (два миллиона шестьсот шестьдесят семь тысяч сто пятьдесят девять) рублей 00 коп.</w:t>
      </w:r>
    </w:p>
    <w:p>
      <w:pPr>
        <w:pStyle w:val="31"/>
        <w:tabs>
          <w:tab w:val="clear" w:pos="1440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начальная цена продажи следующего муниципального имущества: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вартира, площадью 87,7 кв.м., по адресу: Новосибирская область, Ордынский район, п. Степной, ул. Сазонова, д. 16, кв. 1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ставляет – 564370 (пятьсот шестьдесят четыре тысячи триста семьдесят) рублей 00 коп.           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нежилое здание (конюшня), площадью 1027,4 кв.м., по адресу: Новосибирская область, Ордынский район, д. Березовка, ул. Сельская, д. 10   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авляет – 2667159 (два миллиона шестьсот шестьдесят семь тысяч сто пятьдесят девять) рублей 00 коп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440"/>
        </w:tabs>
        <w:ind w:right="594" w:firstLine="709"/>
        <w:jc w:val="both"/>
        <w:rPr/>
      </w:pPr>
      <w:r>
        <w:rPr>
          <w:b/>
          <w:bCs/>
          <w:sz w:val="22"/>
          <w:szCs w:val="22"/>
        </w:rPr>
        <w:t>ГОЛОСОВАЛИ</w:t>
      </w:r>
      <w:r>
        <w:rPr/>
        <w:t>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09"/>
        <w:gridCol w:w="1753"/>
        <w:gridCol w:w="231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нятое решени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РОТИВ» 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го реш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инятия реш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трещенко А.М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их Т.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Т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П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Г.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гол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5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94" w:firstLine="709"/>
        <w:jc w:val="both"/>
        <w:rPr/>
      </w:pPr>
      <w:r>
        <w:rPr>
          <w:b/>
          <w:bCs/>
          <w:sz w:val="22"/>
          <w:szCs w:val="22"/>
        </w:rPr>
        <w:t>по второму  вопросу слуш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я комиссии Стрещенко А.М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торый  сообщил присутствующим следующе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rStyle w:val="3"/>
          <w:sz w:val="22"/>
          <w:szCs w:val="22"/>
        </w:rPr>
        <w:t xml:space="preserve">Руководствуясь Гражданским кодексом Российской Федерации, Федеральным законом от 21.12.2006 г. № 178-ФЗ «О приватизации государственного и муниципального имущества», </w:t>
      </w:r>
      <w:r>
        <w:rPr>
          <w:sz w:val="22"/>
          <w:szCs w:val="22"/>
        </w:rPr>
        <w:t>Положением «О порядке приватизации муниципального имущества Березовского сельсовета  Ордынского района Новосибирской области», утвержденного решением 47 сессии Совета депутатов Березовского сельсовета Ордынского района  Новосибирской области 09 апреля 2015 года № 170</w:t>
      </w:r>
      <w:r>
        <w:rPr>
          <w:rStyle w:val="3"/>
          <w:sz w:val="22"/>
          <w:szCs w:val="22"/>
        </w:rPr>
        <w:t xml:space="preserve">,  </w:t>
      </w:r>
      <w:r>
        <w:rPr>
          <w:sz w:val="22"/>
          <w:szCs w:val="22"/>
        </w:rPr>
        <w:t xml:space="preserve"> в целях повышения эффективности управления и распоряжения муниципальным имуществом Березовского сельсовета Ордынского района Новосибирской области  необходимо продать (приватизировать) следующее муниципальное имущество: 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2"/>
          <w:szCs w:val="22"/>
        </w:rPr>
        <w:t>- квартира, площадью 87,7 кв.м., по адресу: Новосибирская область, Ордынский район, п. Степной, ул. Сазонова, д. 16, кв. 1,</w:t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жилое здание (конюшня), площадью 1027,4 кв.м., по адресу: Новосибирская область, Ордынский район, д. Березовка, ул. Сельская, д. 10</w:t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ышеуказанное отчуждаемое муниципальное имущество не обременено никакими обязательствами, и  Покупатель в его отношении  не должен выполнять  какие-либо конкурсные услов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 Федеральному закону от 21.12.2001 № 178-ФЗ «О приватизации государственного и муниципального имущества»: продажа (приватизация) муниципального имущества должна осуществляться одним из предусмотренных  способ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целесообразно определить способ приватизации и форму проведения торгов по продаже  муниципального имущества, и установить  следующе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отчуждаемого муниципального имущества: аукцион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а аукциона по продаже муниципального имущества:  открытый по составу участников и открытый по форме подачи   предложений о це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ы комиссией следующие условия приватизации: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Березовского сельсовета Ордынского района Новосибирской области  проводит аукцион открытый по составу участников и по форме подачи предложений о цене муниципального имуществ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Calibri"/>
        </w:rPr>
        <w:t xml:space="preserve">- </w:t>
      </w:r>
      <w:r>
        <w:rPr/>
        <w:t xml:space="preserve">Квартира. Площадь: общая 87,7 кв.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Этаж: 1. Адрес (местоположение): Новосибирская область, Ордынский район, деревня Березовка, улица Сазонова, дом 16, квартира 1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> Начальная цена предмета аукциона  равна рыночной стоимости, определённой на основании отчёта об оценке рыночной стоимости права собственности от 09.12.2016 года № 2220/1-2016., составленного ОГУП «Техцентр НСО и</w:t>
      </w:r>
      <w:r>
        <w:rPr>
          <w:sz w:val="28"/>
          <w:szCs w:val="28"/>
        </w:rPr>
        <w:t xml:space="preserve"> </w:t>
      </w:r>
      <w:r>
        <w:rPr/>
        <w:t>составляет 564 370 (пятьсот шестьдесят четыре тысячи триста семьдесят) рублей 00 копеек;</w:t>
        <w:br/>
      </w:r>
      <w:r>
        <w:rPr>
          <w:b/>
          <w:bCs/>
        </w:rPr>
        <w:t>Шаг аукциона 5%</w:t>
      </w:r>
      <w:r>
        <w:rPr/>
        <w:t>: 28 218  (двадцать восемь тысяч двести восемнадцать) рублей 50 копеек;</w:t>
        <w:br/>
      </w:r>
      <w:r>
        <w:rPr>
          <w:b/>
          <w:bCs/>
        </w:rPr>
        <w:t>Размер задатка 20%:</w:t>
      </w:r>
      <w:r>
        <w:rPr/>
        <w:t> 112 874 (сто двенадцать тысяч восемьсот семьдесят четыре) рубля 97 копеек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Calibri"/>
        </w:rPr>
        <w:t xml:space="preserve">- </w:t>
      </w:r>
      <w:r>
        <w:rPr/>
        <w:t xml:space="preserve">Нежилое здание (конюшня). Площадь: общая 1027,4 кв.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Этаж: 1. Адрес (местоположение): Новосибирская область, Ордынский район, деревня Березовка, улица Сельская, дом 10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> Начальная цена предмета аукциона  равна рыночной стоимости, определённой на основании отчёта об оценке рыночной стоимости права собственности от 14.06.2016 года № 837-2016г., составленного ОГУП «Техцентр НСО и</w:t>
      </w:r>
      <w:r>
        <w:rPr>
          <w:sz w:val="28"/>
          <w:szCs w:val="28"/>
        </w:rPr>
        <w:t xml:space="preserve"> </w:t>
      </w:r>
      <w:r>
        <w:rPr/>
        <w:t>составляет 2 667 159 (два миллиона шестьсот шестьдесят семь тысяч сто пятьдесят девять) рублей 85 копеек;</w:t>
        <w:br/>
      </w:r>
      <w:r>
        <w:rPr>
          <w:b/>
          <w:bCs/>
        </w:rPr>
        <w:t>Шаг аукциона 5%</w:t>
      </w:r>
      <w:r>
        <w:rPr/>
        <w:t>: 133 357  (сто тридцать три тысячи триста пятьдесят семь) рублей 99 копеек;</w:t>
        <w:br/>
      </w:r>
      <w:r>
        <w:rPr>
          <w:b/>
          <w:bCs/>
        </w:rPr>
        <w:t>Размер задатка 20%:</w:t>
      </w:r>
      <w:r>
        <w:rPr/>
        <w:t> 533 431 (пятьсот тридцать три тысячи четыреста тридцать один) рубль 97 копеек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br/>
        <w:t xml:space="preserve">    </w:t>
      </w:r>
      <w:r>
        <w:rPr>
          <w:b/>
          <w:bCs/>
        </w:rPr>
        <w:t> Продавец:</w:t>
      </w:r>
      <w:r>
        <w:rPr/>
        <w:br/>
        <w:t>администрация Березовского сельсовета Ордынского района Новосибирской области.</w:t>
      </w:r>
    </w:p>
    <w:p>
      <w:pPr>
        <w:pStyle w:val="Normal"/>
        <w:ind w:firstLine="568"/>
        <w:jc w:val="both"/>
        <w:rPr/>
      </w:pPr>
      <w:r>
        <w:rPr/>
        <w:t xml:space="preserve"> </w:t>
      </w:r>
      <w:r>
        <w:rPr/>
        <w:t>Почтовый адрес: 633276, Новосибирская область, Ордынский район, д. Березовка, ул. Садовая,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Parametervalue"/>
              <w:spacing w:before="0" w:after="0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berezovka</w:t>
            </w:r>
            <w:r>
              <w:rPr/>
              <w:t>.1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Parametervalue"/>
              <w:spacing w:before="0" w:after="0"/>
              <w:jc w:val="both"/>
              <w:rPr/>
            </w:pPr>
            <w:r>
              <w:rPr/>
              <w:t>Телефон: 8(38359) 4187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прием заявок осуществляется в рабочие дни с 27 февраля 2017 года по 24 марта 2017 года с 10.00 часов до 12.00 часов, с 14.00 часов до 17.00  часов (время Новосибирское);</w:t>
      </w:r>
    </w:p>
    <w:p>
      <w:pPr>
        <w:pStyle w:val="Normal"/>
        <w:ind w:firstLine="709"/>
        <w:jc w:val="both"/>
        <w:rPr/>
      </w:pPr>
      <w:r>
        <w:rPr/>
        <w:t xml:space="preserve">- дата рассмотрения заявок и документов претендентов и составление протокола приема заявок - 30.03.2017 года; </w:t>
      </w:r>
    </w:p>
    <w:p>
      <w:pPr>
        <w:pStyle w:val="Normal"/>
        <w:ind w:firstLine="709"/>
        <w:jc w:val="both"/>
        <w:rPr/>
      </w:pPr>
      <w:r>
        <w:rPr/>
        <w:t xml:space="preserve">- торги назначены на 04 апреля 2017 года на 11.00 часов (время Новосибирское); </w:t>
      </w:r>
    </w:p>
    <w:p>
      <w:pPr>
        <w:pStyle w:val="Normal"/>
        <w:ind w:firstLine="709"/>
        <w:jc w:val="both"/>
        <w:rPr/>
      </w:pPr>
      <w:r>
        <w:rPr/>
        <w:t>- место проведения торгов: Новосибирская область, Ордынский район, д. Березовка, ул. Садовая, 4 (Администрация Березовского сельсовета);</w:t>
      </w:r>
    </w:p>
    <w:p>
      <w:pPr>
        <w:pStyle w:val="Normal"/>
        <w:ind w:firstLine="709"/>
        <w:jc w:val="both"/>
        <w:rPr/>
      </w:pPr>
      <w:r>
        <w:rPr/>
        <w:t>- место и срок подведения итогов продажи –04 апреля 2017г.  Новосибирская область, Ордынский район, д. Березовка, ул. Садовая, 4 (Администрация Березовского сельсовета).</w:t>
        <w:br/>
        <w:t xml:space="preserve">     </w:t>
      </w:r>
      <w:r>
        <w:rPr>
          <w:b/>
          <w:bCs/>
        </w:rPr>
        <w:t>Условия участия в аукционе:</w:t>
      </w:r>
      <w:r>
        <w:rPr/>
        <w:br/>
        <w:t>Претендент должен в установленном порядке:</w:t>
        <w:br/>
        <w:t>-</w:t>
      </w:r>
      <w:r>
        <w:rPr>
          <w:b/>
          <w:bCs/>
        </w:rPr>
        <w:t> внести задаток на счёт Продавца торгов;</w:t>
        <w:br/>
        <w:t>- подать одновременно с заявкой организатору торгов по установленной форме следующие документы:</w:t>
      </w:r>
      <w:r>
        <w:rPr/>
        <w:br/>
        <w:t>1) юридические лица:</w:t>
        <w:br/>
        <w:t>- заверенные копии учредительных документов;</w:t>
        <w:b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<w:b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<w:br/>
        <w:t>2) физические лица предъявляют документ, удостоверяющий личность, или представляют копии всех его листов.</w:t>
        <w:b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<w:b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<w:br/>
        <w:t xml:space="preserve">К данным документам (в том числе к каждому тому) также прилагается их </w:t>
      </w:r>
      <w:r>
        <w:rPr>
          <w:b/>
        </w:rPr>
        <w:t>опись</w:t>
      </w:r>
      <w:r>
        <w:rPr/>
        <w:t>. Заявка и такая опись составляются в двух экземплярах, один из которых остается у организатора торгов, другой — у претендента.</w:t>
        <w:br/>
        <w:t xml:space="preserve">     </w:t>
      </w:r>
      <w:r>
        <w:rPr>
          <w:b/>
          <w:bCs/>
        </w:rPr>
        <w:t>Порядок внесения задатка:</w:t>
      </w:r>
      <w:r>
        <w:rPr/>
        <w:br/>
        <w:t>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  <w:br/>
        <w:t>Для участия в аукционе претендент вносит задаток в размере 20 процентов начальной цены.</w:t>
        <w:br/>
        <w:t>Задаток вносится с момента опубликования информационного сообщения о проведении аукциона или размещения его на сайте в сети «Интернет» </w:t>
      </w:r>
      <w:hyperlink r:id="rId2">
        <w:r>
          <w:rPr>
            <w:rStyle w:val="InternetLink"/>
            <w:u w:val="single"/>
          </w:rPr>
          <w:t>www.torgi.gov.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dy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 не позднее срока окончания приема заявок на участие в аукционе.</w:t>
        <w:br/>
        <w:t>В платежном поручении в поле «назначение платежа» должна содержаться ссылка на дату проведения продажи с указанием наименования лота.</w:t>
      </w:r>
      <w:r>
        <w:rPr>
          <w:b/>
          <w:bCs/>
        </w:rPr>
        <w:br/>
        <w:t>Реквизиты для перечисления задатка:</w:t>
      </w:r>
      <w:r>
        <w:rPr/>
        <w:br/>
        <w:t xml:space="preserve">получатель УФК по Новосибирской области    </w:t>
      </w:r>
    </w:p>
    <w:p>
      <w:pPr>
        <w:pStyle w:val="Style17"/>
        <w:spacing w:before="0" w:after="0"/>
        <w:jc w:val="both"/>
        <w:rPr/>
      </w:pPr>
      <w:r>
        <w:rPr/>
        <w:t>(Администрация Березовского сельсовета Ордынского района Новосибирской области)</w:t>
      </w:r>
    </w:p>
    <w:p>
      <w:pPr>
        <w:pStyle w:val="Style17"/>
        <w:spacing w:before="0" w:after="0"/>
        <w:jc w:val="both"/>
        <w:rPr/>
      </w:pPr>
      <w:r>
        <w:rPr/>
        <w:t>ИНН 5434100568 КПП 543401001, Счет получателя  40302810250043000323, в Сибирском ГУ Банка России, БИК 045004001, ОКТМО 50642403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  <w:br/>
      </w:r>
      <w:r>
        <w:rPr>
          <w:b/>
        </w:rPr>
        <w:t xml:space="preserve">     Оформление результатов торгов:</w:t>
      </w:r>
      <w:r>
        <w:rPr/>
        <w:br/>
        <w:t>Победителем торгов признаётся участник, предложивший наивысшую цену за муниципальное имущество. Аукцион, в котором принял участие только один участник, признается несостоявшимся.</w:t>
        <w:br/>
        <w:t>- Срок заключения договора купли-продажи: в течение пяти рабочих дней с даты подведения итогов аукциона с победителем аукциона заключается договор купли-продажи.</w:t>
        <w:br/>
        <w:t>- Условия и сроки платежа: единовременно, не позднее 30 дней со дня заключения договора купли-продажи.</w:t>
        <w:br/>
        <w:t xml:space="preserve">     </w:t>
      </w:r>
      <w:r>
        <w:rPr>
          <w:b/>
          <w:bCs/>
        </w:rPr>
        <w:t>Порядок ознакомления покупателей с информацией, условиями договора купли-продажи:</w:t>
      </w:r>
      <w:r>
        <w:rPr/>
        <w:br/>
        <w:t>Ознакомиться с формой заявки, условиями договора купли-продажи, а также с порядком проведения торгов и иными сведениями о выставленном на продажу имуществе, можно в администрации Березовского сельсовета Ордынского района Новосибирской области   по адресу: Новосибирская область Ордынский район, д. Березовка, ул. Садовая, 4, телефон для справок: 8(38359) 41–873, а также на сайте в  сети«Интернет» </w:t>
      </w:r>
      <w:hyperlink r:id="rId4">
        <w:r>
          <w:rPr>
            <w:rStyle w:val="InternetLink"/>
            <w:u w:val="single"/>
          </w:rPr>
          <w:t>www.torgi.gov.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dy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br/>
        <w:t xml:space="preserve">      </w:t>
      </w:r>
      <w:r>
        <w:rPr>
          <w:b/>
          <w:bCs/>
        </w:rPr>
        <w:t>Ограничения участия отдельных категорий физических и юридических лиц в приватизации имущества:</w:t>
      </w:r>
      <w:r>
        <w:rPr/>
        <w:br/>
        <w:t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информационному сооб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suppressAutoHyphens w:val="true"/>
        <w:jc w:val="center"/>
        <w:rPr/>
      </w:pPr>
      <w:r>
        <w:rPr/>
        <w:t>представляемых для участия в торгах по продаже муниципального имущества на аукционе, открытом по составу участников и по форме подачи предложений по 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– физическое  лицо ___     юридическое лицо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\ Наименование претендента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для участия в открытом аукционе по продаже муниципального имущества представляет следующие документы: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4"/>
        <w:gridCol w:w="10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явка на участие в торг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Заверенные копии учредительных документов (для юридических лиц)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Копии документов, удостоверяющих личность (для физических лиц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подтверждающий полномочия лица на осуществление действий от имени заявителя</w:t>
            </w:r>
            <w:r>
              <w:rPr>
                <w:i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ежный документ с отметкой банка об исполнении, подтверждающей внесение задат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6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</w:t>
      </w:r>
    </w:p>
    <w:p>
      <w:pPr>
        <w:pStyle w:val="Heading1"/>
        <w:suppressAutoHyphens w:val="true"/>
        <w:spacing w:before="0" w:after="60"/>
        <w:ind w:right="-5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6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Normal"/>
        <w:suppressAutoHyphens w:val="true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uppressAutoHyphens w:val="true"/>
        <w:ind w:right="-57" w:hanging="0"/>
        <w:jc w:val="both"/>
        <w:rPr>
          <w:i/>
          <w:i/>
        </w:rPr>
      </w:pPr>
      <w:r>
        <w:rPr>
          <w:i/>
        </w:rPr>
        <w:t>Подпись  ___________________________________________________________________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 участие в аукционе по продаже муниципального имущества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/>
        <w:t>д. Березовка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ind w:right="-57" w:hanging="0"/>
        <w:rPr/>
      </w:pPr>
      <w:r>
        <w:rPr/>
        <w:t>Претендент – физическое  лицо ___     юридическое лицо   ___</w:t>
      </w:r>
    </w:p>
    <w:p>
      <w:pPr>
        <w:pStyle w:val="Normal"/>
        <w:ind w:right="-57" w:hanging="0"/>
        <w:rPr/>
      </w:pPr>
      <w:r>
        <w:rPr/>
        <w:t>Ф.И.О. \ Наименование претендента ______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rPr/>
      </w:pPr>
      <w:r>
        <w:rPr>
          <w:b/>
        </w:rPr>
        <w:t>(</w:t>
      </w:r>
      <w:r>
        <w:rPr>
          <w:b/>
          <w:u w:val="single"/>
        </w:rPr>
        <w:t>для физических лиц</w:t>
      </w:r>
      <w:r>
        <w:rPr>
          <w:b/>
        </w:rPr>
        <w:t>)</w:t>
      </w:r>
    </w:p>
    <w:p>
      <w:pPr>
        <w:pStyle w:val="Normal"/>
        <w:ind w:right="-57" w:hanging="0"/>
        <w:rPr/>
      </w:pPr>
      <w:r>
        <w:rPr/>
        <w:t>Документ, удостоверяющий личность: ____________________________________________________________</w:t>
      </w:r>
    </w:p>
    <w:p>
      <w:pPr>
        <w:pStyle w:val="Normal"/>
        <w:ind w:right="-57" w:hanging="0"/>
        <w:rPr/>
      </w:pPr>
      <w:r>
        <w:rPr/>
        <w:t>Серия _____________ № ______________________, выдан «_____» ____________ года</w:t>
      </w:r>
    </w:p>
    <w:p>
      <w:pPr>
        <w:pStyle w:val="Normal"/>
        <w:ind w:right="-57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57" w:hanging="0"/>
        <w:rPr/>
      </w:pPr>
      <w:r>
        <w:rPr/>
        <w:t>(кем выдан)</w:t>
      </w:r>
    </w:p>
    <w:p>
      <w:pPr>
        <w:pStyle w:val="Normal"/>
        <w:ind w:right="-57" w:hanging="0"/>
        <w:rPr/>
      </w:pPr>
      <w:r>
        <w:rPr>
          <w:b/>
        </w:rPr>
        <w:t>(</w:t>
      </w:r>
      <w:r>
        <w:rPr>
          <w:b/>
          <w:u w:val="single"/>
        </w:rPr>
        <w:t>для юридических лиц</w:t>
      </w:r>
      <w:r>
        <w:rPr>
          <w:b/>
        </w:rPr>
        <w:t>)</w:t>
      </w:r>
    </w:p>
    <w:p>
      <w:pPr>
        <w:pStyle w:val="Normal"/>
        <w:ind w:right="-57" w:hanging="0"/>
        <w:rPr/>
      </w:pPr>
      <w:r>
        <w:rPr/>
        <w:t>Документ о государственной регистрации в качестве юридического лица ______________________________________________________________________________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Серия ____________  № __________________, дата регистрации «_____» __________ года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Орган, осуществивший регистрацию _____________________________________________________________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Место выдачи ______________________________________________________________________________</w:t>
      </w:r>
    </w:p>
    <w:p>
      <w:pPr>
        <w:pStyle w:val="Normal"/>
        <w:ind w:right="-57" w:hanging="0"/>
        <w:rPr/>
      </w:pPr>
      <w:r>
        <w:rPr/>
        <w:t>ИНН __________________________________________</w:t>
      </w:r>
    </w:p>
    <w:p>
      <w:pPr>
        <w:pStyle w:val="Normal"/>
        <w:ind w:right="-57" w:hanging="0"/>
        <w:rPr/>
      </w:pPr>
      <w:r>
        <w:rPr/>
      </w:r>
    </w:p>
    <w:p>
      <w:pPr>
        <w:pStyle w:val="TextBodyIndent"/>
        <w:spacing w:before="0" w:after="0"/>
        <w:ind w:left="0" w:right="-57" w:hanging="0"/>
        <w:rPr>
          <w:sz w:val="24"/>
        </w:rPr>
      </w:pPr>
      <w:r>
        <w:rPr>
          <w:sz w:val="24"/>
        </w:rPr>
        <w:t>Характеристика имущества: ____________________________________________________</w:t>
      </w:r>
    </w:p>
    <w:p>
      <w:pPr>
        <w:pStyle w:val="TextBodyIndent"/>
        <w:spacing w:before="0" w:after="0"/>
        <w:ind w:left="0" w:right="-57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right="-5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right="-57" w:hanging="0"/>
        <w:rPr>
          <w:sz w:val="24"/>
        </w:rPr>
      </w:pPr>
      <w:r>
        <w:rPr>
          <w:sz w:val="24"/>
        </w:rPr>
        <w:t>Телефон _________________________________ Факс_________________ Индекс________________________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/>
      </w:pPr>
      <w:r>
        <w:rPr/>
        <w:t>Представитель претендента______________________________________________(Ф.И.О. или наименование)</w:t>
      </w:r>
    </w:p>
    <w:p>
      <w:pPr>
        <w:pStyle w:val="Normal"/>
        <w:ind w:right="-57" w:hanging="0"/>
        <w:rPr/>
      </w:pPr>
      <w:r>
        <w:rPr/>
        <w:t>Действует на основании доверенности от «_____» _________ ________ г. №__________________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rPr/>
      </w:pPr>
      <w:r>
        <w:rPr/>
        <w:t>_________________________________________________________________________________________          ( наименование документа, серия, номер, дата и место выдачи (регистрации), кем выдан)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Подпись претендента (его полномочного представителя) ______________________ дата «____» _________г.</w:t>
      </w:r>
    </w:p>
    <w:p>
      <w:pPr>
        <w:pStyle w:val="Normal"/>
        <w:ind w:right="-57" w:hanging="0"/>
        <w:rPr/>
      </w:pPr>
      <w:r>
        <w:rPr/>
        <w:t xml:space="preserve">                 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right="-57" w:hanging="0"/>
        <w:rPr/>
      </w:pPr>
      <w:r>
        <w:rPr/>
        <w:t>Заявка принята организатором (его полномочным представителем)</w:t>
      </w:r>
    </w:p>
    <w:p>
      <w:pPr>
        <w:pStyle w:val="Normal"/>
        <w:ind w:right="-57" w:hanging="0"/>
        <w:rPr/>
      </w:pPr>
      <w:r>
        <w:rPr/>
        <w:t xml:space="preserve"> </w:t>
      </w:r>
      <w:r>
        <w:rPr/>
        <w:t>« _____» ____________ г. в _____ч. ____мин.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Подпись уполномоченного лица, принявшего заявку _______________________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Договор № ____</w:t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купли-продажи муниципального имущества</w:t>
      </w:r>
    </w:p>
    <w:p>
      <w:pPr>
        <w:pStyle w:val="Normal"/>
        <w:ind w:right="-5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57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20___ года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57" w:hanging="0"/>
        <w:rPr/>
      </w:pPr>
      <w:r>
        <w:rPr/>
        <w:t xml:space="preserve">            </w:t>
      </w:r>
      <w:r>
        <w:rPr/>
        <w:t xml:space="preserve">На основании _______________________________________________________________ администрация Березо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__________________________________________________,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spacing w:lineRule="auto" w:line="240" w:before="0" w:after="0"/>
        <w:ind w:right="-5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right="-57" w:hanging="0"/>
        <w:jc w:val="center"/>
        <w:rPr/>
      </w:pPr>
      <w:r>
        <w:rPr/>
        <w:t>1. Предмет Договора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</w:t>
      </w:r>
      <w:r>
        <w:rPr/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</w:t>
      </w:r>
      <w:r>
        <w:rPr>
          <w:lang w:val="en-US" w:eastAsia="en-US"/>
        </w:rPr>
        <w:t>-ти дней</w:t>
      </w:r>
      <w:r>
        <w:rPr/>
        <w:t xml:space="preserve"> после поступления денежных средств на расчетный счет «Продавца».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2. Плата по договору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</w:t>
      </w:r>
      <w:r>
        <w:rPr/>
        <w:t>2.2. Оплата производит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ind w:right="-5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</w:t>
      </w:r>
    </w:p>
    <w:p>
      <w:pPr>
        <w:pStyle w:val="Normal"/>
        <w:ind w:right="-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3. Права и обязанности Сторон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3.2.1. Оплатить цену имущества в сроки и в порядке, установленном разделом 2 Договор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4. Ответственность сторон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p>
      <w:pPr>
        <w:pStyle w:val="Normal"/>
        <w:ind w:right="-57"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6. Заключительные положения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ind w:right="-57" w:hanging="0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6.4. Договор составлен в трех экземплярах, имеющих одинаковую юридическую силу.</w:t>
      </w:r>
    </w:p>
    <w:p>
      <w:pPr>
        <w:pStyle w:val="21"/>
        <w:spacing w:lineRule="auto" w:line="240" w:before="0" w:after="0"/>
        <w:ind w:right="-57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right="-57" w:hanging="0"/>
        <w:jc w:val="center"/>
        <w:rPr/>
      </w:pPr>
      <w:r>
        <w:rPr/>
        <w:t>7. Юридические адреса и реквизиты Сторон: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>8. Подписи Сторон: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«___» ______ 20__г.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Типовой акт приема-передачи имущества</w:t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АКТ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7" w:hanging="0"/>
        <w:rPr/>
      </w:pPr>
      <w:r>
        <w:rPr>
          <w:sz w:val="24"/>
          <w:szCs w:val="24"/>
        </w:rPr>
        <w:t>д. Березовка                                                                                           «___»  ________20__ года</w:t>
      </w:r>
    </w:p>
    <w:p>
      <w:pPr>
        <w:pStyle w:val="TextBody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</w:t>
      </w:r>
      <w:r>
        <w:rPr/>
        <w:t xml:space="preserve">Продавец – Администрация Березовского сельсовета 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, с одной стороны,  и Покупатель - __________________________</w:t>
      </w:r>
      <w:r>
        <w:rPr/>
        <w:t xml:space="preserve">, </w:t>
      </w:r>
      <w:r>
        <w:rPr>
          <w:spacing w:val="-11"/>
        </w:rPr>
        <w:t xml:space="preserve">именуемый в </w:t>
      </w:r>
      <w:r>
        <w:rPr>
          <w:spacing w:val="-7"/>
        </w:rPr>
        <w:t xml:space="preserve">дальнейшем «Покупатель», </w:t>
      </w:r>
      <w:r>
        <w:rPr/>
        <w:t>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>1. __________________________________________________________________________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 xml:space="preserve">Продавец:  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tabs>
          <w:tab w:val="clear" w:pos="1440"/>
        </w:tabs>
        <w:ind w:right="594" w:firstLine="709"/>
        <w:jc w:val="both"/>
        <w:rPr/>
      </w:pPr>
      <w:r>
        <w:rPr>
          <w:b/>
          <w:bCs/>
          <w:sz w:val="22"/>
          <w:szCs w:val="22"/>
        </w:rPr>
        <w:t>ГОЛОСОВАЛИ</w:t>
      </w:r>
      <w:r>
        <w:rPr/>
        <w:t>:</w:t>
      </w:r>
    </w:p>
    <w:tbl>
      <w:tblPr>
        <w:tblW w:w="77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60"/>
        <w:gridCol w:w="1720"/>
        <w:gridCol w:w="231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нятое реше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РОТИВ» 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го реш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инятия реш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Стрещенко А.М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их Т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Т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П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Г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гол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31"/>
        <w:tabs>
          <w:tab w:val="left" w:pos="708" w:leader="none"/>
          <w:tab w:val="left" w:pos="144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дать путем проведения аукциона открытого по составу участников и открытого по форме подачи предложений о цене следующее муниципальное имущество: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2"/>
          <w:szCs w:val="22"/>
        </w:rPr>
        <w:t>- квартира, площадью 87,7 кв.м., по адресу: Новосибирская область, Ордынский район, п. Степной, ул. Сазонова, д. 16, кв. 1,</w:t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жилое здание (конюшня), площадью 1027,4 кв.м., по адресу: Новосибирская область, Ордынский район, д. Березовка, ул. Сельская, д. 10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Протокол заседания комиссии по продаже (приватизации) муниципального имущества от 21.02.2017 г. опубликовать в периодическом печатном издании администрации Березовского сельсовета «Вестник» и разместить  на официальном сайте администрации Березовского сельсовета Ордынского района Новосибирской области 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dy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сети Интернет.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комиссии:                     __________________     </w:t>
      </w:r>
      <w:r>
        <w:rPr>
          <w:bCs/>
          <w:sz w:val="22"/>
          <w:szCs w:val="22"/>
        </w:rPr>
        <w:t>Стрещенко А.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Зам. председателя комиссии:  </w:t>
      </w:r>
      <w:r>
        <w:rPr>
          <w:sz w:val="22"/>
          <w:szCs w:val="22"/>
        </w:rPr>
        <w:t xml:space="preserve">          __________________     Зарецких Т.А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                         __________________    Кретова Т.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                  </w:t>
      </w:r>
      <w:r>
        <w:rPr>
          <w:sz w:val="22"/>
          <w:szCs w:val="22"/>
        </w:rPr>
        <w:t xml:space="preserve">               __________________    Харитонов П.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   Зверев Г.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  <w:sz w:val="22"/>
          <w:szCs w:val="22"/>
        </w:rPr>
        <w:t xml:space="preserve">Комиссия по приватизации муниципального имущества создана постановлением администрации  Березовского сельсовета Ордынского района Новосибирской области  от 23.05.2016 г. № 47 </w:t>
      </w:r>
      <w:r>
        <w:rPr>
          <w:sz w:val="22"/>
          <w:szCs w:val="22"/>
        </w:rPr>
        <w:t xml:space="preserve"> </w:t>
      </w:r>
      <w:r>
        <w:rPr>
          <w:b/>
          <w:i/>
        </w:rPr>
        <w:t>«О комиссии по приватизации муниципального имущества Березовского сельсовета Ордынского района Новосибирской области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Parametervalue">
    <w:name w:val="parametervalue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erez.ordynsk-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erez.ordynsk-r.ru/" TargetMode="External"/><Relationship Id="rId6" Type="http://schemas.openxmlformats.org/officeDocument/2006/relationships/hyperlink" Target="http://www.berez.ordynsk-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User</dc:creator>
  <dc:description/>
  <cp:keywords/>
  <dc:language>en-US</dc:language>
  <cp:lastModifiedBy>Специалист</cp:lastModifiedBy>
  <cp:lastPrinted>2017-03-30T10:38:00Z</cp:lastPrinted>
  <dcterms:modified xsi:type="dcterms:W3CDTF">2017-03-30T03:38:00Z</dcterms:modified>
  <cp:revision>27</cp:revision>
  <dc:subject/>
  <dc:title>Реестровый номер торгов: 3</dc:title>
</cp:coreProperties>
</file>