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БЕРЕЗОВ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иватиз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Березов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22.06.2017 года                                    д. Березовка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  <w:r>
        <w:rPr>
          <w:sz w:val="22"/>
          <w:szCs w:val="22"/>
        </w:rPr>
        <w:t>Комиссия в составе:</w:t>
      </w:r>
    </w:p>
    <w:p>
      <w:pPr>
        <w:pStyle w:val="Normal"/>
        <w:ind w:right="59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right="59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ещенко А.М. – Глава Березовского сельсовета Ордынского района Новосибирской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обла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Заместитель председателя комиссии: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чергина Г.В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пециалист администрации Березовского сельсовета Ордынского района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това Т.Н. – специалист Березовского сельсовета Ордынского района Новосибирской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Шушкова Н.А. – техник администрации Березовского сельсовета Ордынского района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овосибирской области.</w:t>
      </w:r>
    </w:p>
    <w:p>
      <w:pPr>
        <w:pStyle w:val="Normal"/>
        <w:ind w:right="59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ев Г.Г. – депутат Совета депутатов Березовского сельсовета Ордынского района </w:t>
      </w:r>
    </w:p>
    <w:p>
      <w:pPr>
        <w:pStyle w:val="Normal"/>
        <w:ind w:right="594" w:firstLine="709"/>
        <w:jc w:val="both"/>
        <w:rPr>
          <w:rStyle w:val="Style13"/>
          <w:sz w:val="22"/>
          <w:szCs w:val="22"/>
        </w:rPr>
      </w:pPr>
      <w:r>
        <w:rPr>
          <w:sz w:val="22"/>
          <w:szCs w:val="22"/>
        </w:rPr>
        <w:t>Новосибирской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5 человек, на заседании комиссии присутствуют 5. Кворум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ставляет 100 %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ind w:right="594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пределение начальной цены продажи и цены выкупа муниципальн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.  Определение способа и формы  проведения торгов по продаже муниципального имущества. </w:t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первому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:</w:t>
      </w:r>
    </w:p>
    <w:p>
      <w:pPr>
        <w:pStyle w:val="31"/>
        <w:numPr>
          <w:ilvl w:val="0"/>
          <w:numId w:val="2"/>
        </w:numPr>
        <w:tabs>
          <w:tab w:val="clear" w:pos="1440"/>
          <w:tab w:val="left" w:pos="0" w:leader="none"/>
          <w:tab w:val="left" w:pos="708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2 Федерального закона Российской Федерации  от 21.12.2001 № 178-ФЗ «О приватизации государственного и муниципального имущества»,  Федеральным законом от 29.07.1998 № 135-ФЗ «Об оценочной деятельности в Российской Федерации»: начальная цена подлежащего приватизации муниципального имущества  устанавливается равной рыночной стоимости имущества, определённой независимым оценщиком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tru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независимого оценщика № 6965  от 19.06.2017 г. «Об определении рыночной стоимости объекта оценки (транспортное средство – трактор МТЗ-80Л)</w:t>
      </w:r>
    </w:p>
    <w:p>
      <w:pPr>
        <w:pStyle w:val="31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35400,00 (Тридцать пять тысяч четыреста) рублей 00 коп.</w:t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начальная цена продажи следующего муниципального имущества:</w:t>
      </w:r>
    </w:p>
    <w:p>
      <w:pPr>
        <w:pStyle w:val="Normal"/>
        <w:autoSpaceDE w:val="true"/>
        <w:ind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транспортное средство – трактор МТЗ-80Л</w:t>
      </w:r>
    </w:p>
    <w:p>
      <w:pPr>
        <w:pStyle w:val="31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ставляет – 35400,00 (Тридцать пять тысяч четыреста) рублей 00 коп.</w:t>
      </w:r>
    </w:p>
    <w:p>
      <w:pPr>
        <w:pStyle w:val="31"/>
        <w:tabs>
          <w:tab w:val="clear" w:pos="1440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31"/>
        <w:jc w:val="left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753"/>
        <w:gridCol w:w="231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Стрещенко А.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Г.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.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94" w:firstLine="709"/>
        <w:jc w:val="both"/>
        <w:rPr/>
      </w:pPr>
      <w:r>
        <w:rPr>
          <w:b/>
          <w:bCs/>
          <w:sz w:val="22"/>
          <w:szCs w:val="22"/>
        </w:rPr>
        <w:t>по второму  вопросу слуша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я комиссии Стрещенко А.М.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который  сообщил присутствующим следующее:</w:t>
      </w:r>
    </w:p>
    <w:p>
      <w:pPr>
        <w:pStyle w:val="Normal"/>
        <w:jc w:val="both"/>
        <w:rPr/>
      </w:pPr>
      <w:r>
        <w:rPr>
          <w:rStyle w:val="3"/>
          <w:sz w:val="22"/>
          <w:szCs w:val="22"/>
        </w:rPr>
        <w:t xml:space="preserve">1. Руководствуясь Гражданским кодексом Российской Федерации, Федеральным законом от 21.12.2006 г.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«О порядке приватизации муниципального имущества Березовского сельсовета  Ордынского района Новосибирской области», утвержденного решением 47 сессии Совета депутатов Березовского сельсовета Ордынского района  Новосибирской области 09 апреля 2015 года № 170</w:t>
      </w:r>
      <w:r>
        <w:rPr>
          <w:rStyle w:val="3"/>
          <w:sz w:val="22"/>
          <w:szCs w:val="22"/>
        </w:rPr>
        <w:t xml:space="preserve">,  </w:t>
      </w:r>
      <w:r>
        <w:rPr>
          <w:sz w:val="22"/>
          <w:szCs w:val="22"/>
        </w:rPr>
        <w:t xml:space="preserve"> в целях повышения эффективности управления и распоряжения муниципальным имуществом Березовского сельсовета Ордынского района Новосибирской области  необходимо продать (приватизировать) следующее муниципальное имущество: </w:t>
      </w:r>
    </w:p>
    <w:p>
      <w:pPr>
        <w:pStyle w:val="Normal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анспортное средство – трактор МТЗ-80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указанное отчуждаемое муниципальное имущество не обременено никакими обязательствами, и  Покупатель в его отношении  не должен выполнять  какие-либо конкурсные услов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 Федеральному закону от 21.12.2001 № 178-ФЗ «О приватизации государственного и муниципального имущества»: продажа (приватизация) муниципального имущества должна осуществляться одним из предусмотренных  способ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целесообразно определить способ приватизации и форму проведения торгов по продаже  муниципального имущества, и установить 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отчуждаемого муниципального имущества: аукцион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рма аукциона по продаже муниципального имущества:  открытый по составу участников и открытый по форме подачи   предложений о це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ы комиссией следующие условия приватизаци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Администрация Березовского сельсовета Ордынского района Новосибирской области  проводит аукцион открытый по составу участников и по форме подачи предложений о цене муниципального имущества: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актор колесный МТЗ-80Л, заводской № машины (рамы) 710062, двигатель №641123, коробка передач отсутствует, основной ведущий мост (мосты) №132580, год изготовления 1990, цвет – голубой, мощность двигателя, Квт (л.с.) 75, конструкционная масса, кг 3370, максимальная конструктивная скорость, км/ч 33,4, габаритные размеры 3815х1970х2770</w:t>
      </w:r>
    </w:p>
    <w:p>
      <w:pPr>
        <w:pStyle w:val="31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дать путем проведения аукциона открытого по составу участников и открытого по форме подачи предложений о цене следующее муниципальное имущество:</w:t>
      </w:r>
    </w:p>
    <w:p>
      <w:pPr>
        <w:pStyle w:val="Normal"/>
        <w:autoSpaceDE w:val="tru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транспортное средство – трактор МТЗ-80Л</w:t>
      </w:r>
    </w:p>
    <w:p>
      <w:pPr>
        <w:pStyle w:val="31"/>
        <w:tabs>
          <w:tab w:val="clear" w:pos="1440"/>
        </w:tabs>
        <w:ind w:right="594" w:firstLine="709"/>
        <w:jc w:val="both"/>
        <w:rPr/>
      </w:pPr>
      <w:r>
        <w:rPr>
          <w:b/>
          <w:bCs/>
          <w:sz w:val="22"/>
          <w:szCs w:val="22"/>
        </w:rPr>
        <w:t>ГОЛОСОВАЛИ</w:t>
      </w:r>
      <w:r>
        <w:rPr/>
        <w:t>:</w:t>
      </w:r>
    </w:p>
    <w:tbl>
      <w:tblPr>
        <w:tblW w:w="77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60"/>
        <w:gridCol w:w="1720"/>
        <w:gridCol w:w="231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РОТИВ» 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го ре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инятия реш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Стрещенко А.М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а Г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Т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кова Н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Г.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гол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0" w:leader="none"/>
                <w:tab w:val="left" w:pos="14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Протокол заседания комиссии по продаже (приватизации) муниципального имущества от 22.06.2017 г. опубликовать в периодическом печатном издании администрации Березовского сельсовета «Вестник» и разместить  на официальном сайте администрации Березовского сельсовета Ордынского района Новосибирской областиhttp://berezovka.nso.ru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ети Интернет.</w:t>
      </w:r>
    </w:p>
    <w:p>
      <w:pPr>
        <w:pStyle w:val="Normal"/>
        <w:ind w:right="5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комиссии:                     __________________     </w:t>
      </w:r>
      <w:r>
        <w:rPr>
          <w:bCs/>
          <w:sz w:val="22"/>
          <w:szCs w:val="22"/>
        </w:rPr>
        <w:t>Стрещенко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2"/>
          <w:szCs w:val="22"/>
        </w:rPr>
        <w:t xml:space="preserve">Зам. председателя комиссии:  </w:t>
      </w:r>
      <w:r>
        <w:rPr>
          <w:sz w:val="22"/>
          <w:szCs w:val="22"/>
        </w:rPr>
        <w:t xml:space="preserve">          __________________     Кочергина Г.В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                         __________________    Кретова Т.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</w:t>
      </w:r>
      <w:r>
        <w:rPr>
          <w:sz w:val="22"/>
          <w:szCs w:val="22"/>
        </w:rPr>
        <w:t xml:space="preserve">               __________________    Шушкова Н.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   Зверев Г.Г.</w:t>
        <w:tab/>
        <w:t xml:space="preserve">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Комиссия по приватизации муниципального имущества создана постановлением администрации  Березовского сельсовета Ордынского района Новосибирской области  от 23.05.2016 г. № 47 </w:t>
      </w:r>
      <w:r>
        <w:rPr/>
        <w:t xml:space="preserve"> </w:t>
      </w:r>
      <w:r>
        <w:rPr>
          <w:i/>
        </w:rPr>
        <w:t>«О комиссии по приватизации муниципального имущества Березовского сельсовета Ордынского района Новосибирской области» (с внесенными изменениями от 17.05.2017г. постановлением №47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Специалист</cp:lastModifiedBy>
  <cp:lastPrinted>2017-06-22T09:45:00Z</cp:lastPrinted>
  <dcterms:modified xsi:type="dcterms:W3CDTF">2017-06-22T02:48:00Z</dcterms:modified>
  <cp:revision>31</cp:revision>
  <dc:subject/>
  <dc:title>Реестровый номер торгов: 3</dc:title>
</cp:coreProperties>
</file>