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АДМИНИСТРАЦИЯ БЕРЕЗОВСКОГО СЕЛЬ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комиссии по приватизации муниципаль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 Березовского сельсовета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05.2017 года                                                                                                             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д. Берез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трещенко Александр Михайлович – Глава Березовского сельсовета Ордынского района Новосибирской области, председатель комиссии;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Кочергина Галина Викторовна – </w:t>
      </w:r>
      <w:r>
        <w:rPr>
          <w:sz w:val="22"/>
          <w:szCs w:val="22"/>
        </w:rPr>
        <w:t>Специалист 1 разряда  администрации Березовского сельсовета Ордынского района Новосибирской области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</w:rPr>
        <w:t>- Кретова Татьяна Николаевна – специалист администрации Березовского сельсовета Ордынского района Новосибирской области, секретар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Харитонов Петр Иванович – депутат Совета депутатов Березовского сельсовета Ордынского района Новосибирской области, член комисс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Зверев Геннадий Геннадьевич – депутат Совета депутатов Березовского сельсовета Ордынского района Новосибирской области, член комисс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 приватизации муниципального имущества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вартира</w:t>
      </w:r>
      <w:r>
        <w:rPr>
          <w:sz w:val="22"/>
          <w:szCs w:val="22"/>
        </w:rPr>
        <w:t>, площадью 87,7 кв.м., по адресу: Новосибирская область, Ордынский район, п. Степной, ул. Сазонова, д. 16, кв. 1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нежилое здание (конюшня)</w:t>
      </w:r>
      <w:r>
        <w:rPr>
          <w:sz w:val="22"/>
          <w:szCs w:val="22"/>
        </w:rPr>
        <w:t xml:space="preserve">, площадью 1027,4 кв.м., по адресу: Новосибирская область,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рдынский район, д. Березовка, ул. Сельская, д. 10 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 вопрос.</w:t>
      </w:r>
      <w:r>
        <w:rPr>
          <w:sz w:val="24"/>
        </w:rPr>
        <w:t xml:space="preserve"> О приватизации муниципального имущества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нежилое здание (конюшня), площадью 1027,4 кв.м., по адресу: Новосибирская область,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дынский район, д. Березовка, ул. Сельская, д. 10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рещенко А.М.</w:t>
      </w:r>
      <w:r>
        <w:rPr>
          <w:sz w:val="24"/>
        </w:rPr>
        <w:t xml:space="preserve"> доложил комиссии, что на основании Постановления администрации Березовского сельсовета Ордынского района Новосибирской области от 22.02.2017 года № 13 был выставлен на аукцион по продаже муниципального имущества (Публикация в периодическом печатном издании администрации Березовского сельсовета Ордынского района Новосибирской области «Вестник» от 22.02.2017г. №4 (268) и размещение на сайте администрации Березовского сельсовета Ордынского района Новосибирской области </w:t>
      </w:r>
      <w:r>
        <w:rPr>
          <w:sz w:val="24"/>
          <w:u w:val="single"/>
        </w:rPr>
        <w:t>www.</w:t>
      </w:r>
      <w:r>
        <w:rPr>
          <w:sz w:val="24"/>
          <w:u w:val="single"/>
          <w:lang w:val="en-US"/>
        </w:rPr>
        <w:t>berez</w:t>
      </w:r>
      <w:r>
        <w:rPr>
          <w:sz w:val="24"/>
          <w:u w:val="single"/>
        </w:rPr>
        <w:t>.ordynsk.nso.ru</w:t>
      </w:r>
      <w:r>
        <w:rPr>
          <w:color w:val="0000FF"/>
          <w:sz w:val="24"/>
          <w:u w:val="single"/>
        </w:rPr>
        <w:t xml:space="preserve">. </w:t>
      </w:r>
      <w:r>
        <w:rPr>
          <w:sz w:val="24"/>
        </w:rPr>
        <w:t xml:space="preserve">и на официальном сайте Российской Федерации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torgi.gov.ru</w:t>
        </w:r>
      </w:hyperlink>
      <w:r>
        <w:rPr>
          <w:sz w:val="24"/>
          <w:u w:val="single"/>
        </w:rPr>
        <w:t>)</w:t>
      </w:r>
      <w:r>
        <w:rPr>
          <w:sz w:val="24"/>
        </w:rPr>
        <w:t xml:space="preserve">. Заявок на аукцион по продаже муниципального имущества не поступало (Протокол № 2 приема заявок на участие в аукционе от 30 марта 2017 года). </w:t>
      </w:r>
    </w:p>
    <w:p>
      <w:pPr>
        <w:pStyle w:val="Normal"/>
        <w:jc w:val="both"/>
        <w:rPr/>
      </w:pPr>
      <w:r>
        <w:rPr>
          <w:sz w:val="24"/>
        </w:rPr>
        <w:t>Аукцион по продаже имущества в силу закона признан несостоявшимся.</w:t>
      </w:r>
    </w:p>
    <w:p>
      <w:pPr>
        <w:pStyle w:val="Normal"/>
        <w:jc w:val="both"/>
        <w:rPr/>
      </w:pPr>
      <w:r>
        <w:rPr>
          <w:sz w:val="24"/>
        </w:rPr>
        <w:t>В соответствии с Федеральным законом РФ от 21.12.2003 года № 178-ФЗ, если аукцион по продаже имущества не состоялся в связи с отсутствием заявок, то следующим этапом приватизации данного имущества будет продажа посредством публичного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очергина Г.В.:</w:t>
      </w:r>
      <w:r>
        <w:rPr>
          <w:sz w:val="24"/>
        </w:rPr>
        <w:t xml:space="preserve"> считает, что необходимо разработать условия приватизации муниципального имущества в соответствии с Положением «О порядке приватизации муниципального имущества Березовского сельсовета Ордынского района Новосибирской области» и предлагает начальную цену имущества установ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>Согласно отчета независимого оценщика № 2220/1 от 09.12.2016 г. «Об определении рыночной стоимости объекта оценки (</w:t>
      </w:r>
      <w:r>
        <w:rPr>
          <w:b/>
          <w:sz w:val="24"/>
        </w:rPr>
        <w:t>квартира</w:t>
      </w:r>
      <w:r>
        <w:rPr>
          <w:sz w:val="24"/>
        </w:rPr>
        <w:t xml:space="preserve">, площадью 87,7 кв.м., по адресу: Новосибирская область, Ордынский район, п. Степной, ул. Сазонова, д. 16, кв. 1) в сумме </w:t>
      </w:r>
      <w:r>
        <w:rPr>
          <w:b/>
          <w:sz w:val="24"/>
        </w:rPr>
        <w:t>564370</w:t>
      </w:r>
      <w:r>
        <w:rPr>
          <w:sz w:val="24"/>
        </w:rPr>
        <w:t xml:space="preserve"> (</w:t>
      </w:r>
      <w:r>
        <w:rPr>
          <w:b/>
          <w:sz w:val="24"/>
        </w:rPr>
        <w:t>пятьсот шестьдесят четыре тысячи триста семьдесят) рублей 00 коп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4"/>
        </w:rPr>
      </w:pPr>
      <w:r>
        <w:rPr>
          <w:sz w:val="24"/>
        </w:rPr>
        <w:t>Согласно отчета независимого оценщика № 837-2016г.  от 14.06.2016 г. «Об определении рыночной стоимости объекта оценки (</w:t>
      </w:r>
      <w:r>
        <w:rPr>
          <w:b/>
          <w:sz w:val="24"/>
        </w:rPr>
        <w:t>нежилое здание (конюшня</w:t>
      </w:r>
      <w:r>
        <w:rPr>
          <w:sz w:val="24"/>
        </w:rPr>
        <w:t xml:space="preserve">), площадью 1027,4 кв.м., по адресу: Новосибирская область, Ордынский район, д. Березовка, ул. Сельская, д. 10)  в сумме  </w:t>
      </w:r>
      <w:r>
        <w:rPr>
          <w:b/>
          <w:sz w:val="24"/>
        </w:rPr>
        <w:t>2667159 (два миллиона шестьсот шестьдесят семь тысяч сто пятьдесят девять) рублей 00 ко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        5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«Против»             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 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ы комиссией следующие условия приватизаци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я Березовского сельсовета Ордынского района Новосибирской области  проводит аукцион по продаже муниципального имущества посредством публичного предложения: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1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  <w:sz w:val="24"/>
        </w:rPr>
        <w:t xml:space="preserve">- </w:t>
      </w:r>
      <w:r>
        <w:rPr>
          <w:sz w:val="24"/>
        </w:rPr>
        <w:t xml:space="preserve">Квартира. Площадь: общая 87,7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Этаж: 1. Адрес (местоположение): Новосибирская область, Ордынский район, деревня Березовка, улица Сазонова, дом 16, квартира 1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bCs/>
          <w:sz w:val="24"/>
        </w:rPr>
        <w:t>Цена первоначального предложения:</w:t>
      </w:r>
      <w:r>
        <w:rPr>
          <w:sz w:val="24"/>
        </w:rPr>
        <w:t xml:space="preserve"> 564 370 (пятьсот шестьдесят четыре тысячи триста семьдесят) рублей 00 копеек;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sz w:val="24"/>
        </w:rPr>
        <w:t>Минимальная цена предложения</w:t>
      </w:r>
      <w:r>
        <w:rPr>
          <w:sz w:val="24"/>
        </w:rPr>
        <w:t>: 282 185 (двести восемьдесят две тысячи сто восемьдесят пять) рублей 00 копеек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Шаг понижения</w:t>
      </w:r>
      <w:r>
        <w:rPr>
          <w:sz w:val="24"/>
        </w:rPr>
        <w:t xml:space="preserve"> (в размере 10 % цены первоначального предложения): 56 437 (пятьдесят шесть тысяч четыреста тридцать семь) рублей 00 копеек;</w:t>
        <w:br/>
      </w:r>
      <w:r>
        <w:rPr>
          <w:b/>
          <w:bCs/>
          <w:sz w:val="24"/>
        </w:rPr>
        <w:t>Шаг аукциона 5%</w:t>
      </w:r>
      <w:r>
        <w:rPr>
          <w:sz w:val="24"/>
        </w:rPr>
        <w:t>: 28 218  (двадцать восемь тысяч двести восемнадцать) рублей 50 копеек;</w:t>
        <w:br/>
      </w:r>
      <w:r>
        <w:rPr>
          <w:b/>
          <w:bCs/>
          <w:sz w:val="24"/>
        </w:rPr>
        <w:t>Размер задатка 20%:</w:t>
      </w:r>
      <w:r>
        <w:rPr>
          <w:sz w:val="24"/>
        </w:rPr>
        <w:t> 112 874 (сто двенадцать тысяч восемьсот семьдесят четыре) рубля 00 копеек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  <w:sz w:val="24"/>
        </w:rPr>
        <w:t xml:space="preserve">- </w:t>
      </w:r>
      <w:r>
        <w:rPr>
          <w:sz w:val="24"/>
        </w:rPr>
        <w:t xml:space="preserve">Нежилое здание (конюшня). Площадь: общая 1027,4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Этаж: 1. Адрес (местоположение): Новосибирская область, Ордынский район, деревня Березовка, улица Сельская, дом 10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bCs/>
          <w:sz w:val="24"/>
        </w:rPr>
        <w:t>Цена первоначального предложения:</w:t>
      </w:r>
      <w:r>
        <w:rPr>
          <w:sz w:val="24"/>
        </w:rPr>
        <w:t xml:space="preserve"> 2 667 159 (два миллиона шестьсот шестьдесят семь тысяч сто пятьдесят девять) рублей 00 копеек;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sz w:val="24"/>
        </w:rPr>
        <w:t>Минимальная цена предложения</w:t>
      </w:r>
      <w:r>
        <w:rPr>
          <w:sz w:val="24"/>
        </w:rPr>
        <w:t>: 1 333 579, 50 (один миллион триста тридцать три тысячи пятьсот семьдесят девять) рублей 50 копеек;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Шаг понижения</w:t>
      </w:r>
      <w:r>
        <w:rPr>
          <w:sz w:val="24"/>
        </w:rPr>
        <w:t xml:space="preserve"> (в размере 10 % цены первоначального предложения): 266 715,90 (двести шестьдесят шесть тысяч семьсот пятнадцать) рублей 90 копеек;</w:t>
        <w:br/>
      </w:r>
      <w:r>
        <w:rPr>
          <w:b/>
          <w:bCs/>
          <w:sz w:val="24"/>
        </w:rPr>
        <w:t>Шаг аукциона 5%</w:t>
      </w:r>
      <w:r>
        <w:rPr>
          <w:sz w:val="24"/>
        </w:rPr>
        <w:t>: 133 357  (сто тридцать три тысячи триста пятьдесят семь) рублей 95 копеек;</w:t>
        <w:br/>
      </w:r>
      <w:r>
        <w:rPr>
          <w:b/>
          <w:bCs/>
          <w:sz w:val="24"/>
        </w:rPr>
        <w:t>Размер задатка 20%:</w:t>
      </w:r>
      <w:r>
        <w:rPr>
          <w:sz w:val="24"/>
        </w:rPr>
        <w:t xml:space="preserve"> 533 431 (пятьсот тридцать три тысячи четыреста тридцать один) рубль 80 копеек.  </w:t>
      </w:r>
    </w:p>
    <w:p>
      <w:pPr>
        <w:pStyle w:val="Normal"/>
        <w:jc w:val="both"/>
        <w:rPr/>
      </w:pPr>
      <w:r>
        <w:rPr>
          <w:b/>
          <w:sz w:val="24"/>
        </w:rPr>
        <w:t xml:space="preserve">Стрещенко А.М. </w:t>
      </w:r>
      <w:r>
        <w:rPr>
          <w:sz w:val="24"/>
        </w:rPr>
        <w:t xml:space="preserve">предлагает торги по продаже имущества назначить на 21 июня 2017 года на 10.00 ча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проведения торгов – Новосибирская область, Ордынский район, д. Березовка, ул. Садовая, 4 (администрация Березовского сельсовета) </w:t>
      </w:r>
    </w:p>
    <w:p>
      <w:pPr>
        <w:pStyle w:val="Normal"/>
        <w:jc w:val="both"/>
        <w:rPr/>
      </w:pPr>
      <w:r>
        <w:rPr>
          <w:sz w:val="24"/>
        </w:rPr>
        <w:t xml:space="preserve">Прием заявок осуществлять в рабочие дни с 10.00 до 13.00, с 14.00 до 17.00 с 15 мая 2017 года по </w:t>
      </w:r>
      <w:r>
        <w:rPr>
          <w:b/>
          <w:sz w:val="24"/>
        </w:rPr>
        <w:t xml:space="preserve"> </w:t>
      </w:r>
      <w:r>
        <w:rPr>
          <w:sz w:val="24"/>
        </w:rPr>
        <w:t>9 июн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июня 2017 года – дата рассмотрения заявок и документов претендентов.</w:t>
      </w:r>
    </w:p>
    <w:p>
      <w:pPr>
        <w:pStyle w:val="Normal"/>
        <w:jc w:val="both"/>
        <w:rPr/>
      </w:pPr>
      <w:r>
        <w:rPr>
          <w:sz w:val="24"/>
        </w:rPr>
        <w:t>21 июня 2017 года</w:t>
      </w:r>
      <w:r>
        <w:rPr>
          <w:b/>
          <w:sz w:val="24"/>
        </w:rPr>
        <w:t xml:space="preserve"> </w:t>
      </w:r>
      <w:r>
        <w:rPr>
          <w:sz w:val="24"/>
        </w:rPr>
        <w:t xml:space="preserve"> – дата  подведения итогов торгов.</w:t>
      </w:r>
    </w:p>
    <w:p>
      <w:pPr>
        <w:pStyle w:val="Normal"/>
        <w:jc w:val="both"/>
        <w:rPr/>
      </w:pPr>
      <w:r>
        <w:rPr>
          <w:sz w:val="24"/>
        </w:rPr>
        <w:t>С победителем торгов договор купли-продажи заключается в течение 5 рабочих дней. Продавцом и организатором аукциона назначить администрацию Березовского сельсовета Орды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онное сообщение о продаже муниципального имущества опубликовать в периодическом печатном издании администрации Березовского сельсовета «Вестник» и разместить на сайте администрации Березовского Ордынского района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re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dyn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оссийской Федераци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torgi.gov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         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«Против»              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 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вопр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ватизацию муниципального имущества осуществить на торгах по продаже муниципального имущества посредством публичного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1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  <w:sz w:val="24"/>
        </w:rPr>
        <w:t xml:space="preserve">- </w:t>
      </w:r>
      <w:r>
        <w:rPr>
          <w:sz w:val="24"/>
        </w:rPr>
        <w:t xml:space="preserve">Квартира. Площадь: общая 87,7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Этаж: 1. Адрес (местоположение): Новосибирская область, Ордынский район, деревня Березовка, улица Сазонова, дом 16, квартира 1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bCs/>
          <w:sz w:val="24"/>
        </w:rPr>
        <w:t>Цена первоначального предложения:</w:t>
      </w:r>
      <w:r>
        <w:rPr>
          <w:sz w:val="24"/>
        </w:rPr>
        <w:t xml:space="preserve"> 564 370 (пятьсот шестьдесят четыре тысячи триста семьдесят) рублей 00 копеек;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sz w:val="24"/>
        </w:rPr>
        <w:t>Минимальная цена предложения</w:t>
      </w:r>
      <w:r>
        <w:rPr>
          <w:sz w:val="24"/>
        </w:rPr>
        <w:t>: 282 185 (двести восемьдесят две тысячи сто восемьдесят пять) рублей 00 копеек;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Шаг понижения</w:t>
      </w:r>
      <w:r>
        <w:rPr>
          <w:sz w:val="24"/>
        </w:rPr>
        <w:t xml:space="preserve"> (в размере 10 % цены первоначального предложения): 56 437 (пятьдесят шесть тысяч четыреста тридцать семь) рублей 00 копеек;</w:t>
        <w:br/>
      </w:r>
      <w:r>
        <w:rPr>
          <w:b/>
          <w:bCs/>
          <w:sz w:val="24"/>
        </w:rPr>
        <w:t>Шаг аукциона 5%</w:t>
      </w:r>
      <w:r>
        <w:rPr>
          <w:sz w:val="24"/>
        </w:rPr>
        <w:t>: 28 218  (двадцать восемь тысяч двести восемнадцать) рублей 50 копеек;</w:t>
        <w:br/>
      </w:r>
      <w:r>
        <w:rPr>
          <w:b/>
          <w:bCs/>
          <w:sz w:val="24"/>
        </w:rPr>
        <w:t>Размер задатка 20%:</w:t>
      </w:r>
      <w:r>
        <w:rPr>
          <w:sz w:val="24"/>
        </w:rPr>
        <w:t> 112 874 (сто двенадцать тысяч восемьсот семьдесят четыре) рубля 97 копеек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  <w:sz w:val="24"/>
        </w:rPr>
        <w:t xml:space="preserve">- </w:t>
      </w:r>
      <w:r>
        <w:rPr>
          <w:sz w:val="24"/>
        </w:rPr>
        <w:t xml:space="preserve">Нежилое здание (конюшня). Площадь: общая 1027,4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Этаж: 1. Адрес (местоположение): Новосибирская область, Ордынский район, деревня Березовка, улица Сельская, дом 10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bCs/>
          <w:sz w:val="24"/>
        </w:rPr>
        <w:t>Цена первоначального предложения:</w:t>
      </w:r>
      <w:r>
        <w:rPr>
          <w:sz w:val="24"/>
        </w:rPr>
        <w:t xml:space="preserve"> 2 667 159 (два миллиона шестьсот шестьдесят семь тысяч сто пятьдесят девять) рублей 85 копеек;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b/>
          <w:sz w:val="24"/>
        </w:rPr>
        <w:t>Минимальная цена предложения</w:t>
      </w:r>
      <w:r>
        <w:rPr>
          <w:sz w:val="24"/>
        </w:rPr>
        <w:t>: 1 333 579, 50 (один миллион триста тридцать три тысячи пятьсот семьдесят девять) рублей 50 копеек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Шаг понижения</w:t>
      </w:r>
      <w:r>
        <w:rPr>
          <w:sz w:val="24"/>
        </w:rPr>
        <w:t xml:space="preserve"> (в размере 10 % цены первоначального предложения): 266 715,90 (двести шестьдесят шесть тысяч семьсот пятнадцать) рублей 90 копеек;</w:t>
        <w:br/>
      </w:r>
      <w:r>
        <w:rPr>
          <w:b/>
          <w:bCs/>
          <w:sz w:val="24"/>
        </w:rPr>
        <w:t>Шаг аукциона 5%</w:t>
      </w:r>
      <w:r>
        <w:rPr>
          <w:sz w:val="24"/>
        </w:rPr>
        <w:t>: 133 357  (сто тридцать три тысячи триста пятьдесят семь) рублей 99 копеек;</w:t>
        <w:br/>
      </w:r>
      <w:r>
        <w:rPr>
          <w:b/>
          <w:bCs/>
          <w:sz w:val="24"/>
        </w:rPr>
        <w:t>Размер задатка 20%:</w:t>
      </w:r>
      <w:r>
        <w:rPr>
          <w:sz w:val="24"/>
        </w:rPr>
        <w:t xml:space="preserve"> 533 431 (пятьсот тридцать три тысячи четыреста тридцать один) рубль 97 копеек.  </w:t>
      </w:r>
    </w:p>
    <w:p>
      <w:pPr>
        <w:pStyle w:val="Normal"/>
        <w:jc w:val="both"/>
        <w:rPr/>
      </w:pPr>
      <w:r>
        <w:rPr>
          <w:sz w:val="24"/>
        </w:rPr>
        <w:t xml:space="preserve">Торги по продаже имущества назначить на </w:t>
      </w:r>
      <w:r>
        <w:rPr>
          <w:b/>
          <w:sz w:val="24"/>
        </w:rPr>
        <w:t>21 июня 2017</w:t>
      </w:r>
      <w:r>
        <w:rPr>
          <w:sz w:val="24"/>
        </w:rPr>
        <w:t xml:space="preserve"> года на 10.00 ча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проведения торгов – Новосибирская область, Ордынский район, д. Березовка, ул. Садовая, 4 (администрация Березовского сельсовета) </w:t>
      </w:r>
    </w:p>
    <w:p>
      <w:pPr>
        <w:pStyle w:val="Normal"/>
        <w:jc w:val="both"/>
        <w:rPr/>
      </w:pPr>
      <w:r>
        <w:rPr>
          <w:sz w:val="24"/>
        </w:rPr>
        <w:t xml:space="preserve">Прием заявок осуществлять в рабочие дни с 10.00 до 13.00, с 14.00 до 17.00 с 15 мая 2017 года по </w:t>
      </w:r>
      <w:r>
        <w:rPr>
          <w:b/>
          <w:sz w:val="24"/>
        </w:rPr>
        <w:t xml:space="preserve"> </w:t>
      </w:r>
      <w:r>
        <w:rPr>
          <w:sz w:val="24"/>
        </w:rPr>
        <w:t>9 июн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июня 2017 года – дата рассмотрения заявок и документов претендентов.</w:t>
      </w:r>
    </w:p>
    <w:p>
      <w:pPr>
        <w:pStyle w:val="Normal"/>
        <w:jc w:val="both"/>
        <w:rPr/>
      </w:pPr>
      <w:r>
        <w:rPr>
          <w:sz w:val="24"/>
        </w:rPr>
        <w:t>21 июня 2017 года</w:t>
      </w:r>
      <w:r>
        <w:rPr>
          <w:b/>
          <w:sz w:val="24"/>
        </w:rPr>
        <w:t xml:space="preserve"> </w:t>
      </w:r>
      <w:r>
        <w:rPr>
          <w:sz w:val="24"/>
        </w:rPr>
        <w:t xml:space="preserve"> – дата  подведения итогов тор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онное сообщение о продаже муниципального имущества опубликовать в периодическом печатном издании администрации Березовского сельсовета «Вестник» и разместить на сайте администрации Березовского Ордынского района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ere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dyn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на официальном сайте Российской Федераци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torgi.gov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         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«Против»              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 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Председатель комиссии                         _______________________ Стрещенко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комиссии   _______________________ Кочергина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                                    _______________________ Харитонов П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</w:rPr>
      </w:pPr>
      <w:r>
        <w:rPr>
          <w:sz w:val="24"/>
        </w:rPr>
        <w:tab/>
        <w:t>______________________ Зверев Г.Г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</w:rPr>
      </w:pPr>
      <w:r>
        <w:rPr>
          <w:sz w:val="24"/>
        </w:rPr>
        <w:t>Секретарь комиссии                               ______________________ Кретова Т.Н.</w:t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autoSpaceDE w:val="false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rez.ordynsk-r.ru/" TargetMode="External"/><Relationship Id="rId4" Type="http://schemas.openxmlformats.org/officeDocument/2006/relationships/hyperlink" Target="http://www.berez.ordynsk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3:00Z</dcterms:created>
  <dc:creator>1</dc:creator>
  <dc:description/>
  <cp:keywords/>
  <dc:language>en-US</dc:language>
  <cp:lastModifiedBy>Пользователь</cp:lastModifiedBy>
  <cp:lastPrinted>2017-05-12T12:43:00Z</cp:lastPrinted>
  <dcterms:modified xsi:type="dcterms:W3CDTF">2017-05-12T07:26:00Z</dcterms:modified>
  <cp:revision>197</cp:revision>
  <dc:subject/>
  <dc:title>АДМИНИСТРАЦИЯ ОРДЫНСКОГО РАЙОНА</dc:title>
</cp:coreProperties>
</file>