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ОВСКОГО СЕЛЬСОВЕТА ОРДЫ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-я сессия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«__»________ года                                                                                   № __/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СЕЛЬСКОГО ПОСЕЛЕНИЯ БЕРЕЗОВСКОГО СЕЛЬСОВЕТА ОРДЫ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Березовского сельсовета 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Березовского сельсовета Ордын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Статья 5. Вопросы местного знач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изложить пункт 24 части 1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) 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 дополнить часть 1 пунктом 3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6) осуществление учета личных подсобных хозяйств, которые ведут граждане в соответствии с Федеральным законом 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т 7 июля 2003 года</w:t>
      </w:r>
      <w:r>
        <w:rPr>
          <w:rFonts w:cs="Times New Roman" w:ascii="Times New Roman" w:hAnsi="Times New Roman"/>
          <w:sz w:val="28"/>
          <w:szCs w:val="28"/>
        </w:rPr>
        <w:t xml:space="preserve"> № 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тья 2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2 Гарантии осуществления полномочий депутатов, председателя Совета депутатов Березовского сельсовета, Главы Берез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 5 части 4 после слов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5-8»дополнить словами «и 9.2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Статья 29. Удаление главы поселения в отстав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 дополнить часть 2 пунктом 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2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изложить пункт 31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) 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дополнить пунктом 63.1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3.1) осуществление учета личных подсобных хозяйств, которые ведут граждане в соответствии с Федеральным законом от 07.07.2003  № 112-ФЗ «О личном подсобном хозяйстве», в похозяйственных книгах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Березовского сельсовета Орды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Березовского сельсовета Ордынского района Новосибирской области опубликовать муниципальный правовой акт Березо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Березов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после государственной регистрации и опубликов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иодическом печатном издании «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Председатель Совета депутат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резовского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Ордынск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Новосибирской области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Ю. Милентьев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резо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дынского района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А. Шушк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search4">
    <w:name w:val="highlightsearch4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43:00Z</dcterms:created>
  <dc:creator>Шпаков Л.С.</dc:creator>
  <dc:description/>
  <cp:keywords/>
  <dc:language>en-US</dc:language>
  <cp:lastModifiedBy>User</cp:lastModifiedBy>
  <cp:lastPrinted>2014-11-26T16:25:00Z</cp:lastPrinted>
  <dcterms:modified xsi:type="dcterms:W3CDTF">2024-10-21T08:37:00Z</dcterms:modified>
  <cp:revision>33</cp:revision>
  <dc:subject/>
  <dc:title/>
</cp:coreProperties>
</file>