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 сесс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17г.                                                                          № 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ab/>
        <w:t xml:space="preserve">         д. Березовка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рассмотрения администрацией Бере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 предложения о безвозмездной передаче имущества из муниципальной собственности Березовского сельсовета Ордынского района Новосибирской области в собственность Орды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Новосибирской области от 02.03.2016 N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руководствуясь Уставом Березовского сельсовета Ордынского района Новосибирской области, Совет депутатов Березовского сельсовета Ордынского района Новосибирской области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 Утвердить прилагаемый </w:t>
      </w:r>
      <w:r>
        <w:rPr>
          <w:rFonts w:eastAsia="BatangChe" w:cs="Arial" w:ascii="Arial" w:hAnsi="Arial"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 xml:space="preserve">рассмотрения администрацией Березовского сельсовета Ордынского района Новосибирской области предложения о безвозмездной передаче имущества из муниципальной собственности Березовского сельсовета Ордынского района Новосибирской области в собственность Ордынского района Новосибирской области </w:t>
      </w:r>
      <w:r>
        <w:rPr>
          <w:rFonts w:cs="Arial" w:ascii="Arial" w:hAnsi="Arial"/>
          <w:color w:val="000000"/>
          <w:sz w:val="24"/>
          <w:szCs w:val="24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Опубликовать настоящее решение в периодическом печатном издании администрации Березовского сельсовета «Вестни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планово-бюджетную комисси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 сельсовета</w:t>
        <w:tab/>
        <w:t xml:space="preserve"> 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                              Березовского сельсовета Ордын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Новосибирской области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</w:t>
        <w:tab/>
        <w:t>____________________________________</w:t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Стрещенко</w:t>
        <w:tab/>
        <w:t xml:space="preserve">            А.М.Стрещенко                                                    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____ сессии  </w:t>
      </w:r>
    </w:p>
    <w:p>
      <w:pPr>
        <w:pStyle w:val="Normal"/>
        <w:spacing w:lineRule="auto" w:line="240" w:before="0" w:after="0"/>
        <w:ind w:lef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Березовского сельсовета</w:t>
      </w:r>
    </w:p>
    <w:p>
      <w:pPr>
        <w:pStyle w:val="Normal"/>
        <w:spacing w:lineRule="auto" w:line="240" w:before="0" w:after="0"/>
        <w:ind w:left="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Style16"/>
        <w:widowControl w:val="false"/>
        <w:autoSpaceDE w:val="false"/>
        <w:spacing w:lineRule="auto" w:line="240" w:before="0" w:after="0"/>
        <w:ind w:left="595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______2017г. № ______</w:t>
      </w:r>
    </w:p>
    <w:p>
      <w:pPr>
        <w:pStyle w:val="Style16"/>
        <w:widowControl w:val="false"/>
        <w:autoSpaceDE w:val="false"/>
        <w:spacing w:lineRule="auto" w:line="240" w:before="0" w:after="0"/>
        <w:ind w:left="595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рассмотрения администрацией Бере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 предложения о безвозмездной передаче имущества из муниципальной собственности Березовского сельсовета Ордынского района Новосибирской области в собственность Орды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 Настоящий Порядок устанавливает правила рассмотр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резовским  сельсоветом Ордынского района Новосибирской области предложения администрации Ордынского района Новосибирской области о безвозмездной передаче имуще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муниципальной собственности Березовского сельсовета Ордынского района Новосибирской области в собственность Ордынского района Новосибирской области в процессе разграничения имущества между муниципальными образованиями Новосибирской области, направленного в порядке, установленном частью 1 статьи 2 Закона Новосибирской области от 02.03.2016 № 41-ОЗ «Об отдельных вопросах разграничения имущества, находящегося в муниципальной собственности, между муниципальными образованиями Новосибирской области» (далее – согласованное предложение, Закон № 41-ОЗ) в целях принятия правового акта о согласовании предложения о передаче имущества, либо от отказе в согласовании предложения о передач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 Согласование предложения о передаче имущества, </w:t>
      </w:r>
      <w:r>
        <w:rPr>
          <w:rFonts w:cs="Arial" w:ascii="Arial" w:hAnsi="Arial"/>
          <w:sz w:val="24"/>
          <w:szCs w:val="24"/>
        </w:rPr>
        <w:t>находящегося в муниципальной собственности Березовского сельсовета Ордынского района Новосибирской области в собственность Ордынского района Новосибирской области осуществляется правовым актом администрации Берез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едложени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е в администрацию Березовского сельсовета Ордынского района Новосибирской области, рассматривается в тридцатидневный срок со дня его поступления. По результатам рассмотрения предложения о передаче имущества администрация Березовского сельсовета Ордынского района Новосибирской област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огласовании предложения о передаче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согласовании предложения о передач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отказе в согласовании предложения о передаче имущества указываются причины, послужившие основанием дл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ка проекта постановления администрации Березовского сельсовета Ордынского района Новосибирской области о согласовании предложения о передаче имущества и об утверждении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еречня имущества, подлежащего передаче из муниципальной собственности Березовского сельсовета Ордынского района Новосибирской области в муниципальную собственность Ордынского района Новосибирской области осуществляется администрацией Березовского сельсовета Ордынского района Новосиби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остановление </w:t>
      </w:r>
      <w:r>
        <w:rPr>
          <w:rFonts w:cs="Arial" w:ascii="Arial" w:hAnsi="Arial"/>
          <w:sz w:val="24"/>
          <w:szCs w:val="24"/>
        </w:rPr>
        <w:t>администрации Березовского сельсовета Ордынского района Новосибирской области о согласовании предложения о передаче имущества с</w:t>
      </w:r>
      <w:r>
        <w:rPr>
          <w:rFonts w:cs="Arial" w:ascii="Arial" w:hAnsi="Arial"/>
          <w:spacing w:val="2"/>
          <w:sz w:val="24"/>
          <w:szCs w:val="24"/>
        </w:rPr>
        <w:t xml:space="preserve"> документами, указанными в части 5 статьи 1 Закона </w:t>
      </w:r>
      <w:r>
        <w:rPr>
          <w:rFonts w:cs="Arial" w:ascii="Arial" w:hAnsi="Arial"/>
          <w:sz w:val="24"/>
          <w:szCs w:val="24"/>
        </w:rPr>
        <w:t>№ 41-ОЗ, направляется в администрацию Ордынского района Новосибирской области в течение 30 дней со дня принятия решения о согласовании предложения о передаче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7:00Z</dcterms:created>
  <dc:creator>WWW</dc:creator>
  <dc:description/>
  <cp:keywords/>
  <dc:language>en-US</dc:language>
  <cp:lastModifiedBy>Специалист</cp:lastModifiedBy>
  <cp:lastPrinted>2017-09-04T16:00:00Z</cp:lastPrinted>
  <dcterms:modified xsi:type="dcterms:W3CDTF">2017-10-20T04:52:00Z</dcterms:modified>
  <cp:revision>8</cp:revision>
  <dc:subject/>
  <dc:title/>
</cp:coreProperties>
</file>