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ЕКТ</w:t>
      </w:r>
    </w:p>
    <w:p>
      <w:pPr>
        <w:pStyle w:val="Style14"/>
        <w:spacing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4"/>
        <w:spacing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4"/>
        <w:spacing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4"/>
        <w:spacing w:before="0" w:after="0"/>
        <w:jc w:val="center"/>
        <w:rPr>
          <w:rFonts w:ascii="Arial" w:hAnsi="Arial" w:cs="Arial"/>
          <w:bCs/>
          <w:color w:val="00000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00"/>
        </w:rPr>
        <w:t xml:space="preserve">АДМИНИСТРАЦИЯ </w:t>
      </w:r>
    </w:p>
    <w:p>
      <w:pPr>
        <w:pStyle w:val="Style14"/>
        <w:spacing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БЕРЕЗОВСКОГО СЕЛЬСОВЕТА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Cs/>
          <w:color w:val="000000"/>
        </w:rPr>
        <w:t>ОРДЫНСКОГО РАЙОНА НОВОСИБИРСКОЙ ОБЛАСТИ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ПОСТАНОВЛЕНИЕ 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14"/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«________»_____________                                                                       №__________</w:t>
      </w:r>
    </w:p>
    <w:p>
      <w:pPr>
        <w:pStyle w:val="Style14"/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>Об утверждении Порядков работы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горячей линии (телефона доверия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по вопросам противодействия коррупции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а также специальных ящиков («ящик доверия»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для письменных обращений граждан и организаци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по фактам совершения лицами, замещающим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муниципальные должности, должност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муниципальной службы, коррупционных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и иных правонарушений в администраци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 Березовского сельсовета Ордынского района  Новосибирской области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На основании п.7 ст.3, п.1ст.6, п.17 ст.7, п.1 ст.13.3 Федерального закона от 25.12.2008 г. № 273-ФЗ «О противодействии коррупции», в целях активизации и совершенствования организации работы по противодействию коррупции в Администрации  Березовского сельсовета Ордынского района Новосибирской области, 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Утвердить Порядок работы горячей линии («телефона доверия») по вопросам противодействия коррупции по фактам совершения лицами, замещающими муниципальные должности, должности муниципальной службы, коррупционных и иных правонарушений в администрации </w:t>
      </w:r>
      <w:r>
        <w:rPr>
          <w:rFonts w:cs="Arial" w:ascii="Arial" w:hAnsi="Arial"/>
          <w:bCs/>
          <w:color w:val="000000"/>
        </w:rPr>
        <w:t xml:space="preserve"> Березовского  сельсовета  Ордынского района  Новосибирской области</w:t>
      </w:r>
      <w:r>
        <w:rPr>
          <w:rFonts w:cs="Arial" w:ascii="Arial" w:hAnsi="Arial"/>
          <w:color w:val="000000"/>
        </w:rPr>
        <w:t xml:space="preserve">  согласно приложению 1 к постановлению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 Утвердить список номеров телефонов системы "Горячая линия" согласно Приложению 2 к постановлению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 Утвердить Положение о «Ящике доверия» для письменных обращений граждан и организаций по вопросам противодействия коррупции по фактам совершения лицами, замещающими муниципальные должности, должности муниципальной службы, коррупционных и иных правонарушений в администрации</w:t>
      </w:r>
      <w:r>
        <w:rPr>
          <w:rFonts w:cs="Arial" w:ascii="Arial" w:hAnsi="Arial"/>
          <w:bCs/>
          <w:color w:val="000000"/>
        </w:rPr>
        <w:t xml:space="preserve"> Березовского  сельсовета  Ордынского района  Новосибирской области</w:t>
      </w:r>
      <w:r>
        <w:rPr>
          <w:rFonts w:cs="Arial" w:ascii="Arial" w:hAnsi="Arial"/>
          <w:color w:val="000000"/>
        </w:rPr>
        <w:t xml:space="preserve"> согласно приложению 3 к постановлению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4. Опубликовать настоящее постановление в периодическом печатном издании администрации Березовского сельсовета Ордынского района Новосибирской области «Вестник» и разместить на официальном сайте администрации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Контроль за исполнением настоящего постановления возложить оставляю за собой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Березовского сельсовета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дынского района Новосибирской области                             А.М.Стрещенко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</w:t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</w:t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м администрации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color w:val="000000"/>
        </w:rPr>
        <w:t>________________________________________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0" w:name="Par122"/>
      <w:bookmarkStart w:id="1" w:name="Par122"/>
      <w:bookmarkEnd w:id="1"/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Fonts w:cs="Arial" w:ascii="Arial" w:hAnsi="Arial"/>
          <w:bCs/>
          <w:color w:val="000000"/>
        </w:rPr>
        <w:t>Порядка работы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горячей линии (телефона доверия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по вопросам противодействия коррупции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а также специальных ящиков («ящик доверия»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для письменных обращений граждан и организаци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по фактам совершения лицами, замещающим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муниципальные должности, должност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муниципальной службы, коррупционных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и иных правонарушений в администраци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 Березовского сельсовета 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Ордынского района  Новосибирской области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. Общие положения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 Настоящий Порядок регламентирует организацию и порядок работы системы "Горячая линия" по вопросам противодействий коррупции в Администрации Березовского сельсовета Ордынского района Новосибирской области – далее администрация (</w:t>
      </w:r>
      <w:r>
        <w:rPr>
          <w:rFonts w:cs="Arial" w:ascii="Arial" w:hAnsi="Arial"/>
          <w:bCs/>
          <w:color w:val="000000"/>
        </w:rPr>
        <w:t>далее - система "телефон доверия</w:t>
      </w:r>
      <w:r>
        <w:rPr>
          <w:rFonts w:cs="Arial" w:ascii="Arial" w:hAnsi="Arial"/>
          <w:color w:val="000000"/>
        </w:rPr>
        <w:t>")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 Система "Телефон доверия" представляет собой комплекс организационных мероприятий и технических средств, обеспечивающих возможность граждан и организаций обращаться к уполномоченным должностным лицам администрации по телефону о фактах коррупционной направленности, с которыми граждане и организации столкнулись в процессе взаимодействия с должностными лицами органов местного самоуправления, учреждений и организаций сельского поселения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 Правовую основу работы системы " Телефон доверия" составляет Федеральный закон от 25 декабря 2008 года N 273-ФЗ "О противодействии коррупции» и иные нормативно – правовые акты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4. Система " Телефон доверия" создается в целях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-вовлечения гражданского общества в реализацию антикоррупционной политики на территории  поселения, осуществления взаимодействия с гражданами и организациями по вопросам профилактики и противодействия коррупции в деятельности муниципальных служащих администрации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предупреждения и пресечения коррупционных проявлений при осуществлении полномочий муниципальными служащими администрации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-содействия принятию мер, направленных на более эффективное и действенное предупреждение коррупционных проявлений и противодействие коррупции в деятельности администрации, анализ сообщений, поступивших по " Телефону доверия", их учета при разработке и реализации антикоррупционных мероприятий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-обеспечения оперативного реагирования на факты коррупционных проявлений со стороны муниципальных служащих Администрации, с привлечением к ответственности соответствующих должностных лиц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формирования нетерпимого отношения к проявлениям коррупц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 Основными задачами системы "Телефон доверия" являются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-обеспечение приема, регистрации и рассмотрения сообщений граждан и организаций (далее - сообщения), поступивших по "телефону доверия"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анализ сообщений, поступивших по "Телефону доверия", их учет при разработке и реализации антикоррупционных мероприятий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бобщение поступившей информации о фактах коррупционной направленности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-информирование Главы поселения о количестве и содержании сообщений, поступивших по "Телефону доверия";</w:t>
      </w:r>
    </w:p>
    <w:p>
      <w:pPr>
        <w:pStyle w:val="Style14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6. По "Телефону доверия" принимаются сообщения о фактах: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коррупции, вымогательства и волокиты со стороны муниципальных служащих, нарушения ими требований к служебному поведению, а также совершения иных деяний, содержащих признаки злоупотребления служебным положением;</w:t>
      </w:r>
    </w:p>
    <w:p>
      <w:pPr>
        <w:pStyle w:val="Style14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7. Анонимные сообщения не рассматриваются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0000"/>
        </w:rPr>
        <w:t>2. Организация работы системы "Телефон доверия"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8. Информация о функционировании системы "Телефон доверия", целях ее организации, правилах приема сообщений, номере телефона доводится до сведения населения путем размещения на официальном сайте администрации  и на информационных стендах по следующим адресам: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 поселения – д.Березовка, ул.Садовая 4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ска объявлений – д.Березовка, ул.Центральная, 2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9. Прием сообщений, поступающих на "Телефон доверия", возлагается на ответственное должностное лицо за работу по профилактике коррупционных правонарушений в администрац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0. Прием сообщений граждан по "Телефону доверия" осуществляется: ежедневно, кроме выходных и праздничных дней, по следующему графику: с понедельника по пятницу - с 9-00 до 15-00 часов.</w:t>
      </w:r>
    </w:p>
    <w:p>
      <w:pPr>
        <w:pStyle w:val="Style14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1. Учет и регистрация сообщений, поступивших по "Телефону доверия", ведутся в журналах учета сообщений (далее - журнал), в которых указываются: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рядковый номер сообщения;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ата и время поступления сообщения;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амилия, имя, отчество позвонившего, его адрес, номер телефона;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раткое содержание сообщения;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метка, кому направлены для принятия мер полученные сведения.</w:t>
      </w:r>
    </w:p>
    <w:p>
      <w:pPr>
        <w:pStyle w:val="Style14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2. Сбор и ведение единого журнала поступивших и зарегистрированных сообщений ведется ответственным должностным лицом за работу по профилактике коррупционных правонарушений в администрац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3. По поступившим и зарегистрированным сообщениям ответственное должностное лицо за работу по профилактике коррупционных правонарушений в администрации еженедельно формирует карточки учета сообщений и направляет их Главе поселения для рассмотрения, организации исполнения и контрол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4. При наличии в поступившем по "Телефону доверия" сообщении сведений о подготавливаемом, совершаемом или совершенном противоправном деянии, а также о лице, его подготавливающем, совершающем или совершившем, данное сообщение по решению Главы поселения направляется ответственным лицом в правоохранительные органы в соответствии с их компетенцией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5. Муниципальные служащие, работающие с сообщениями, поступившими по "Горячей линии", несут в установленном порядке персональную ответственность за сохранность служебной информации, сведений конфиденциального характера в соответствии с законодательством Российской Федерац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6. В рамках организации работы "Телефона доверия" ответственное должностное лицо за работу по профилактике коррупционных правонарушений в администрации  раз в квартал анализирует и обобщает обращения граждан по "Горячей линии" с целью информирования Главы поселения о количестве и характере обращений.</w:t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2</w:t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</w:t>
      </w:r>
    </w:p>
    <w:p>
      <w:pPr>
        <w:pStyle w:val="Heading3"/>
        <w:shd w:fill="FFFFFF" w:val="clear"/>
        <w:spacing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СПИСОК НОМЕРОВ ТЕЛЕФОНОВ СИСТЕМЫ "ГОРЯЧАЯ ЛИНИЯ"</w:t>
      </w:r>
    </w:p>
    <w:p>
      <w:pPr>
        <w:pStyle w:val="Heading3"/>
        <w:shd w:fill="FFFFFF" w:val="clear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(ТЕЛЕФОН ДОВЕРИЯ)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комиссии по соблюдению требований к служебному поведению муниципальных служащих администрации Березовского сельсовета Ордынского района новосибирской области  и урегулированию конфликта интересов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8 (383-59-41 938) - председатель комиссии;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8 (383-59-41 873) -  секретарь комиссии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3</w:t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</w:t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м администрации</w:t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Положение</w:t>
      </w:r>
      <w:r>
        <w:rPr>
          <w:rStyle w:val="Appleconvertedspace"/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  <w:color w:val="000000"/>
        </w:rPr>
        <w:t>о «Ящике доверия»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для письменных обращений граждан</w:t>
      </w:r>
      <w:r>
        <w:rPr>
          <w:rStyle w:val="Appleconvertedspace"/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  <w:color w:val="000000"/>
        </w:rPr>
        <w:t xml:space="preserve">и организаций по вопросам противодействия коррупции, по фактам совершения лицами, замещающими муниципальные должности, должности муниципальной службы, коррупционных и иных правонарушений в администрации Березовского сельсовета 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Ордынского района Новосибирской области</w:t>
      </w:r>
    </w:p>
    <w:p>
      <w:pPr>
        <w:pStyle w:val="Style14"/>
        <w:shd w:fill="FFFFFF" w:val="clear"/>
        <w:spacing w:before="0" w:after="0"/>
        <w:ind w:left="70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hd w:fill="FFFFFF" w:val="clear"/>
        <w:spacing w:before="0" w:after="0"/>
        <w:ind w:left="70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              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                                          </w:t>
      </w:r>
      <w:r>
        <w:rPr>
          <w:rFonts w:cs="Arial" w:ascii="Arial" w:hAnsi="Arial"/>
          <w:b/>
          <w:bCs/>
          <w:color w:val="000000"/>
        </w:rPr>
        <w:t>1. Общие положения</w:t>
      </w:r>
    </w:p>
    <w:p>
      <w:pPr>
        <w:pStyle w:val="Style14"/>
        <w:shd w:fill="FFFFFF" w:val="clear"/>
        <w:spacing w:before="0" w:after="0"/>
        <w:ind w:left="14" w:right="58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1.  Настоящее Положение разработано в целях организации эффективного взаимодействия населения  муниципального образования Березовского сельсовета Ордынского района Новосибирской области по вопросам противодействия коррупции и повышению уровня деятельности администрации Березовского сельсовета Ордынского района Новосибирской области – далее – администрация.</w:t>
      </w:r>
    </w:p>
    <w:p>
      <w:pPr>
        <w:pStyle w:val="Style14"/>
        <w:shd w:fill="FFFFFF" w:val="clear"/>
        <w:spacing w:before="0" w:after="0"/>
        <w:ind w:left="14" w:right="58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2.   Положение устанавливает порядок функционирования «Ящика доверия» для письменных обращений граждан и организаций (далее – «Ящик доверия») в администрации, содержащих вопросы коррупционной направленности, а также предложения по повышению уровня качества осуществления муниципальными служащими администрации  своей деятельности.</w:t>
      </w:r>
    </w:p>
    <w:p>
      <w:pPr>
        <w:pStyle w:val="Style14"/>
        <w:shd w:fill="FFFFFF" w:val="clear"/>
        <w:spacing w:before="0" w:after="0"/>
        <w:ind w:left="14" w:right="58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3.  «Ящик доверия» расположен в здании администрации по адресу: д.Березовка, ул. Садовая 4</w:t>
      </w:r>
    </w:p>
    <w:p>
      <w:pPr>
        <w:pStyle w:val="Style14"/>
        <w:shd w:fill="FFFFFF" w:val="clear"/>
        <w:spacing w:before="0" w:after="0"/>
        <w:ind w:left="14" w:right="58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4.   Анонимные письменные обращения не рассматриваются.</w:t>
      </w:r>
    </w:p>
    <w:p>
      <w:pPr>
        <w:pStyle w:val="Style14"/>
        <w:shd w:fill="FFFFFF" w:val="clear"/>
        <w:spacing w:before="0" w:after="0"/>
        <w:ind w:left="778" w:right="5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ind w:left="778" w:right="5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. Основные задачи</w:t>
      </w:r>
    </w:p>
    <w:p>
      <w:pPr>
        <w:pStyle w:val="Style14"/>
        <w:shd w:fill="FFFFFF" w:val="clear"/>
        <w:spacing w:before="0" w:after="0"/>
        <w:ind w:left="778" w:right="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hd w:fill="FFFFFF" w:val="clear"/>
        <w:spacing w:before="0" w:after="0"/>
        <w:ind w:left="14" w:right="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Основными задачами функционирования «Ящика доверия» являются:</w:t>
      </w:r>
    </w:p>
    <w:p>
      <w:pPr>
        <w:pStyle w:val="Style14"/>
        <w:shd w:fill="FFFFFF" w:val="clear"/>
        <w:spacing w:before="0" w:after="0"/>
        <w:ind w:left="14" w:right="58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) обеспечение оперативного приема, учета и рассмотрения письменных обращений граждан, содержащих вопросы коррупционной направленности, а также предложений по повышению уровня качества осуществления муниципальными служащими администрации поселения своей деятельности (далее - обращения);</w:t>
      </w:r>
    </w:p>
    <w:p>
      <w:pPr>
        <w:pStyle w:val="Style14"/>
        <w:shd w:fill="FFFFFF" w:val="clear"/>
        <w:spacing w:before="0" w:after="0"/>
        <w:ind w:right="58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) обработка, направление обращений для рассмотрения, и принятие соответствующих мер, установленных законодательством Российской Федерации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) анализ обращений, поступивших посредством «Ящика доверия», их обобщение с целью устранения причин, порождающих обоснованные жалобы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4) ответ заявителю.</w:t>
      </w:r>
    </w:p>
    <w:p>
      <w:pPr>
        <w:pStyle w:val="Style14"/>
        <w:shd w:fill="FFFFFF" w:val="clear"/>
        <w:spacing w:before="0" w:after="0"/>
        <w:ind w:left="15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hd w:fill="FFFFFF" w:val="clear"/>
        <w:spacing w:before="0" w:after="0"/>
        <w:ind w:left="15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cs="Arial" w:ascii="Arial" w:hAnsi="Arial"/>
          <w:b/>
          <w:bCs/>
          <w:color w:val="000000"/>
        </w:rPr>
        <w:t>3. Порядок организации работы «Ящика доверия»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3.1. Информация о функционировании и режиме работы «Ящика доверия» размещается на официальном сайте администрации Березовского сельсовета Ордынского района Новосибирской области 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 на информационных стендах по следующим адресам:</w:t>
      </w:r>
    </w:p>
    <w:p>
      <w:pPr>
        <w:pStyle w:val="Style14"/>
        <w:shd w:fill="FFFFFF" w:val="clear"/>
        <w:spacing w:before="0" w:after="0"/>
        <w:ind w:left="14" w:right="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 Березовского сельсовета – д.Березовка, ул.Садовая 4</w:t>
      </w:r>
    </w:p>
    <w:p>
      <w:pPr>
        <w:pStyle w:val="Style14"/>
        <w:shd w:fill="FFFFFF" w:val="clear"/>
        <w:spacing w:before="0" w:after="0"/>
        <w:ind w:left="14" w:right="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ind w:left="14" w:right="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ind w:left="14" w:right="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ind w:left="14" w:right="43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2.  Доступ граждан к «Ящику доверия» для обращений осуществляется в рабочее время с 9:00 до 17:00 часов.</w:t>
      </w:r>
    </w:p>
    <w:p>
      <w:pPr>
        <w:pStyle w:val="Style14"/>
        <w:shd w:fill="FFFFFF" w:val="clear"/>
        <w:spacing w:before="0" w:after="0"/>
        <w:ind w:left="14" w:right="43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3. Выемка обращений осуществляется секретарем комисси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 соблюдению требований к служебному поведению муниципальных служащих администрации поселения и урегулированию конфликта интересо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далее - Комиссия), в присутствии председателя и нескольких членов комиссии, два раза в месяц (15-го и 30-го числа каждого месяца).</w:t>
      </w:r>
    </w:p>
    <w:p>
      <w:pPr>
        <w:pStyle w:val="Style14"/>
        <w:shd w:fill="FFFFFF" w:val="clear"/>
        <w:spacing w:before="0" w:after="0"/>
        <w:ind w:left="14" w:right="43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4.     После выемки  письменных обращений секретарь Комиссии осуществляет их регистрацию и передает данные обращения Главе поселения для их дальнейшей передачи Заместителю председателя комисси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 соблюдению требований к служебному поведению муниципальных служащих администрации и урегулированию конфликта интересо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на рассмотрение и принятие решений.   </w:t>
      </w:r>
    </w:p>
    <w:p>
      <w:pPr>
        <w:pStyle w:val="Style14"/>
        <w:shd w:fill="FFFFFF" w:val="clear"/>
        <w:spacing w:before="0" w:after="0"/>
        <w:ind w:left="14" w:right="43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5. Обращения рассматриваются в порядке и сроки, установленные Федеральным законом от 2 мая 2006 года № 59-ФЗ «О порядке  рассмотрения обращений граждан Российской Федерации».  </w:t>
      </w:r>
    </w:p>
    <w:p>
      <w:pPr>
        <w:pStyle w:val="Style14"/>
        <w:shd w:fill="FFFFFF" w:val="clear"/>
        <w:spacing w:before="0" w:after="0"/>
        <w:ind w:left="14" w:right="43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6. Ежеквартально, до 5 числа месяца, следующего за отчетным периодом, заместитель председателя комиссии готовит аналитическую справку о поступивших письменных обращениях для Главы поселения.</w:t>
      </w:r>
    </w:p>
    <w:p>
      <w:pPr>
        <w:pStyle w:val="Style14"/>
        <w:shd w:fill="FFFFFF" w:val="clear"/>
        <w:spacing w:before="0" w:after="0"/>
        <w:ind w:left="14" w:right="4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. Регистрация и учет обращений</w:t>
      </w:r>
    </w:p>
    <w:p>
      <w:pPr>
        <w:pStyle w:val="Style14"/>
        <w:shd w:fill="FFFFFF" w:val="clear"/>
        <w:spacing w:before="0" w:after="0"/>
        <w:ind w:left="14" w:right="43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4.1.  Учет и регистрация поступивших обращений осуществляется   Комиссией, посредством ведения Журнала учета обращений (далее - Журнал).</w:t>
      </w:r>
    </w:p>
    <w:p>
      <w:pPr>
        <w:pStyle w:val="Style14"/>
        <w:shd w:fill="FFFFFF" w:val="clear"/>
        <w:spacing w:before="0" w:after="0"/>
        <w:ind w:left="14" w:right="43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4.2.  Журнал должен быть пронумерован, прошнурован и иметь следующие реквизиты: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</w:t>
      </w:r>
      <w:r>
        <w:rPr>
          <w:rFonts w:cs="Arial" w:ascii="Arial" w:hAnsi="Arial"/>
          <w:color w:val="000000"/>
        </w:rPr>
        <w:t>а) порядковый номер обращения;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</w:t>
      </w:r>
      <w:r>
        <w:rPr>
          <w:rFonts w:cs="Arial" w:ascii="Arial" w:hAnsi="Arial"/>
          <w:color w:val="000000"/>
        </w:rPr>
        <w:t>б) дата выемки (приема) обращения из «Ящика доверия»;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</w:t>
      </w:r>
      <w:r>
        <w:rPr>
          <w:rFonts w:cs="Arial" w:ascii="Arial" w:hAnsi="Arial"/>
          <w:color w:val="000000"/>
        </w:rPr>
        <w:t>в) фамилия, имя, отчество заявителя;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       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г) адрес заявителя и номер его контактного телефона (если есть сведения);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</w:t>
      </w:r>
      <w:r>
        <w:rPr>
          <w:rFonts w:cs="Arial" w:ascii="Arial" w:hAnsi="Arial"/>
          <w:color w:val="000000"/>
        </w:rPr>
        <w:t>д) краткое содержание обращения;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</w:t>
      </w:r>
      <w:r>
        <w:rPr>
          <w:rFonts w:cs="Arial" w:ascii="Arial" w:hAnsi="Arial"/>
          <w:color w:val="000000"/>
        </w:rPr>
        <w:t>е) содержание и дата резолюции;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</w:t>
      </w:r>
      <w:r>
        <w:rPr>
          <w:rFonts w:cs="Arial" w:ascii="Arial" w:hAnsi="Arial"/>
          <w:color w:val="000000"/>
        </w:rPr>
        <w:t>ж) отметка о принятых  мерах;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</w:t>
      </w:r>
      <w:r>
        <w:rPr>
          <w:rFonts w:cs="Arial" w:ascii="Arial" w:hAnsi="Arial"/>
          <w:color w:val="000000"/>
        </w:rPr>
        <w:t>з) исходящий номер и дата ответа заявителю.</w:t>
      </w:r>
    </w:p>
    <w:p>
      <w:pPr>
        <w:pStyle w:val="Style14"/>
        <w:shd w:fill="FFFFFF" w:val="clear"/>
        <w:spacing w:before="0" w:after="0"/>
        <w:ind w:right="43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4.3.  В случае поступления обращения, рассмотрение которого не относится к компетенции администрации поселения,  оно направляется по компетенции в другой орган или организацию.</w:t>
      </w:r>
    </w:p>
    <w:p>
      <w:pPr>
        <w:pStyle w:val="Style14"/>
        <w:shd w:fill="FFFFFF" w:val="clear"/>
        <w:spacing w:before="0" w:after="0"/>
        <w:ind w:left="21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hd w:fill="FFFFFF" w:val="clear"/>
        <w:spacing w:before="0" w:after="0"/>
        <w:ind w:left="21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</w:t>
      </w:r>
      <w:r>
        <w:rPr>
          <w:rFonts w:cs="Arial" w:ascii="Arial" w:hAnsi="Arial"/>
          <w:b/>
          <w:bCs/>
          <w:color w:val="000000"/>
        </w:rPr>
        <w:t>5. Ответственность</w:t>
      </w:r>
    </w:p>
    <w:p>
      <w:pPr>
        <w:pStyle w:val="Style14"/>
        <w:shd w:fill="FFFFFF" w:val="clear"/>
        <w:spacing w:before="0" w:after="0"/>
        <w:ind w:left="14" w:right="14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1.  Должностные лица, работающие с информацией, полученной посредством «Ящика доверия», несут персональную ответственность за   соблюдение конфиденциальности полученных сведений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2. Должностные лица, допустившие нарушение настоящего Положения, привлекаются к дисциплинарной ответственности в соответствии с законодательством Российской Федерации. </w:t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10:00Z</dcterms:created>
  <dc:creator>Специалист</dc:creator>
  <dc:description/>
  <cp:keywords/>
  <dc:language>en-US</dc:language>
  <cp:lastModifiedBy>Специалист</cp:lastModifiedBy>
  <dcterms:modified xsi:type="dcterms:W3CDTF">2017-04-12T07:51:00Z</dcterms:modified>
  <cp:revision>3</cp:revision>
  <dc:subject/>
  <dc:title/>
</cp:coreProperties>
</file>