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К   решению  22 сессии  Совета депутатов Берез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ельсовета Ордынского района 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"О бюджете Березовского сельсовета Ордын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Новосибирской области на 2018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2019 и 2020 годов"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bCs w:val="false"/>
        </w:rPr>
        <w:t>22/122       от 21.12.2017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, подразделам, целевым статьям, группам  видов расходов бюджета Березовского сельсовета Ордынского района Новосибирской  области на 2018 год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ложению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бюджетных ассигнований по разделам, подразделам, целевым статьям, группам видов расходов бюджета Березовского сельсовета Ордынского района Новосибирской области на 2018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"/>
        <w:gridCol w:w="569"/>
        <w:gridCol w:w="782"/>
        <w:gridCol w:w="1416"/>
        <w:gridCol w:w="788"/>
        <w:gridCol w:w="2082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зовского сельсовета Ордынского района Новосибирской области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, за исключением фонда оплаты труд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0" w:leader="none"/>
              </w:tabs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0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7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07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07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079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расходов по первичному воинскому  учету на территориях,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2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2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2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2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1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65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6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6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3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3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3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3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043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3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, кинематограф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7" w:leader="none"/>
              </w:tabs>
              <w:rPr/>
            </w:pPr>
            <w:r>
              <w:rPr/>
              <w:tab/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4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3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3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3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43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Глава Березовского сельсовета                                              А.М.Стрещенко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1:00Z</dcterms:created>
  <dc:creator>Журавлёва Наталья Владимировна</dc:creator>
  <dc:description/>
  <cp:keywords/>
  <dc:language>en-US</dc:language>
  <cp:lastModifiedBy>Татьяна</cp:lastModifiedBy>
  <cp:lastPrinted>2017-12-26T10:37:00Z</cp:lastPrinted>
  <dcterms:modified xsi:type="dcterms:W3CDTF">2017-12-26T03:40:00Z</dcterms:modified>
  <cp:revision>133</cp:revision>
  <dc:subject/>
  <dc:title>Проект</dc:title>
</cp:coreProperties>
</file>