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 22 сессии  Совета депутатов Берез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рдынского района Новосибирской области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«О бюджете Березовского сельсовета Ордынского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   на 2018 год и плановы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иод 2019 и 2020 годов»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№  </w:t>
      </w:r>
      <w:r>
        <w:rPr>
          <w:sz w:val="18"/>
          <w:szCs w:val="18"/>
        </w:rPr>
        <w:t>22/122      от 21.12.2017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главных администраторов доходов бюджета Березовского сельсовета Орды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Новосибирской области на 2018 год и плановый период 2019 и 2020 годов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 приложению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налоговых и неналоговых доходов   бюджета Березовского сельсовета Ордынского района Новосибир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00"/>
        <w:gridCol w:w="6252"/>
      </w:tblGrid>
      <w:tr>
        <w:trPr>
          <w:trHeight w:val="20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главного администратора доходов бюджета 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дминистратор доходов бюдже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подгруппа, статья, подстатья, элемент, подвид доходов, классификация операций сектора государственного управления, относящихся к доходам бюджета</w:t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 xml:space="preserve">Федеральное казначейство 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 02230 01 0000 1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 02240 01 0000 110*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 02250 01 0000 110*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03 02260 01 0000 110*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Министерство финансов и налоговой политики Новосибирской области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20 02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Прочие поступления от денежных взысканий (штрафов) и иных сумм возмещение ущерба, зачисляемые в бюджеты субъектов Российской Федерации </w:t>
            </w:r>
          </w:p>
        </w:tc>
      </w:tr>
      <w:tr>
        <w:trPr>
          <w:trHeight w:val="2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1 02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ог на доходы физических лиц      </w:t>
            </w:r>
          </w:p>
        </w:tc>
      </w:tr>
      <w:tr>
        <w:trPr>
          <w:trHeight w:val="1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5 03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диный сельскохозяйственный налог          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1030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ог на имущество физических лиц, взимаемый по ставке применяемый к объекту налогооблажения расположенному в границах поселения.                 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603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.        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604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.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8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ударственная пошлина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 08 0402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 с законодаельными актами Российской Федерации на совершение нотариальных действий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11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 11 05025 10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ходы получаемые в виде арендной  платы, а также средства от продажи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14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 14 02053 10 0000 4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0000 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Штрафы, санкции, возмещение ущерба</w:t>
            </w:r>
          </w:p>
        </w:tc>
      </w:tr>
      <w:tr>
        <w:trPr>
          <w:trHeight w:val="5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Глава Березовского сельсовета                                              А.М.Стрещенко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6:00Z</dcterms:created>
  <dc:creator>Реснянская</dc:creator>
  <dc:description/>
  <cp:keywords/>
  <dc:language>en-US</dc:language>
  <cp:lastModifiedBy>Татьяна</cp:lastModifiedBy>
  <cp:lastPrinted>2017-12-23T13:56:00Z</cp:lastPrinted>
  <dcterms:modified xsi:type="dcterms:W3CDTF">2017-12-23T06:57:00Z</dcterms:modified>
  <cp:revision>87</cp:revision>
  <dc:subject/>
  <dc:title>Приложение 1</dc:title>
</cp:coreProperties>
</file>