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СЕЛЬСОВЕТА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ОРДЫНСКОГО МУНИЦИПАЛЬНОГО РАЙОНА</w:t>
        <w:br/>
        <w:t xml:space="preserve">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8.2021г.                                                                                  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я - ордера на производство земляных работ на территории муниципального образования Березовского сельсовета Ордынского района Новосиби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приведения в соответствие с законодательством нормативных правовых актов, в соответствии с Перечнем муниципальных услуг, предоставляемых администрацией Березовского сельсовета Ордынского района Новосибирской области, утвержденным Постановлением  администрации Березовского сельсовета Ордынского района Новосибирской области от 06.07.2020г. № 58, Порядком разработки и утверждения администрацией Березов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Березовского сельсовета Ордынского района Новосибирской области от 23.03.2015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 xml:space="preserve">предоставления      муниципальной услуги </w:t>
      </w:r>
      <w:r>
        <w:rPr>
          <w:sz w:val="28"/>
          <w:szCs w:val="28"/>
        </w:rPr>
        <w:t>«Выдача разрешения - ордера на производство земляных работ на территории муниципального образования Березовского сельсовета Ордынского района Новосиби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издании администрации Березовского сельсовета «Вестник» и в информационно-телекоммуникационной сети «Интернет» на официальном сайте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Л.А.Шушкова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Приложение</w:t>
      </w:r>
      <w:r>
        <w:rPr>
          <w:rStyle w:val="Appleconvertedspace"/>
          <w:szCs w:val="28"/>
        </w:rPr>
        <w:t> №1</w:t>
      </w:r>
      <w:r>
        <w:rPr>
          <w:szCs w:val="28"/>
        </w:rPr>
        <w:br/>
        <w:t>к постановлению администрации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Березовского сельсовета</w:t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Style18"/>
        <w:shd w:fill="FFFFFF" w:val="clear"/>
        <w:spacing w:before="0" w:after="0"/>
        <w:jc w:val="right"/>
        <w:rPr>
          <w:szCs w:val="28"/>
          <w:u w:val="single"/>
        </w:rPr>
      </w:pPr>
      <w:r>
        <w:rPr>
          <w:szCs w:val="28"/>
        </w:rPr>
        <w:t>Новосибирской области</w:t>
        <w:br/>
        <w:t>от 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 августа </w:t>
      </w:r>
      <w:r>
        <w:rPr>
          <w:szCs w:val="28"/>
        </w:rPr>
        <w:t>2021 г. №58</w:t>
      </w:r>
      <w:r>
        <w:rPr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ПРЕДОСТАВЛЕНИЯ МУНИЦИПАЛЬНОЙ УСЛУГИ «ВЫДАЧА РАЗРЕШЕНИЯ - ОРДЕРА НА ПРОИЗВОДСТВО ЗЕМЛЯНЫХ РАБОТ НА ТЕРРИТОРИИ МУНИЦИПАЛЬНОГО ОБРАЗОВАНИЯ БЕРЕЗОВСКОГО СЕЛЬСОВЕТА ОРДЫНСКОГО РАЙОНА НОВОСИБИРСКОЙ ОБЛАСТИ»</w:t>
      </w:r>
    </w:p>
    <w:p>
      <w:pPr>
        <w:pStyle w:val="Style18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 Березовского сельсовета Ордынского района Новосибирской области муниципальной услуги «Выдача разрешения – ордера на производство земляных работ на территории  Березовского сельсовета Ордынского района Новосибирской области» (далее – Административный регламент) разработан в соответствии с Федеральным законом Российской Федерации от 27 июля 2010 года № 210-ФЗ "Об организации предоставления государственных и муниципальных услуг" (далее -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  <w:br/>
        <w:t xml:space="preserve">          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 Березовского сельсовета Ордынского района Новосибирской области с заявлением о предоставлении муниципальной услуги, выраженным в устной, письменной или электронной форме (в соответствии с пунктом 3 статьи 2 Федерального закона N 210-ФЗ).</w:t>
      </w:r>
    </w:p>
    <w:p>
      <w:pPr>
        <w:pStyle w:val="Style18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708"/>
        <w:jc w:val="both"/>
        <w:rPr/>
      </w:pPr>
      <w:r>
        <w:rPr>
          <w:sz w:val="28"/>
          <w:szCs w:val="28"/>
        </w:rPr>
        <w:t>1.3. Порядок информирования о предоставлении муниципальной услуги:</w:t>
        <w:br/>
        <w:t xml:space="preserve">       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МФЦ (www.mfc-nso.ru)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, осуществляет специалист администрации Березовского сельсовета Ордынского района Новосибирской области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Березовского сельсовета Ордынского района Новосибирской области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633276, Новосибирская область, Ордынский район, д. Березовка, ул. Садовая, 4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     (с 9.00 до 17.00)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торник              (с 9.00 до 17.00)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>среда                   (с 9.00 до 17.00)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тверг               (с 9.00 до 17.00)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пятница              (с 9.00 до 17.00); перерыв на обед с 13:00 до 14:00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-59)41-873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-59)41-873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с: 8(383-59)41-873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 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Style18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ответ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 и в письменной форме по почтовому адресу, указанному в обращении, поступившем в администрацию или должностному лицу в письменной форме.                </w:t>
      </w:r>
    </w:p>
    <w:p>
      <w:pPr>
        <w:pStyle w:val="Style18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: Выдача разрешения – ордера на производство земляных работ на территории  Березовского сельсовета Ордынского района Новосибирской области</w:t>
        <w:br/>
        <w:t xml:space="preserve">          2.2. Наименование органа местного самоуправления, предоставляющего муниципальную услугу - администрация  Березовского сельсовета Ордынского района Новосибирской области.</w:t>
        <w:br/>
        <w:t>(наименование исполнительного органа государстве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ласти автономного округа (государственного учреждения)</w:t>
        <w:br/>
        <w:t>Специалисты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Ф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  <w:br/>
        <w:t xml:space="preserve"> Результатом предоставления муниципальной услуги является:</w:t>
        <w:br/>
        <w:t>- выдача разрешения - ордера на производство земляных работ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мотивированный отказ в предоставлении муниципальной услуг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</w:t>
        <w:br/>
        <w:t>Срок предоставления муниципальной услуги - 20 календарных дней со дня приема от заявителя необходимых документов, оформленных должным образом.</w:t>
        <w:br/>
        <w:t xml:space="preserve">         2.5. Правовые основания для предоставления</w:t>
        <w:br/>
        <w:t>муниципальной услуги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 основаниями предоставления государственной услуги являются:</w:t>
        <w:br/>
        <w:t>1) Конституция Российской Федерации от 12 декабря 1993 года;</w:t>
        <w:br/>
        <w:t>2) Гражданский кодекс Российской Федерации от 21 октября 1994 года № 51-ФЗ;</w:t>
        <w:br/>
        <w:t>3) Градостроительный кодекс Российской Федерации;</w:t>
        <w:br/>
        <w:t>4) Земельный кодекс Российской Федерации (Собрание законодательства Российской Федерации, 2001, N 44, ст. 4147);</w:t>
        <w:br/>
        <w:t>5) Федеральный закон Российской Федерации от 06 октября 2003 года № 131-ФЗ «Об общих принципах организации местного самоуправления в Российской Федерации»;</w:t>
        <w:br/>
        <w:t>6) Федеральный закон Российской Федерации от 02 мая 2006 года № 59-ФЗ «О порядке рассмотрения обращений граждан в Российской Федерации»;</w:t>
        <w:br/>
        <w:t>7) Федеральный закон от 27.07.2010 N 210-ФЗ "Об организации предоставления государственных и муниципальных услуг";</w:t>
        <w:br/>
        <w:t>8) Федеральный закон Российской Федерации от 25 октября 2001 г. N 137-ФЗ "О введении в действие Земельного кодекса Российской Федерации";</w:t>
        <w:br/>
        <w:t>9) Федеральный закон от 24 июля 2007 г. N 221-ФЗ "О кадастровой деятельности";</w:t>
        <w:br/>
        <w:t>10) Устав Березовского сельсовета Ордын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</w:t>
        <w:br/>
        <w:t>муниципальной услуги.</w:t>
        <w:br/>
        <w:t xml:space="preserve">        Для получения муниципальной услуги необходимо представить следующие документы и сведения:</w:t>
        <w:br/>
        <w:t>Основанием для предоставления муниципальной услуги является:</w:t>
        <w:br/>
        <w:t>• заявление на выдачу разрешения - ордера на производство земляных работ;</w:t>
        <w:br/>
        <w:t>• проект производства работ, включая работы в зонах расположения кабельных и воздушных линий электропередачи и линии связи, железнодорожных путей и других отечественных инженерных сетей, с указанием сроков производства работ, ограждаемых территорий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х главным инженером строительной организации;</w:t>
        <w:br/>
        <w:t>• лист согласо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2.6.1. От заявителя не вправе требовать:</w:t>
        <w:b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;</w:t>
        <w:br/>
        <w:t>- представления документов, не предусмотренных настоящим административным регламентом.</w:t>
        <w:br/>
        <w:t xml:space="preserve">         2.6.2. Документы, предусмотренные пунктом 2.6.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- информационной системы "Сводный реестр государственных и муниципальных услуг (функции)" (www.gosuslugi.ru) либо через МФЦ.</w:t>
        <w:br/>
        <w:t>В случае личного обращения в уполномоченный орган заявитель при подаче заявления должен предъявить паспорт или иной документ, удостоверяющий его полномочия.</w:t>
        <w:br/>
        <w:t>В случае предоставления документов, указанных в пункте 10 настоящего административного регламента по почте, все приложенные к заявлению копии документов должны быть удостоверены надлежащим образом.</w:t>
        <w:br/>
        <w:t>При подаче заявления в форме электронного документа посредством федеральной - информационной системы "Единый портал государственных и муниципальных услуг (функций)", официального сайта уполномоченного органа, заявление и прилагаемые к нему документы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  <w:br/>
        <w:t>В случае направления в уполномоченный орган заявления в электронной форме, основанием для его приема (регистрации) является представление заявителем посредством единого портала государственных и муниципальных услуг документов, указанных в части 6 статьи 7 Федерального закона от 27.07.2010 № 210-ФЗ "Об организации предоставления государственных и муниципальных услуг", необходимых для предоставления услуг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</w:t>
        <w:br/>
        <w:t>необходимых для предоставления муниципальной услуги,</w:t>
        <w:br/>
        <w:t>приостановления или отказа в предоставлении</w:t>
        <w:br/>
        <w:t>муниципальной услуги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  <w:br/>
        <w:t>В приеме документов, необходимых для предоставления услуги, отказывается, если:</w:t>
        <w:br/>
        <w:t xml:space="preserve">          1) с заявлением обратилось неуполномоченное лицо;</w:t>
        <w:br/>
        <w:t xml:space="preserve">          2) заявление не содержит подписи и указания фамилии, имени, отчества заявителя и его почтового адреса для ответа;</w:t>
        <w:br/>
        <w:t xml:space="preserve">         3) заявление не поддается прочтению, содержит нецензурные или оскорбительные выражения;</w:t>
        <w:br/>
        <w:t xml:space="preserve">         4) в случае если в представленных документах и поступивших копиях записей актов гражданского состояния имеются несоответствия сведений;</w:t>
        <w:br/>
        <w:t xml:space="preserve">         5) документы исполнены карандашом;</w:t>
        <w:br/>
        <w:t>6) документы имеют серьезные повреждения, наличие которых не позволяет однозначно истолковать их содержание;</w:t>
        <w:br/>
        <w:t xml:space="preserve">        7) истек срок действия представленного (-ных) документа(-ов).</w:t>
        <w:br/>
        <w:t>После устранения оснований для отказа в приеме документов, необходимых для предоставления услуги, заявитель вправе повторно обратиться за получением услуг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2.8. Перечень оснований для приостановления и (или) отказа в предоставлении услуг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предоставления услуги отсутствуют.</w:t>
        <w:br/>
        <w:t xml:space="preserve">        2.8.1.  Заявителю должно быть отказано в предоставлении услуги в следующих случаях:</w:t>
        <w:br/>
        <w:t>1) отсутствие одного из документов, указанных в пункте 10 настоящего Административного регламента, предоставление которого является обязательным;</w:t>
        <w:br/>
        <w:t>2) несоответствие документов, указанных в пункте 10 настоящего Административного регламента, по форме или содержанию требованиям, определенным настоящи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  <w:br/>
        <w:t>3) в случае представления заявителем заведомо недостоверной информации, имеющей существенное значение для предоставления услуги;</w:t>
        <w:br/>
        <w:t>4) непредставление в уполномоченный орган оригиналов документов на момент вынесения решения о предоставлении результата услуги, в случае направления заявления и документов, предусмотренных пунктом 10 настоящего административного регламента, посредством федеральной информационной системы "Единый портал государственных и муниципальных услуг (функций)", официального сайта уполномоченного орган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</w:t>
        <w:br/>
        <w:t>и обязательными для предоставления муниципальной услуги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</w:t>
        <w:br/>
        <w:t>или иной платы, взимаемой за предоставление</w:t>
        <w:br/>
        <w:t>муниципальной услуг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</w:t>
        <w:br/>
        <w:t>о предоставлении муниципальной услуги и при получении</w:t>
        <w:br/>
        <w:t>муниципальной услуг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или получении документов при предоставлении муниципальной услуги составляет 15 минут.</w:t>
        <w:br/>
        <w:t xml:space="preserve">         2.12. Продолжительность приема на консультации в среднем составляет 15 минут, продолжительность ответа на телефонный звонок - не более 15 мину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обращения заявителя</w:t>
        <w:br/>
        <w:t>о предоставлении муниципальной услуги,</w:t>
        <w:br/>
        <w:t>в том числе в электронной форме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регистрируются в администрации в срок, не более 1 рабочего дн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ых услуги являются:</w:t>
        <w:br/>
        <w:t>1) транспортная доступность к местам предоставления муниципальной услуги;</w:t>
        <w:b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  <w:br/>
        <w:t>3) обеспечение возможности направления запроса по электронной почте;</w:t>
        <w:br/>
        <w:t>4) размещение информации о порядке предоставления муниципальной услуги на официальном Интернет-сайте Администрации;</w:t>
        <w:br/>
        <w:t>5) соблюдение срока предоставления муниципальной услуги;</w:t>
        <w:br/>
        <w:t>6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  <w:br/>
        <w:t>7) количество взаимодействий заявителя с должностными лицами при предоставлении муниципальной услуги и их продолжительность;</w:t>
        <w:br/>
        <w:t>8) возможность получения муниципальных услуг в многофункциональном центре предоставления государственных и муниципальных услуг (далее - многофункциональный центр);</w:t>
        <w:br/>
        <w:t>9) 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  <w:br/>
        <w:t xml:space="preserve">          2.15. Показателями оценки качества предоставления муниципальной услуги являются:</w:t>
        <w:br/>
        <w:t>- соблюдение срока предоставления муниципальной услуги;</w:t>
        <w:br/>
        <w:t>- соблюдение сроков ожидания в очереди при предоставлении муниципальной услуги;</w:t>
        <w:b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 к предоставлению муниципальных услуг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Style18"/>
        <w:shd w:fill="FFFFFF" w:val="clear"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</w:t>
        <w:br/>
        <w:t>административных процедур (действий), требования</w:t>
        <w:br/>
        <w:t>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едоставление муниципальной услуги включает в себя следующие административные процедуры:</w:t>
        <w:br/>
        <w:t>- прием заявления документов;</w:t>
        <w:br/>
        <w:t>- рассмотрение представленных заявителем документов;</w:t>
        <w:br/>
        <w:t>- выдача разрешения (ордера) на производство земляных работ или отказ в выдаче таких разрешений.</w:t>
        <w:br/>
        <w:t xml:space="preserve">       3.1.Прием заявлений, документов для выдачи разрешения:</w:t>
        <w:br/>
        <w:t xml:space="preserve">       3.1.1. Начало выполнения административной процедуры — поступление заявления и приложенных к нему документов специалисту администрации Березовского сельсовета Ордынского района Новосибирской области;</w:t>
        <w:br/>
        <w:t xml:space="preserve">      3.1.2. Специалист осуществляет проверку представленных документов;</w:t>
        <w:br/>
        <w:t>Максимальный срок выполнения административной процедуры составляет 1 рабочий день;</w:t>
        <w:br/>
        <w:t xml:space="preserve">      3.1.3. Результатом административной процедуры является прием документов на выдачу разрешения - ордера на проведение земляных работ либо отказа в приеме документов при наличии оснований, предусмотренных пунктом 2.8.1. настоящего регламента.</w:t>
        <w:br/>
        <w:t xml:space="preserve">      3.2. Рассмотрение представленных заявителем документов .</w:t>
        <w:br/>
        <w:t xml:space="preserve">      3.2.1. Основанием для начала процедуры является поступление специалисту администрации  Березовского сельсовета Ордынского района Новосибирской области документов.</w:t>
        <w:br/>
        <w:t xml:space="preserve">      3.2.2. Основаниями для отказа в предоставлении муниципальной услуги являются:</w:t>
        <w:br/>
        <w:t>1) отсутствие одного из документов, указанных в пункте 2.6. настоящего административного регламента, предоставление которого является обязательным;</w:t>
        <w:br/>
        <w:t>2) несоответствие документов, указанных в пункте 2.6. настоящего административного регламента, по форме или содержанию требованиям, определенным настоящи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  <w:br/>
        <w:t>3) в случае представления заявителем заведомо недостоверной информации, имеющей существенное значение для предоставления услуги;</w:t>
        <w:br/>
        <w:t>4) непредставление в уполномоченный орган оригиналов документов на момент вынесения решения о предоставлении результата услуги, в случае направления заявления и документов, предусмотренных пунктом 10 настоящего административного регламента, посредством федеральной информационной системы "Единый портал государственных и муниципальных услуг (функций)", официального сайта уполномоченного органа.</w:t>
        <w:br/>
        <w:t xml:space="preserve">     3.2.3. По результатам рассмотрения документов принимается решение о выдаче разрешения — ордера на производство земляных работ, при этом ставиться отметка в листе согласования - согласовано, либо об отказе в предоставление документов для исполнения услуг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ыдача разрешения - ордера на производство земляных работ или отказ в выдаче такого разрешения:</w:t>
        <w:br/>
        <w:t xml:space="preserve">         3.3.1.Основанием для начала выполнения административной процедуры выдачи разрешения (ордера) или отказа в выдаче такого разрешения является факт завершения административной процедуры рассмотрение документов, необходимых для принятия решения о выдаче разрешения.</w:t>
        <w:br/>
        <w:t xml:space="preserve">        3.3.2. Подписанный лист согласования и пакет документов, указанный в п.2.6. регламента, передается специалисту, ответственному за процедуру выдачи разрешения.</w:t>
        <w:br/>
        <w:t xml:space="preserve">        3.3.3. Срок принятия решения о выдаче ордеров на проведение земляных работ составляет 20 календарных дней со дня принятия документов. При устранении аварии организация, производящая работы, обязана в течение 3 суток оформить ордер на производство земляных работ.</w:t>
        <w:br/>
        <w:t xml:space="preserve">        3.3.4. Результатом исполнения административной процедуры являются подготовленные:</w:t>
        <w:br/>
        <w:t>- ордер на проведение земляных работ;</w:t>
        <w:br/>
        <w:t>- мотивированный отказ в предоставлении муниципальной услуги.</w:t>
        <w:br/>
        <w:t xml:space="preserve">       3.3.5. Подготовленные документы заверяются подписью Главы  Березовского сельсовета Ордынского района Новосибирской области и скрепляются печатью администрации, и передаются заявителю лично или посредством почтового сообщения.</w:t>
        <w:br/>
        <w:t xml:space="preserve">       3.3.6. 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  <w:br/>
        <w:t xml:space="preserve">       3.3.7. При получении разрешения заявителем или представителем заявителя ставится подпись в журнале регистрации разрешений о получении ордера.</w:t>
      </w:r>
    </w:p>
    <w:p>
      <w:pPr>
        <w:pStyle w:val="Style18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V. Формы контроля за исполнением</w:t>
        <w:br/>
        <w:t>Административного регламента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рядок осуществления текущего контроля за соблюдением</w:t>
        <w:br/>
        <w:t xml:space="preserve">и исполнением положений Административного регламента. </w:t>
      </w:r>
    </w:p>
    <w:p>
      <w:pPr>
        <w:pStyle w:val="Style18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ют глава администрации.</w:t>
        <w:br/>
        <w:t>4.2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Style18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осуществления</w:t>
        <w:br/>
        <w:t>плановых и внеплановых проверок полноты и качества</w:t>
        <w:br/>
        <w:t>предоставления муниципальной услуги</w:t>
      </w:r>
    </w:p>
    <w:p>
      <w:pPr>
        <w:pStyle w:val="Style18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Style18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оверка полноты и качества предоставления муниципальной услуги в ходе текущего контроля осуществляется путем проведения:</w:t>
        <w:br/>
        <w:t>1) Плановых проверок соблюдения и исполнения должностными лицами положений административного регламента, нормативных правовых актов, регламентирующих деятельность по предоставлению муниципальной услуги.</w:t>
        <w:br/>
        <w:t>2) 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  <w:br/>
        <w:t>4.6. Плановые проверки полноты и качества предоставления муниципальной услуги проводятся 1 раз в год, внеплановые -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  <w:br/>
        <w:t>4.7.  По результатам проведенных проверок в случае выявления нарушения прав заявителей, Глава  Березовского сельсовета Ордынского района Новосибирской области осуществляет привлечение виновных лиц к ответственности в соответствии с законодательством Российской Федерации.</w:t>
        <w:br/>
        <w:t>4.8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Глава  Березовского сельсовета Ордынского района Новосибирской области сообщает в письменной форме заявителю, права и (или) законные интересы которого нарушены.</w:t>
      </w:r>
    </w:p>
    <w:p>
      <w:pPr>
        <w:pStyle w:val="Style18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ды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>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обжаловать решения и действия (бездействие) администрации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Бере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  <w:r>
        <w:rPr>
          <w:bCs/>
          <w:sz w:val="28"/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Березов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Березов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sz w:val="28"/>
          <w:szCs w:val="28"/>
        </w:rPr>
        <w:t>Березовского сельсовета Ордынского района Новосибирской области</w:t>
      </w:r>
      <w:r>
        <w:rPr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ерезовского сельсовета Ордынского района Новосибирской области </w:t>
      </w:r>
      <w:r>
        <w:rPr>
          <w:bCs/>
          <w:sz w:val="28"/>
          <w:szCs w:val="28"/>
        </w:rPr>
        <w:t>от 19.06.2019г.                                                          №62</w:t>
      </w:r>
      <w:bookmarkStart w:id="0" w:name="_GoBack"/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ложении об особенностях подачи и рассмотрения жалоб на решения и действия (бездействие) администрации Березов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/>
        <w:t>Приложение №2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к постановлению администрации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Березовского сельсовета</w:t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Style18"/>
        <w:shd w:fill="FFFFFF" w:val="clear"/>
        <w:spacing w:before="0" w:after="0"/>
        <w:jc w:val="right"/>
        <w:rPr>
          <w:szCs w:val="28"/>
          <w:u w:val="single"/>
        </w:rPr>
      </w:pPr>
      <w:r>
        <w:rPr>
          <w:szCs w:val="28"/>
        </w:rPr>
        <w:t>Новосибирской области</w:t>
        <w:br/>
        <w:t>от 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 августа  </w:t>
      </w:r>
      <w:r>
        <w:rPr>
          <w:szCs w:val="28"/>
        </w:rPr>
        <w:t>2021 г. №58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4536" w:right="28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Глав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Березовского сельсовета Ордын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ля юридических лиц* - полно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, организационно-правова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, банковские реквизиты, дл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ических лиц- Ф.И.О., паспортны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заявителя  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ля юридических лиц - юридический 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а, для физических лиц -адрес регистрации и места проживания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заявителя 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дачу разрешения  на проведение земляных рабо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шу выдать разрешения на проведение  земляных работ на территории муниципального образования Березовского сельсовета  Ордынского района Новосибирской области  на земельном участке по адресу: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объекта с уточнением зоны рабо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связаны с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причину проведения земляных рабо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земляных работ с «__»_________20___г. по «__»___________20_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приведения земельного участка в состояние, пригодное для использования п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ому назначен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срок восстано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»___________ 20 ___ г.    _____________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*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Для юридических лиц запрос составляется на фирменном бланке (в том числе с указанием банковски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визитов) и заверяется печатью организации, запрос от имени физического лица – индивидуальн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нимателя также заверяется печатью индивидуального предпринимателя.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567"/>
        <w:jc w:val="both"/>
        <w:rPr/>
      </w:pPr>
      <w:r>
        <w:rPr>
          <w:b/>
          <w:lang w:eastAsia="ar-SA"/>
        </w:rPr>
        <w:t>Документы, прилагаемые к заявлению</w:t>
      </w:r>
      <w:r>
        <w:rPr>
          <w:lang w:eastAsia="ar-SA"/>
        </w:rPr>
        <w:t xml:space="preserve"> (</w:t>
      </w:r>
      <w:r>
        <w:rPr>
          <w:i/>
          <w:iCs/>
          <w:lang w:eastAsia="ar-SA"/>
        </w:rPr>
        <w:t>напротив поставить значок √</w:t>
      </w:r>
      <w:r>
        <w:rPr>
          <w:lang w:eastAsia="ar-S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outlineLvl w:val="1"/>
        <w:rPr>
          <w:lang w:eastAsia="ar-SA"/>
        </w:rPr>
      </w:pPr>
      <w:r>
        <w:rPr>
          <w:lang w:eastAsia="ar-SA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outlineLvl w:val="1"/>
        <w:rPr>
          <w:lang w:eastAsia="ar-SA"/>
        </w:rPr>
      </w:pPr>
      <w:r>
        <w:rPr>
          <w:lang w:eastAsia="ar-SA"/>
        </w:rPr>
        <w:t>схема движения транспорта и пешеходов, согласованная с ГИБ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outlineLvl w:val="1"/>
        <w:rPr>
          <w:lang w:eastAsia="ar-SA"/>
        </w:rPr>
      </w:pPr>
      <w:r>
        <w:rPr>
          <w:lang w:eastAsia="ar-SA"/>
        </w:rPr>
        <w:t>календарный график производства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outlineLvl w:val="1"/>
        <w:rPr>
          <w:lang w:eastAsia="ar-SA"/>
        </w:rPr>
      </w:pPr>
      <w:r>
        <w:rPr>
          <w:lang w:eastAsia="ar-SA"/>
        </w:rPr>
        <w:t>соглашение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копия документа, подтверждающего полномочия представителя Заявителя.</w:t>
      </w:r>
    </w:p>
    <w:p>
      <w:pPr>
        <w:pStyle w:val="Normal"/>
        <w:suppressAutoHyphens w:val="true"/>
        <w:ind w:firstLine="603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следующие позиции заполняются должностным лицом, принявшим заявление)</w:t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38"/>
      </w:tblGrid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кументы представлены на приеме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____» __________________ 20___ г.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ходящий номер регистрации заявления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писку получи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4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подпись заявителя)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должность, Ф.И.О. должностного лица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инявшего заявление)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4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подпис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к постановлению администрации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Березовского сельсовета</w:t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Новосибирской области</w:t>
        <w:br/>
        <w:t>от 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 августа  </w:t>
      </w:r>
      <w:r>
        <w:rPr>
          <w:szCs w:val="28"/>
        </w:rPr>
        <w:t>2021 г. №58</w:t>
      </w:r>
      <w:r>
        <w:rPr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уведомления об отказе в предоставлении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(мая)**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(ом)(тами)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дминистративного регламента по предоставлению администрацией Березовского сельсовета Ордынского района Новосибирской  муниципальной услуги «</w:t>
      </w:r>
      <w:r>
        <w:rPr/>
        <w:t>по предоставлению «ордера на проведение земляных работ» на территории Березовского сельсовета Ордынского района Новосибирской области</w:t>
      </w:r>
      <w:r>
        <w:rPr>
          <w:rFonts w:eastAsia="Calibri"/>
          <w:lang w:eastAsia="en-US"/>
        </w:rPr>
        <w:t>», утвержденного постановлением главы от «__» ________ 20__ г. № __, в предоставлении данной услуги Вам отказа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а Березовского сельсо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___________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подпись 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 для юридических лиц указывается наименование организации, адре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* для юридических лиц не указывается.</w:t>
      </w:r>
    </w:p>
    <w:p>
      <w:pPr>
        <w:pStyle w:val="Normal"/>
        <w:spacing w:lineRule="exact" w:line="240"/>
        <w:ind w:left="43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4332" w:firstLine="708"/>
        <w:rPr/>
      </w:pPr>
      <w:r>
        <w:rPr/>
      </w:r>
    </w:p>
    <w:p>
      <w:pPr>
        <w:pStyle w:val="Normal"/>
        <w:spacing w:lineRule="exact" w:line="240"/>
        <w:ind w:left="4332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4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к постановлению администрации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Березовского сельсовета</w:t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Style18"/>
        <w:shd w:fill="FFFFFF" w:val="clear"/>
        <w:spacing w:before="0" w:after="0"/>
        <w:jc w:val="right"/>
        <w:rPr>
          <w:szCs w:val="28"/>
          <w:u w:val="single"/>
        </w:rPr>
      </w:pPr>
      <w:r>
        <w:rPr>
          <w:szCs w:val="28"/>
        </w:rPr>
        <w:t>Новосибирской области</w:t>
        <w:br/>
        <w:t>от 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 августа  </w:t>
      </w:r>
      <w:r>
        <w:rPr>
          <w:szCs w:val="28"/>
        </w:rPr>
        <w:t>2021 г. №58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</w:t>
      </w:r>
      <w:r>
        <w:rPr>
          <w:bCs/>
          <w:color w:val="000000"/>
        </w:rPr>
        <w:t>РАЗРЕШЕНИЕ от « ____» ______________ 20      г. № _____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НА АВАРИЙНОЕ ВСКРЫТИЕ ДЛЯ ПРОВЕДЕНИЯ РАБОТ ПО УСТРАНЕНИЮ АВАРИИ НА ТЕРРИТОРИИ</w:t>
      </w:r>
      <w:r>
        <w:rPr>
          <w:color w:val="000000"/>
        </w:rPr>
        <w:t xml:space="preserve"> </w:t>
      </w:r>
      <w:r>
        <w:rPr>
          <w:cap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ЕРЕЗОВСКОГО СЕЛЬСОВЕТА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муниципального образования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организация, выполняющая работы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должность, ФИО, ответственного лица за проведение работ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Характер работ: 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чало работ с «_____» ___________ 201    г. по «_____» ___________ 201__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выполн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сстано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рож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рытий, зелёных насаждений и элементов благо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д начал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звать представителей следующих организаций, имеющих подземное хозяйство в районе устранения аварии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а Березовского сельсо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___________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подпись 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5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к постановлению администрации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Березовского сельсовета</w:t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Новосибирской области</w:t>
        <w:br/>
        <w:t>от 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 августа  </w:t>
      </w:r>
      <w:r>
        <w:rPr>
          <w:szCs w:val="28"/>
        </w:rPr>
        <w:t>2021 г. №58</w:t>
      </w:r>
      <w:r>
        <w:rPr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</w:rPr>
        <w:t>разрешение</w:t>
      </w:r>
      <w:r>
        <w:rPr>
          <w:bCs/>
          <w:color w:val="000000"/>
        </w:rPr>
        <w:t xml:space="preserve">  № ______________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ПРОВЕДЕНИЕ ЗЕМЛЯНЫХ РАБОТ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НА ТЕРРИТОРИИ</w:t>
      </w:r>
      <w:r>
        <w:rPr>
          <w:color w:val="000000"/>
        </w:rPr>
        <w:t xml:space="preserve"> </w:t>
      </w:r>
      <w:r>
        <w:rPr>
          <w:cap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ЕРЕЗОВСКОГО СЕЛЬСОВЕТА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муниципального образования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(должность, ФИО руковод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о производства земляных работ: 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position w:val="6"/>
        </w:rPr>
      </w:pPr>
      <w:r>
        <w:rPr>
          <w:color w:val="000000"/>
          <w:position w:val="6"/>
        </w:rPr>
        <w:t>(наименование и местонахождение объек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ектом, согласован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администрацией муниципального образования Березовского сельсовета Ордын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«_____» _______________ 20    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______________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ы начать "_____" _____________ 201  г. и законч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 всеми работами по восстановлению разрушений до "_____" ____________ 20    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онч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 представ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ю муниципального образования Березовского сельсовета Ордынского района Новосибирской области исполнительный чертеж до "_____" __________ 20    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ие услов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, _______________________________________________, обязуюсь соблюдать указанные</w:t>
      </w:r>
    </w:p>
    <w:p>
      <w:pPr>
        <w:pStyle w:val="Normal"/>
        <w:autoSpaceDE w:val="false"/>
        <w:jc w:val="both"/>
        <w:rPr>
          <w:color w:val="000000"/>
          <w:position w:val="6"/>
        </w:rPr>
      </w:pPr>
      <w:r>
        <w:rPr>
          <w:color w:val="000000"/>
          <w:position w:val="6"/>
        </w:rPr>
        <w:t>(ФИО ответственног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словия и выполнить работы в срок, установленный разрешени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Правил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ро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оизвод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ляных работ ознакомл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тель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настоящему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разре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су ответственность в установленном зако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ответственного за производство рабо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"_____" ____________ 20    г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Адрес организации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мер телефона 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машний адрес ответственного за производство работ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телефона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/>
        <w:t>Глава Березовского сельсо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___________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подпись )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autoSpaceDE w:val="false"/>
        <w:rPr/>
      </w:pPr>
      <w:r>
        <w:rPr>
          <w:color w:val="000000"/>
          <w:lang w:val="en-US"/>
        </w:rPr>
        <w:tab/>
      </w: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6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к постановлению администрации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Березовского сельсовета</w:t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Новосибирской области</w:t>
        <w:br/>
        <w:t>от 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 августа  </w:t>
      </w:r>
      <w:r>
        <w:rPr>
          <w:szCs w:val="28"/>
        </w:rPr>
        <w:t>2021 г. №58</w:t>
      </w:r>
      <w:r>
        <w:rPr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на право производства земля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.главы Ордынского района                         _________________           Ю.В.Краус     </w:t>
      </w:r>
    </w:p>
    <w:p>
      <w:pPr>
        <w:pStyle w:val="Normal"/>
        <w:rPr>
          <w:b/>
          <w:b/>
        </w:rPr>
      </w:pPr>
      <w:r>
        <w:rPr>
          <w:b/>
        </w:rPr>
        <w:t>(газораспределительные сети 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 xml:space="preserve">Директор  МУП ЕУК ЖКХ                                _________________            Л.В.Кутк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рдынский  центр ПАО    «Ростелеком»     ___________      А.Ю.Горнович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пр.Революции,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Normal"/>
        <w:rPr/>
      </w:pPr>
      <w:r>
        <w:rPr>
          <w:b/>
        </w:rPr>
        <w:t>Приобские электрические сети АО « РЭС» _____________________ Е.В.Колес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Ленинградская, 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Начальник ГИБДД  Ордынского района      ______________________   Р.А.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 </w:t>
      </w:r>
      <w:r>
        <w:rPr>
          <w:szCs w:val="28"/>
        </w:rPr>
        <w:t>к постановлению администрации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Березовского сельсовета</w:t>
      </w:r>
    </w:p>
    <w:p>
      <w:pPr>
        <w:pStyle w:val="Style18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Cs w:val="28"/>
        </w:rPr>
        <w:t>Новосибирской области</w:t>
        <w:br/>
        <w:t>от 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 августа  </w:t>
      </w:r>
      <w:r>
        <w:rPr>
          <w:szCs w:val="28"/>
        </w:rPr>
        <w:t>2021 г. №58</w:t>
      </w:r>
      <w:r>
        <w:rPr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ыдаче разрешений на </w:t>
      </w:r>
      <w:r>
        <w:rPr>
          <w:b/>
          <w:sz w:val="28"/>
          <w:szCs w:val="28"/>
        </w:rPr>
        <w:t>проведение земляных раб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8"/>
        <w:gridCol w:w="2110"/>
        <w:gridCol w:w="2456"/>
        <w:gridCol w:w="29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Ф.И.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нятия решения о выдаче раз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3:00Z</dcterms:created>
  <dc:creator>Иван</dc:creator>
  <dc:description/>
  <dc:language>en-US</dc:language>
  <cp:lastModifiedBy>Специалист</cp:lastModifiedBy>
  <cp:lastPrinted>2021-08-30T16:11:00Z</cp:lastPrinted>
  <dcterms:modified xsi:type="dcterms:W3CDTF">2021-08-30T09:13:00Z</dcterms:modified>
  <cp:revision>2</cp:revision>
  <dc:subject/>
  <dc:title>АДМИНИСТРАЦИЯ МУНИЦИПАЛЬНОГО ОБРАЗОВАНИЯ</dc:title>
</cp:coreProperties>
</file>