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РЕЗОВСКОГО СЕЛЬСОВЕТА</w:t>
        <w:br/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22г. 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-графика закупок товаров, работ, услуг для обеспечения муниципальных нужд администрации Берез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на 2022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лан-график закупок товаров, работ, услуг для обеспечения муниципальных нужд администрации Березовского сельсовета Ордынского района Новосибирской области на 2022 финансовый год.</w:t>
      </w:r>
    </w:p>
    <w:p>
      <w:pPr>
        <w:pStyle w:val="TextBodyIndent"/>
        <w:ind w:firstLine="540"/>
        <w:rPr/>
      </w:pPr>
      <w:r>
        <w:rPr>
          <w:color w:val="000000"/>
          <w:szCs w:val="28"/>
        </w:rPr>
        <w:t>2.</w:t>
      </w:r>
      <w:r>
        <w:rPr>
          <w:szCs w:val="28"/>
        </w:rPr>
        <w:t> Опубликовать настоящее постановление в периодическом печатном издании  «Вестник» и разместить на официальном сайте администрации Березов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Л.А.Шушкова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3:54:00Z</dcterms:created>
  <dc:creator>SamLab.ws</dc:creator>
  <dc:description/>
  <cp:keywords/>
  <dc:language>en-US</dc:language>
  <cp:lastModifiedBy>user</cp:lastModifiedBy>
  <cp:lastPrinted>2019-02-05T14:11:00Z</cp:lastPrinted>
  <dcterms:modified xsi:type="dcterms:W3CDTF">2022-02-15T08:45:00Z</dcterms:modified>
  <cp:revision>16</cp:revision>
  <dc:subject/>
  <dc:title>Опубликовано в Кирзинском вестнике от 26</dc:title>
</cp:coreProperties>
</file>