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ОВСКОГО СЕЛЬСОВЕТА ОРДЫ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</w:rPr>
        <w:t>21.02.  2019 г.                                                                                                           №19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     </w:t>
      </w:r>
      <w:r>
        <w:rPr>
          <w:rFonts w:cs="Arial" w:ascii="Arial" w:hAnsi="Arial"/>
          <w:color w:val="333333"/>
          <w:sz w:val="24"/>
        </w:rPr>
        <w:t>О перечне должностей муниципальной службы, при замещении которых муниципальные служащие администрации муниципального образования Березовский сельсовет Ордынского района Новосибирской области  обязаны предоставлять сведения о своих доходах,  расходах, а также доходах и  расходах своих супруги (супруга) и несовершеннолетних детей 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ab/>
        <w:t>В связи с изменением    в Постановление Правительства Новосибирской области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муниципальных служащих  и (или) содержание ОМС в муниципальных образований в Новосибирской области»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z w:val="24"/>
        </w:rPr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 Березовского сельсовета Ордынского района Новосибирской области" и иными нормативными правовыми актам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 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color w:val="333333"/>
          <w:sz w:val="24"/>
        </w:rPr>
        <w:t xml:space="preserve">  Утвердить Перечень должностей муниципальной службы, при замещении которых муниципальные служащие администрации муниципального образования Березовский сельсовет Ордынского района Новосибирской области  обязаны предоставлять сведения о своих доходах, расходах, а также доходах,  расходах своих супруги (супруга) и несовершеннолетних детей  (далее – Перечень) (Приложение № 1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</w:t>
      </w:r>
      <w:r>
        <w:rPr>
          <w:rFonts w:cs="Arial" w:ascii="Arial" w:hAnsi="Arial"/>
          <w:color w:val="333333"/>
          <w:sz w:val="24"/>
        </w:rPr>
        <w:t>3. Опубликовать  настоящее постановление в периодическом печатном издании администрации Березовского сельсовета Ордынского района Новосибирской области  «Вестник» и на официальном сайте в сети «Интернет»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4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sz w:val="24"/>
        </w:rPr>
        <w:t>Глава Березовского сельсовета                                          Л.А.Шушков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риложение № 1</w:t>
        <w:br/>
        <w:t>  к постановлению администрации</w:t>
        <w:br/>
        <w:t>Березовского сельсовета Ордынского район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овосибирской области</w:t>
        <w:br/>
        <w:t xml:space="preserve">от  21.02.2019 г.  N 19 </w:t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Перечень</w:t>
        <w:br/>
        <w:t> должностей муниципальной службы при замещении, которых муниципальные служащие администрации муниципального образования Березовский сельсовет Ордынского района Новосибирской области  обязаны предоставлять сведения о своих доходах, расходах, а также  доходах и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Глава Берез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Специалист  1 разряда администрации Берез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. Специалист  2 разряда администрации Березов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1:00Z</dcterms:created>
  <dc:creator>Людмила</dc:creator>
  <dc:description/>
  <cp:keywords/>
  <dc:language>en-US</dc:language>
  <cp:lastModifiedBy>Специалист</cp:lastModifiedBy>
  <dcterms:modified xsi:type="dcterms:W3CDTF">2020-04-29T10:59:00Z</dcterms:modified>
  <cp:revision>3</cp:revision>
  <dc:subject/>
  <dc:title/>
</cp:coreProperties>
</file>