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РЕЗОВСКОГО СЕЛЬСОВЕТА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ДЫ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 сентября  2015г.                                                                              №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 </w:t>
      </w:r>
      <w:hyperlink w:anchor="P70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>е размещения сведений о доходах, расходах, об имуществе и обязательствах имущественного характера граждан, претендующие на замещение муниципальных должностей администрации Березовского сельсовета, и лиц, замещающие муниципальные  должности администрации Березовского сельсовета и членов их семей на официальном сайте администрации Березовского сельсовета,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N 273-ФЗ "О противодействии коррупции", указом Президента РФ  от 08.07.2013г и иными нормативно правовыми акт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граждан, претендующие на замещение муниципальных должностей администрации Березовского сельсовета, и лиц, замещающие муниципальные  должности администрации Березовского сельсовета и членов их семей на официальном сайте администрации Березовского сельсовета,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Постановления администрации Березовского сельсовета  от 28.03.2013г. №49, от 29.04.2014г. №77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администрации Березовского сельсовета «Вестник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Березовского сельсовета                              Т.Н.Крето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сельсовета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15г. №123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устанавливает обязанность администрации Березовского сельсовета Ордынского района Новосибирской области  по размещению сведений о доходах, расходах, об имуществе и обязательствах имущественного характера граждан, претендующие на замещение муниципальных должностей администрации Березовского сельсовета, и лиц, замещающие муниципальные  должности администрации Березовского сельсовета, их супругов и несовершеннолетних детей в информационно-телекоммуникационной сети "Интернет" на официальном сайте администрации Березовского сельсовет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официальном 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служащего (работник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ерезовского сельсовета,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тдел кадровой работы администрация Березовского сельсовета Ордынского района Новосибирской области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Муниципальные служащие администрации Березовского сельсовета Ордынского района Новосибирской области 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9F4B93B60301AFBD863B3BEDD449DC32D9A25C20913DF20FADEC4EA7FCD67B58CC2430EC386Q4E0F" TargetMode="External"/><Relationship Id="rId3" Type="http://schemas.openxmlformats.org/officeDocument/2006/relationships/hyperlink" Target="consultantplus://offline/ref=C1A9F4B93B60301AFBD863B3BEDD449DCB26912AC1064ED528A3D2C6ED709270B2C5CE420EC38642Q9E2F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6:00Z</dcterms:created>
  <dc:creator>Специалист</dc:creator>
  <dc:description/>
  <cp:keywords/>
  <dc:language>en-US</dc:language>
  <cp:lastModifiedBy>Специалист</cp:lastModifiedBy>
  <cp:lastPrinted>2015-09-16T11:50:00Z</cp:lastPrinted>
  <dcterms:modified xsi:type="dcterms:W3CDTF">2015-09-16T05:50:00Z</dcterms:modified>
  <cp:revision>2</cp:revision>
  <dc:subject/>
  <dc:title/>
</cp:coreProperties>
</file>