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9.2012                                                                                                                №102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назначении ответственного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за организацию обработки персональных данных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униципальных  служащих и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аботников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администрации Берез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Правительства РФ от 21.03.2012г. №211 «Об утверждении перечня мер, направленных на обеспечение  выполнения обязанностей, предусмотренных Федеральным законом «О персональных данных» и принятыми в соответствии с ним нормативно правовыми актами, операторами, являющимися государственными или муниципальными органами» и  иными нормативно правовыми актам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     </w:t>
      </w:r>
      <w:r>
        <w:rPr/>
        <w:t xml:space="preserve">1. Назначить ответственного </w:t>
      </w:r>
      <w:r>
        <w:rPr>
          <w:rStyle w:val="StrongEmphasis"/>
          <w:b w:val="false"/>
          <w:color w:val="000000"/>
        </w:rPr>
        <w:t xml:space="preserve">за организацию обработки персональных данных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муниципальных  служащих и  работников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дминистрации Березовского сельсовета Ордынского района Новосибирской области  Шушкову Людмилу Анатольевну, специалиста администрации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/>
        <w:t>2. Опубликовать настоящее постановление в периодическом печатном издании «Вестник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Березовского сельсовета                      Т.И.Степанова</w:t>
      </w:r>
    </w:p>
    <w:sectPr>
      <w:type w:val="nextPage"/>
      <w:pgSz w:w="11906" w:h="16838"/>
      <w:pgMar w:left="1304" w:right="5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3:00Z</dcterms:created>
  <dc:creator>Специалист</dc:creator>
  <dc:description/>
  <cp:keywords/>
  <dc:language>en-US</dc:language>
  <cp:lastModifiedBy>Специалист</cp:lastModifiedBy>
  <dcterms:modified xsi:type="dcterms:W3CDTF">2014-12-31T05:07:00Z</dcterms:modified>
  <cp:revision>5</cp:revision>
  <dc:subject/>
  <dc:title/>
</cp:coreProperties>
</file>