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kern w:val="2"/>
        </w:rPr>
      </w:pPr>
      <w:r>
        <w:rPr>
          <w:color w:val="000000"/>
          <w:kern w:val="2"/>
        </w:rPr>
        <w:t>АДМИНИСТРАЦИЯ</w:t>
      </w:r>
    </w:p>
    <w:p>
      <w:pPr>
        <w:pStyle w:val="Normal"/>
        <w:shd w:fill="FFFFFF" w:val="clear"/>
        <w:jc w:val="center"/>
        <w:rPr>
          <w:color w:val="000000"/>
          <w:kern w:val="2"/>
        </w:rPr>
      </w:pPr>
      <w:r>
        <w:rPr>
          <w:color w:val="000000"/>
          <w:kern w:val="2"/>
        </w:rPr>
        <w:t>БЕРЕЗОВСКОГО СЕЛЬСОВЕТА ОРДЫНСКОГО РАЙОНА</w:t>
      </w:r>
    </w:p>
    <w:p>
      <w:pPr>
        <w:pStyle w:val="Normal"/>
        <w:shd w:fill="FFFFFF" w:val="clear"/>
        <w:jc w:val="center"/>
        <w:rPr>
          <w:color w:val="000000"/>
          <w:kern w:val="2"/>
        </w:rPr>
      </w:pPr>
      <w:r>
        <w:rPr>
          <w:color w:val="000000"/>
          <w:kern w:val="2"/>
        </w:rPr>
        <w:t>НОВОСИБИРСКОЙ ОБЛАСТИ</w:t>
      </w:r>
    </w:p>
    <w:p>
      <w:pPr>
        <w:pStyle w:val="Normal"/>
        <w:shd w:fill="FFFFFF" w:val="clear"/>
        <w:jc w:val="both"/>
        <w:rPr>
          <w:rFonts w:ascii="Arial" w:hAnsi="Arial" w:cs="Arial"/>
          <w:color w:val="000000"/>
          <w:kern w:val="2"/>
        </w:rPr>
      </w:pPr>
      <w:r>
        <w:rPr>
          <w:rFonts w:cs="Arial" w:ascii="Arial" w:hAnsi="Arial"/>
          <w:color w:val="000000"/>
          <w:kern w:val="2"/>
        </w:rPr>
      </w:r>
    </w:p>
    <w:p>
      <w:pPr>
        <w:pStyle w:val="Normal"/>
        <w:shd w:fill="FFFFFF" w:val="clear"/>
        <w:jc w:val="both"/>
        <w:rPr>
          <w:rFonts w:ascii="Arial" w:hAnsi="Arial" w:cs="Arial"/>
          <w:color w:val="000000"/>
          <w:kern w:val="2"/>
        </w:rPr>
      </w:pPr>
      <w:r>
        <w:rPr>
          <w:rFonts w:cs="Arial" w:ascii="Arial" w:hAnsi="Arial"/>
          <w:color w:val="000000"/>
          <w:kern w:val="2"/>
        </w:rPr>
      </w:r>
    </w:p>
    <w:p>
      <w:pPr>
        <w:pStyle w:val="Normal"/>
        <w:shd w:fill="FFFFFF" w:val="clear"/>
        <w:jc w:val="center"/>
        <w:rPr>
          <w:color w:val="000000"/>
          <w:kern w:val="2"/>
        </w:rPr>
      </w:pPr>
      <w:r>
        <w:rPr>
          <w:color w:val="000000"/>
          <w:kern w:val="2"/>
        </w:rPr>
        <w:t>ПОСТАНОВЛЕНИЕ</w:t>
      </w:r>
    </w:p>
    <w:p>
      <w:pPr>
        <w:pStyle w:val="Normal"/>
        <w:shd w:fill="FFFFFF" w:val="clear"/>
        <w:jc w:val="both"/>
        <w:rPr>
          <w:color w:val="000000"/>
          <w:kern w:val="2"/>
        </w:rPr>
      </w:pPr>
      <w:r>
        <w:rPr>
          <w:color w:val="000000"/>
          <w:kern w:val="2"/>
        </w:rPr>
      </w:r>
    </w:p>
    <w:p>
      <w:pPr>
        <w:pStyle w:val="Normal"/>
        <w:shd w:fill="FFFFFF" w:val="clear"/>
        <w:jc w:val="both"/>
        <w:rPr>
          <w:color w:val="000000"/>
          <w:kern w:val="2"/>
        </w:rPr>
      </w:pPr>
      <w:r>
        <w:rPr>
          <w:color w:val="000000"/>
          <w:kern w:val="2"/>
        </w:rPr>
      </w:r>
    </w:p>
    <w:p>
      <w:pPr>
        <w:pStyle w:val="Normal"/>
        <w:shd w:fill="FFFFFF" w:val="clear"/>
        <w:jc w:val="both"/>
        <w:rPr>
          <w:color w:val="000000"/>
          <w:kern w:val="2"/>
        </w:rPr>
      </w:pPr>
      <w:r>
        <w:rPr>
          <w:color w:val="000000"/>
          <w:kern w:val="2"/>
        </w:rPr>
        <w:t>08.10.2012                                                                                                     №103</w:t>
      </w:r>
    </w:p>
    <w:p>
      <w:pPr>
        <w:pStyle w:val="Normal"/>
        <w:shd w:fill="FFFFFF" w:val="clear"/>
        <w:jc w:val="both"/>
        <w:rPr>
          <w:rFonts w:ascii="Arial" w:hAnsi="Arial" w:cs="Arial"/>
          <w:color w:val="000000"/>
          <w:kern w:val="2"/>
        </w:rPr>
      </w:pPr>
      <w:r>
        <w:rPr>
          <w:rFonts w:cs="Arial" w:ascii="Arial" w:hAnsi="Arial"/>
          <w:color w:val="000000"/>
          <w:kern w:val="2"/>
        </w:rPr>
      </w:r>
    </w:p>
    <w:p>
      <w:pPr>
        <w:pStyle w:val="Normal"/>
        <w:jc w:val="center"/>
        <w:rPr/>
      </w:pPr>
      <w:r>
        <w:rPr/>
        <w:t>Об утверждении Правил обработки </w:t>
        <w:br/>
        <w:t>персональных данных в администрации</w:t>
        <w:br/>
        <w:t>администрации Березовского сельсовета Ордынского района</w:t>
      </w:r>
    </w:p>
    <w:p>
      <w:pPr>
        <w:pStyle w:val="Normal"/>
        <w:jc w:val="center"/>
        <w:rPr/>
      </w:pPr>
      <w:r>
        <w:rPr/>
        <w:t>Новосибирской области</w:t>
      </w:r>
    </w:p>
    <w:p>
      <w:pPr>
        <w:pStyle w:val="Normal"/>
        <w:jc w:val="both"/>
        <w:rPr/>
      </w:pPr>
      <w:r>
        <w:rPr/>
      </w:r>
    </w:p>
    <w:p>
      <w:pPr>
        <w:pStyle w:val="Normal"/>
        <w:jc w:val="both"/>
        <w:rPr/>
      </w:pPr>
      <w:r>
        <w:rPr/>
        <w:t xml:space="preserve">     </w:t>
      </w:r>
      <w:r>
        <w:rPr/>
        <w:t>Руководствуясь Федеральным законом от 27.07.2006 № 152-ФЗ «О персональных данных», постановлениями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Березовского сельсовета Ордынского района Новосибирской области и иными нормативно правовыми актами,</w:t>
      </w:r>
    </w:p>
    <w:p>
      <w:pPr>
        <w:pStyle w:val="Normal"/>
        <w:shd w:fill="FFFFFF" w:val="clear"/>
        <w:jc w:val="both"/>
        <w:rPr>
          <w:color w:val="666666"/>
        </w:rPr>
      </w:pPr>
      <w:r>
        <w:rPr>
          <w:color w:val="666666"/>
        </w:rPr>
      </w:r>
    </w:p>
    <w:p>
      <w:pPr>
        <w:pStyle w:val="Normal"/>
        <w:shd w:fill="FFFFFF" w:val="clear"/>
        <w:jc w:val="both"/>
        <w:rPr/>
      </w:pPr>
      <w:r>
        <w:rPr/>
        <w:t>ПОСТАНОВЛЯЕТ:</w:t>
        <w:br/>
        <w:t xml:space="preserve">     1. Утвердить Правила обработки персональных данных в администрации  Березовского сельсовета Ордынского района Новосибирской области (далее –Правила).Прилагается.</w:t>
        <w:br/>
        <w:t>     2.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w:t>
        <w:br/>
        <w:t>3. Постановление вступает в силу со дня его опубликования.</w:t>
        <w:br/>
        <w:t>5. Контроль за исполнением постановления оставляю за собой.</w:t>
        <w:br/>
        <w:br/>
        <w:br/>
        <w:t xml:space="preserve">Глава Березовского сельсовета </w:t>
      </w:r>
    </w:p>
    <w:p>
      <w:pPr>
        <w:pStyle w:val="Normal"/>
        <w:shd w:fill="FFFFFF" w:val="clear"/>
        <w:jc w:val="both"/>
        <w:rPr/>
      </w:pPr>
      <w:r>
        <w:rPr/>
        <w:t>Ордынского района Новосибирской области                         Т.И.Степанова</w:t>
        <w:br/>
        <w:t>                                                                                       </w:t>
      </w:r>
    </w:p>
    <w:p>
      <w:pPr>
        <w:pStyle w:val="Normal"/>
        <w:shd w:fill="FFFFFF" w:val="clear"/>
        <w:jc w:val="both"/>
        <w:rPr>
          <w:rFonts w:ascii="Arial" w:hAnsi="Arial" w:cs="Arial"/>
          <w:color w:val="666666"/>
        </w:rPr>
      </w:pPr>
      <w:r>
        <w:rPr>
          <w:rFonts w:cs="Arial" w:ascii="Arial" w:hAnsi="Arial"/>
          <w:color w:val="666666"/>
        </w:rPr>
      </w:r>
    </w:p>
    <w:p>
      <w:pPr>
        <w:pStyle w:val="Normal"/>
        <w:shd w:fill="FFFFFF" w:val="clear"/>
        <w:jc w:val="right"/>
        <w:rPr/>
      </w:pPr>
      <w:r>
        <w:rPr>
          <w:sz w:val="24"/>
          <w:szCs w:val="24"/>
        </w:rPr>
        <w:t> </w:t>
      </w:r>
      <w:r>
        <w:rPr>
          <w:sz w:val="24"/>
          <w:szCs w:val="24"/>
        </w:rPr>
        <w:t>УТВЕРЖДЕНЫ</w:t>
        <w:br/>
        <w:t>                                                                     постановлением администрации </w:t>
        <w:br/>
        <w:t xml:space="preserve">                                                                                  Березовского сельсовета </w:t>
      </w:r>
    </w:p>
    <w:p>
      <w:pPr>
        <w:pStyle w:val="Normal"/>
        <w:shd w:fill="FFFFFF" w:val="clear"/>
        <w:jc w:val="center"/>
        <w:rPr/>
      </w:pPr>
      <w:r>
        <w:rPr>
          <w:sz w:val="24"/>
          <w:szCs w:val="24"/>
        </w:rPr>
        <w:t xml:space="preserve">Ордынского района Новосибирской области </w:t>
        <w:br/>
        <w:t xml:space="preserve">                                                                                                                     от 08.10.2012      №103</w:t>
        <w:br/>
        <w:br/>
        <w:br/>
        <w:br/>
        <w:t>ПРАВИЛА</w:t>
        <w:br/>
        <w:t>обработки персональных данных в администрации</w:t>
        <w:br/>
        <w:t>Березовского сельсовета Ордынского района Новосибирской области</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Глава1. ОБЩИЕ ПОЛОЖЕНИЯ</w:t>
        <w:br/>
        <w:br/>
      </w:r>
    </w:p>
    <w:p>
      <w:pPr>
        <w:pStyle w:val="Normal"/>
        <w:shd w:fill="FFFFFF" w:val="clear"/>
        <w:rPr/>
      </w:pPr>
      <w:r>
        <w:rPr>
          <w:sz w:val="24"/>
          <w:szCs w:val="24"/>
        </w:rPr>
        <w:t>Статья  1. Правовая основа Правил</w:t>
        <w:br/>
        <w:t xml:space="preserve">     </w:t>
      </w:r>
    </w:p>
    <w:p>
      <w:pPr>
        <w:pStyle w:val="Normal"/>
        <w:shd w:fill="FFFFFF" w:val="clear"/>
        <w:jc w:val="both"/>
        <w:rPr/>
      </w:pPr>
      <w:r>
        <w:rPr>
          <w:sz w:val="24"/>
          <w:szCs w:val="24"/>
        </w:rPr>
        <w:t xml:space="preserve">     </w:t>
      </w:r>
      <w:r>
        <w:rPr>
          <w:sz w:val="24"/>
          <w:szCs w:val="24"/>
        </w:rPr>
        <w:t>1. Правила обработки персональных данных в администрации Березовского сельсовета Ордынского района Новосибирской области (Далее – Правила) разработаны на основании требований:</w:t>
        <w:br/>
        <w:t>          1) Трудового кодекса Российской Федерации;</w:t>
        <w:br/>
        <w:t>          2) Федерального закона от 27.07.2006 №152-ФЗ «О персональных данных» (далее - Федеральный закон №152-ФЗ);</w:t>
        <w:br/>
        <w:t>          3) 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br/>
        <w:t>          4)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w:t>
        <w:br/>
        <w:t>          5) постановления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br/>
        <w:t>          6) Устава администрации Березовского сельсовета Ордынского района Новосибирской области</w:t>
        <w:br/>
        <w:t>    7) иными нормативно правовыми акт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2. Настоящие Правила устанавливает единый порядок обработки персональных данных в администрации  Березовского сельсовета Ордынского района Новосибирской области</w:t>
        <w:br/>
      </w:r>
    </w:p>
    <w:p>
      <w:pPr>
        <w:pStyle w:val="Normal"/>
        <w:shd w:fill="FFFFFF" w:val="clear"/>
        <w:rPr>
          <w:sz w:val="24"/>
          <w:szCs w:val="24"/>
        </w:rPr>
      </w:pPr>
      <w:r>
        <w:rPr>
          <w:sz w:val="24"/>
          <w:szCs w:val="24"/>
        </w:rPr>
        <w:t>Статья 2. Основные понятия, используемые в настоящих Правилах</w:t>
        <w:br/>
        <w:t xml:space="preserve">     </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настоящих Правилах используются следующие основные понятия:</w:t>
        <w:br/>
        <w:t>          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t>          2) оператор –администрация Березовского сельсовета Ордынского района Новосибирской области, организующий и (или) осуществляющий обработку персональных данных по роду своей деятельности;</w:t>
        <w:br/>
        <w:t>          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           4) автоматизированная обработка персональных данных - обработка персональных данных с помощью средств вычислительной техники оператора;</w:t>
        <w:br/>
        <w:t>           5) распространение персональных данных - действия, направленные на раскрытие персональных данных неопределенному кругу лиц;</w:t>
        <w:br/>
        <w:t>           6) предоставление персональных данных - действия, направленные на раскрытие персональных данных определенному лицу или определенному кругу лиц;</w:t>
        <w:br/>
        <w:t>          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          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t>          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t>         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br/>
        <w:br/>
      </w:r>
    </w:p>
    <w:p>
      <w:pPr>
        <w:pStyle w:val="Normal"/>
        <w:shd w:fill="FFFFFF" w:val="clear"/>
        <w:jc w:val="center"/>
        <w:rPr/>
      </w:pPr>
      <w:r>
        <w:rPr>
          <w:sz w:val="24"/>
          <w:szCs w:val="24"/>
        </w:rPr>
        <w:t>Статья 3. Цель Правил</w:t>
        <w:b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br/>
        <w:t>    </w:t>
      </w:r>
    </w:p>
    <w:p>
      <w:pPr>
        <w:pStyle w:val="Normal"/>
        <w:shd w:fill="FFFFFF" w:val="clear"/>
        <w:rPr>
          <w:sz w:val="24"/>
          <w:szCs w:val="24"/>
        </w:rPr>
      </w:pPr>
      <w:r>
        <w:rPr>
          <w:sz w:val="24"/>
          <w:szCs w:val="24"/>
        </w:rPr>
        <w:t xml:space="preserve">     </w:t>
      </w:r>
      <w:r>
        <w:rPr>
          <w:sz w:val="24"/>
          <w:szCs w:val="24"/>
        </w:rPr>
        <w:t>2. Настоящие Правила устанавливают и определяют: </w:t>
        <w:b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процедуры, направленные на выявление и предотвращение нарушений  законодательства Российской Федерации в сфере персональных данных;</w:t>
        <w:br/>
        <w:t xml:space="preserve">     2) цели обработки персональных данных;</w:t>
        <w:br/>
        <w:t xml:space="preserve">     3) содержание обрабатываемых персональных данных для каждой цели обработки персональных данных;</w:t>
        <w:br/>
        <w:t xml:space="preserve">     4) категории субъектов, персональные данные которых обрабатываются;</w:t>
        <w:br/>
        <w:t xml:space="preserve">     5) сроки обработки и хранения обрабатываемых персональных данных;</w:t>
        <w:br/>
        <w:t xml:space="preserve">     6) порядок уничтожения обработанных персональных данных при достижении целей обработки или при наступлении иных законных оснований;</w:t>
        <w:br/>
        <w:t xml:space="preserve">     7) правила рассмотрения запросов субъектов персональных данных или их представителей;</w:t>
        <w:br/>
        <w:t xml:space="preserve">     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w:t>
        <w:br/>
        <w:t xml:space="preserve">     9) правила работы с обезличенными данными;</w:t>
        <w:br/>
        <w:t xml:space="preserve">     10) перечень информационных систем персональных данных;</w:t>
        <w:br/>
        <w:t>     11) перечень должностей муниципальных служащих администрации  Березовского сельсовета Ордынского района Новосибирской области, ответственных за проведение мероприятий по обезличиванию обрабатываемых персональных данных;</w:t>
        <w:br/>
        <w:t xml:space="preserve">     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br/>
        <w:t>     13) должностную инструкцию ответственного за организацию обработки персональных данных;</w:t>
        <w:br/>
        <w:t xml:space="preserve">     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br/>
        <w:t xml:space="preserve">     15) типовую форму согласия на обработку персональных данных субъектов персональных данных;</w:t>
        <w:br/>
        <w:t xml:space="preserve">     16) типовую форму разъяснения субъекту персональных данных юридических последствий отказа предоставить свои персональные данные;</w:t>
        <w:br/>
        <w:t xml:space="preserve">     17) порядок доступа в помещения, в которых ведется обработка персональных данных.</w:t>
        <w:br/>
        <w:br/>
      </w:r>
    </w:p>
    <w:p>
      <w:pPr>
        <w:pStyle w:val="Normal"/>
        <w:shd w:fill="FFFFFF" w:val="clear"/>
        <w:rPr>
          <w:sz w:val="24"/>
          <w:szCs w:val="24"/>
        </w:rPr>
      </w:pPr>
      <w:r>
        <w:rPr>
          <w:sz w:val="24"/>
          <w:szCs w:val="24"/>
        </w:rPr>
        <w:t>Статья 4. Основные условия обработки персональных данных</w:t>
        <w:br/>
        <w:t xml:space="preserve">     </w:t>
      </w:r>
    </w:p>
    <w:p>
      <w:pPr>
        <w:pStyle w:val="Normal"/>
        <w:shd w:fill="FFFFFF" w:val="clear"/>
        <w:jc w:val="both"/>
        <w:rPr>
          <w:sz w:val="24"/>
          <w:szCs w:val="24"/>
        </w:rPr>
      </w:pPr>
      <w:r>
        <w:rPr>
          <w:sz w:val="24"/>
          <w:szCs w:val="24"/>
        </w:rPr>
        <w:t xml:space="preserve">     </w:t>
      </w:r>
      <w:r>
        <w:rPr>
          <w:sz w:val="24"/>
          <w:szCs w:val="24"/>
        </w:rPr>
        <w:t>1. Обработка персональных данных осуществляется после принятия необходимых мер по защите персональных данных, а именно:</w:t>
        <w:br/>
        <w:t xml:space="preserve">           </w:t>
      </w:r>
    </w:p>
    <w:p>
      <w:pPr>
        <w:pStyle w:val="Normal"/>
        <w:shd w:fill="FFFFFF" w:val="clear"/>
        <w:rPr>
          <w:sz w:val="24"/>
          <w:szCs w:val="24"/>
        </w:rPr>
      </w:pPr>
      <w:r>
        <w:rPr>
          <w:sz w:val="24"/>
          <w:szCs w:val="24"/>
        </w:rPr>
        <w:t xml:space="preserve">     </w:t>
      </w:r>
      <w:r>
        <w:rPr>
          <w:sz w:val="24"/>
          <w:szCs w:val="24"/>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Федерального закона №152-ФЗ;</w:t>
        <w:br/>
        <w:t xml:space="preserve">     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Новосибирской области, за исключением случаев, предусмотренных частью 2 статьи 22 Федерального закона от 27.07.2006 N 152-ФЗ "О персональных данных";</w:t>
        <w:br/>
        <w:t>     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w:t>
        <w:br/>
        <w:br/>
        <w:t xml:space="preserve">     Глава 2. ПРОЦЕДУРЫ, НАПРАВЛЕННЫЕ НА ВЫЯВЛЕНИЕ И ПРЕДОТВРАЩЕНИЕ НАРУШЕНИЙ ЗАКОНОДАТЕЛЬСТВА В СФЕРЕ ПЕРСОНАЛЬНЫХ ДАННЫХ</w:t>
        <w:br/>
        <w:br/>
        <w:t>Статья 5. Меры, направленные на выявление и предотвращение нарушений законодательства Российской Федерации</w:t>
        <w:br/>
        <w:t xml:space="preserve">     </w:t>
      </w:r>
    </w:p>
    <w:p>
      <w:pPr>
        <w:pStyle w:val="Normal"/>
        <w:shd w:fill="FFFFFF" w:val="clear"/>
        <w:jc w:val="both"/>
        <w:rPr>
          <w:sz w:val="24"/>
          <w:szCs w:val="24"/>
        </w:rPr>
      </w:pPr>
      <w:r>
        <w:rPr>
          <w:sz w:val="24"/>
          <w:szCs w:val="24"/>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br/>
        <w:t>    1) назначение ответственного за организацию обработки персональных данных в администрации Березовского сельсовета Ордынского района Новосибирской области;</w:t>
        <w:br/>
        <w:t>    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w:t>
        <w:br/>
        <w:t>     3) осуществление внутреннего контроля соответствия обработки персональных данных Федеральному закону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br/>
        <w:t>    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br/>
        <w:t>    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br/>
        <w:t>     6) запрет на обработку персональных данных лицами, не допущенными к их обработке;</w:t>
        <w:br/>
        <w:t>    7) запрет на обработку персональных данных под диктовку;</w:t>
        <w:br/>
        <w:t xml:space="preserve">     </w:t>
      </w:r>
    </w:p>
    <w:p>
      <w:pPr>
        <w:pStyle w:val="Normal"/>
        <w:shd w:fill="FFFFFF" w:val="clear"/>
        <w:jc w:val="both"/>
        <w:rPr>
          <w:sz w:val="24"/>
          <w:szCs w:val="24"/>
        </w:rPr>
      </w:pPr>
      <w:r>
        <w:rPr>
          <w:sz w:val="24"/>
          <w:szCs w:val="24"/>
        </w:rPr>
        <w:t>2. Документы, определяющие политику оператора в отношении обработки персональных данных, подлежат обязательному опубликованию.</w:t>
        <w:br/>
        <w:br/>
        <w:t>    Статья 6. Порядок обработки персональных данных в информационных системах персональных данных с использованием средств автоматизации</w:t>
        <w:br/>
        <w:t>     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br/>
        <w:t>     2. При эксплуатации автоматизированных систем необходимо соблюдать требования:</w:t>
        <w:br/>
        <w:t>          1) к работе допускаются только лица, назначенные соответствующим распоряжением;</w:t>
        <w:br/>
        <w:t>          2) на ПЭВМ, дисках, папках и файлах, на которых обрабатываются и хранятся сведения о персональных данных, должны быть установлены пароли (идентификаторы);</w:t>
        <w:br/>
        <w:t>          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  Березовского сельсовета Ордынского района Новосибирской области.</w:t>
        <w:br/>
        <w:br/>
        <w:t>    Статья 7. Порядок обработки персональных данных без использования средств автоматизации</w:t>
        <w:br/>
        <w:t>     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br/>
        <w:t>     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br/>
        <w:t>     3. При неавтоматизированной обработке персональных данных на бумажных носителях:</w:t>
        <w:br/>
        <w:t>          1) не допускается фиксация на одном бумажном носителе персональных данных, цели обработки которых заведомо несовместимы;</w:t>
        <w:b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br/>
        <w:t>3) документы, содержащие персональные данные, формируются в дела в зависимости от цели обработки персональных данных;</w:t>
        <w:br/>
        <w:t>          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br/>
        <w:t xml:space="preserve">     </w:t>
      </w:r>
    </w:p>
    <w:p>
      <w:pPr>
        <w:pStyle w:val="Normal"/>
        <w:shd w:fill="FFFFFF" w:val="clear"/>
        <w:jc w:val="both"/>
        <w:rPr>
          <w:sz w:val="24"/>
          <w:szCs w:val="24"/>
        </w:rPr>
      </w:pPr>
      <w:r>
        <w:rPr>
          <w:sz w:val="24"/>
          <w:szCs w:val="24"/>
        </w:rPr>
        <w:t xml:space="preserve">     </w:t>
      </w:r>
      <w:r>
        <w:rPr>
          <w:sz w:val="24"/>
          <w:szCs w:val="24"/>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br/>
        <w:t xml:space="preserve">     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br/>
        <w:t xml:space="preserve">     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br/>
        <w:t xml:space="preserve">     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br/>
        <w:t xml:space="preserve">     4) типовая форма должна исключать объединение полей, предназначенных для внесения персональных данных, цели обработки которых заведомо несовместимы.</w:t>
        <w:br/>
        <w:t>     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br/>
        <w:t>     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br/>
        <w:t>     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br/>
        <w:t>          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br/>
        <w:t>          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br/>
        <w:t>     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br/>
        <w:t>     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br/>
        <w:t>     10. Необходимо обеспечивать раздельное хранение персональных данных (материальных носителей), обработка которых осуществляется в различных целях.</w:t>
        <w:br/>
        <w:br/>
      </w:r>
    </w:p>
    <w:p>
      <w:pPr>
        <w:pStyle w:val="Normal"/>
        <w:shd w:fill="FFFFFF" w:val="clear"/>
        <w:jc w:val="center"/>
        <w:rPr>
          <w:sz w:val="24"/>
          <w:szCs w:val="24"/>
        </w:rPr>
      </w:pPr>
      <w:r>
        <w:rPr>
          <w:sz w:val="24"/>
          <w:szCs w:val="24"/>
        </w:rPr>
        <w:t>Глава 3. ЦЕЛИ ОБРАБОТКИ ПЕРСОНАЛЬНЫХ ДАННЫХ</w:t>
        <w:b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8. Цели обработки персональных данных</w:t>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Целью обработки персональных данных является:</w:t>
        <w:br/>
        <w:t xml:space="preserve">     1) осуществления возложенных на администрацию  Березовского сельсовета Ордынского района Новосибирской области федеральным законодательством, законодательством Новосибирской области  и Уставом администрации Березовского сельсовета Ордынского района Новосибирской области функций, полномочий и обязанностей по решению вопросов местного значения муниципального образования;</w:t>
        <w:br/>
        <w:t>     2) организация деятельности администрации Березовского сельсовета Ордынского района Новосибирской област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br/>
        <w:br/>
      </w:r>
    </w:p>
    <w:p>
      <w:pPr>
        <w:pStyle w:val="Normal"/>
        <w:shd w:fill="FFFFFF" w:val="clear"/>
        <w:jc w:val="center"/>
        <w:rPr>
          <w:sz w:val="24"/>
          <w:szCs w:val="24"/>
        </w:rPr>
      </w:pPr>
      <w:r>
        <w:rPr>
          <w:sz w:val="24"/>
          <w:szCs w:val="24"/>
        </w:rPr>
        <w:t>Глава 4. СОДЕРЖАНИЕ ОБРАБАТЫВАЕМЫХ ПЕРСОНАЛЬНЫХ ДАННЫХ</w:t>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атья 9. Содержание обрабатываемых персональных данных для осуществления возложенных на администрацию Березовского сельсовета Ордынского района Новосибирской области функций, полномочий и обязанностей по решению вопросов местного значения</w:t>
        <w:br/>
        <w:t>     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br/>
        <w:t>          1) анкетные и биографические данные гражданина, включая адрес места жительства и проживания;</w:t>
        <w:br/>
        <w:t>          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          3) сведения об образовании, квалификации и о наличии специальных знаний или специальной подготовки;</w:t>
        <w:br/>
        <w:t>         4) сведения о трудовой деятельности, опыте работы, занимаемой должности, трудовом стаже, повышения квалификации и переподготовки;</w:t>
        <w:br/>
        <w:t>         5) сведения о составе семьи и наличии иждивенцев, сведения о месте работы или учёбы членов семьи;</w:t>
        <w:br/>
        <w:t>         6) сведения о состоянии здоровья и наличии заболеваний (когда это необходимо в случаях, установленных законом);</w:t>
        <w:br/>
        <w:t>        7) сведения об отношении к воинской обязанности;</w:t>
        <w:br/>
        <w:t>         8) сведения о доходах и обязательствах имущественного характера, в том числе членов семьи;</w:t>
        <w:br/>
        <w:t>        9) сведения об идентификационном номере налогоплательщика;</w:t>
        <w:br/>
        <w:t>       10) сведения о социальных льготах и о социальном статусе.</w:t>
        <w:br/>
        <w:t>Статья 10.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br/>
        <w:t>      К персональным данным обрабатываемыми для достижения целей, указанных в части 2 статьи 8 настоящих Правил (организация деятельности администрации  Березовского сельсовета Ордынского района Новосибирской област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br/>
        <w:t>          1) анкетные и биографические данные гражданина, включая адрес места жительства и проживания;</w:t>
        <w:br/>
        <w:t>          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b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br/>
        <w:t>          5) сведения о составе семьи и наличии иждивенцев, сведения о месте работы или учёбы членов семьи;</w:t>
        <w:br/>
        <w:t>          6) сведения о состоянии здоровья и наличии заболеваний (когда это необходимо в случаях, установленных законом);</w:t>
        <w:br/>
        <w:t>         7) сведения об отношении к воинской обязанности;</w:t>
        <w:br/>
        <w:t>          8) сведения о доходах и обязательствах имущественного характера, в том числе членов семьи;</w:t>
        <w:br/>
        <w:t>         9) сведения об идентификационном номере налогоплательщика;</w:t>
        <w:br/>
        <w:t>       10)  сведения о социальных льготах и о социальном статусе; </w:t>
        <w:br/>
        <w:t>       11) сведения из страховых полисов обязательного (добровольного) медицинского страхования);</w:t>
        <w:br/>
        <w:t>       12) сведения о номере и серии страхового свидетельства государственного пенсионного страхования;</w:t>
        <w:br/>
        <w:br/>
      </w:r>
    </w:p>
    <w:p>
      <w:pPr>
        <w:pStyle w:val="Normal"/>
        <w:shd w:fill="FFFFFF" w:val="clear"/>
        <w:jc w:val="center"/>
        <w:rPr>
          <w:sz w:val="24"/>
          <w:szCs w:val="24"/>
        </w:rPr>
      </w:pPr>
      <w:r>
        <w:rPr>
          <w:sz w:val="24"/>
          <w:szCs w:val="24"/>
        </w:rPr>
        <w:t>Глава 5. КАТЕГОРИИ СУБЪЕКТОВ, ПЕРСОНАЛЬНЫЕ ДАННЫЕ КОТОРЫХ ОБРАБАТЫВАЮТСЯ</w:t>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атья 11. Категории субъектов персональные данные которых обрабатываются</w:t>
        <w:br/>
        <w:t>     К субъектам, персональные данные которых обрабатываются, относятся:</w:t>
        <w:br/>
        <w:t>          1) глава администрации  Березовского сельсовета Ордынского района Новосибирской области</w:t>
        <w:br/>
        <w:t>           2) граждане, претендующие на замещение должности муниципальной службы и должности технического (рабочего) персонала в администрации  Березовского сельсовета Ордынского района Новосибирской области.</w:t>
        <w:br/>
        <w:t>           3) граждане, замещающие (замещавшие) должности муниципальной службы и должности технического (рабочего) персонала в администрации  Березовского сельсовета Ордынского района Новосибирской области.</w:t>
        <w:br/>
        <w:t>          4) граждане, обратившиеся с обращениями в администрацию  Березовского сельсовета Ордынского района Новосибирской области</w:t>
        <w:b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Глава 6.  СРОКИ ОБРАБОТКИ И ХРАНЕНИЯ ОБРАБАТЫВАЕМЫХ ПЕРСОНАЛЬНЫХ ДАННЫХ</w:t>
        <w:b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атья 12. Сроки обработки и хранения обрабатываемых персональных данных.</w:t>
        <w:br/>
        <w:t>     Сроки обработки и хранения персональных данных определяются:</w:t>
        <w:br/>
        <w:t>         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br/>
        <w:t>        2) сроком исковой давности;</w:t>
        <w:br/>
        <w:t>         3) иными требованиями законодательства Российской Федерации и муниципальными нормативными правовыми актами администрации Березовского сельсовета Ордынского района Новосибирской области.</w:t>
        <w:br/>
        <w:t>Статья 13. Особенности хранения персональных данных</w:t>
        <w:b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но приобретателем или поручителем по которому является субъект персональных данных. </w:t>
        <w:br/>
        <w:br/>
      </w:r>
    </w:p>
    <w:p>
      <w:pPr>
        <w:pStyle w:val="Normal"/>
        <w:shd w:fill="FFFFFF" w:val="clear"/>
        <w:jc w:val="both"/>
        <w:rPr>
          <w:sz w:val="24"/>
          <w:szCs w:val="24"/>
        </w:rPr>
      </w:pPr>
      <w:r>
        <w:rPr>
          <w:sz w:val="24"/>
          <w:szCs w:val="24"/>
        </w:rPr>
        <w:t>Глава 7. ПОРЯДОК УНИЧТОЖЕНИЯ ОБРАБОТАННЫХ ПЕРСОНАЛЬНЫХ ДАННЫХ</w:t>
        <w:br/>
        <w:t>    </w:t>
      </w:r>
    </w:p>
    <w:p>
      <w:pPr>
        <w:pStyle w:val="Normal"/>
        <w:shd w:fill="FFFFFF" w:val="clear"/>
        <w:jc w:val="both"/>
        <w:rPr>
          <w:sz w:val="24"/>
          <w:szCs w:val="24"/>
        </w:rPr>
      </w:pPr>
      <w:r>
        <w:rPr>
          <w:sz w:val="24"/>
          <w:szCs w:val="24"/>
        </w:rPr>
        <w:t>Статья 14. Уничтожения обработанных персональных данных при достижении целей обработки или при наступлении иных законных оснований.</w:t>
        <w:br/>
        <w:t>     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br/>
        <w:t>     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br/>
        <w:t>Статья 15. Порядок уничтожения обработанных персональных данных.</w:t>
        <w:br/>
        <w:t>     Уничтожение обработанных персональных данных производится с составлением соответствующего акта.</w:t>
        <w:br/>
        <w:br/>
        <w:t>Глава 8. ПРАВИЛА РАССМОТРЕНИЯ ЗАПРОСОВ СУБЪЕКТОВ ПЕРСОНАЛЬНЫХ ДАННЫХ</w:t>
        <w:br/>
        <w:t>    Статья 16. Право субъектов персональных данных на получение сведений</w:t>
        <w:br/>
        <w:t>     1. 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Федерального закона № 152-ФЗ.</w:t>
        <w:br/>
        <w:t>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br/>
        <w:t>     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r>
    </w:p>
    <w:p>
      <w:pPr>
        <w:pStyle w:val="Normal"/>
        <w:shd w:fill="FFFFFF" w:val="clear"/>
        <w:jc w:val="both"/>
        <w:rPr>
          <w:sz w:val="24"/>
          <w:szCs w:val="24"/>
        </w:rPr>
      </w:pPr>
      <w:r>
        <w:rPr>
          <w:sz w:val="24"/>
          <w:szCs w:val="24"/>
        </w:rPr>
        <w:t>Статья 17. Порядок предоставления оператором сведений по запросу субъекта персональных данных</w:t>
        <w:br/>
        <w:t>     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br/>
        <w:t>     2. Запрос субъекта персональных данных должен содержать сведения позволяющие провести его идентификацию:</w:t>
        <w:br/>
        <w:t>          1) фамилию, имя, отчество субъекта персональных данных и его представителя,</w:t>
        <w:br/>
        <w:t>2) адрес проживания субъекта персональных данных и его представителя; </w:t>
        <w:br/>
        <w:t>3) номер и дату выдачи основного документа, подтверждающего личность субъекта персональных данных и его представителя, </w:t>
        <w:br/>
        <w:t>4) подпись субъекта персональных данных и его представителя. </w:t>
        <w:br/>
        <w:t>     Запрос может быть направлен электронной почтой и подписан электронной подписью в соответствии с законодательством Российской Федерации.</w:t>
        <w:br/>
        <w:t>     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br/>
        <w:t>       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br/>
        <w:t>     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br/>
        <w:t>     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br/>
        <w:t>     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w:t>
        <w:br/>
        <w:t>     7. Возможность ознакомления с персональными данными предоставляется на безвозмездной основе лицом ответственным за обработку персональных данных.</w:t>
        <w:br/>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Глава 9. ПРАВИЛА ОСУЩЕСТВЛЕНИЯ ВНУТРЕННЕГО КОНТРОЛЯ</w:t>
        <w:br/>
        <w:t>    </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18. Цель внутреннего контроля</w:t>
        <w:b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w:t>
        <w:b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19. Виды и периодичность внутреннего контроля</w:t>
        <w:b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Внутренний контроль соответствия обработки персональных данных делится на текущий и комиссионный.</w:t>
        <w:br/>
        <w:t>     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br/>
        <w:t>    3.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b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20. Порядок создания комиссии для осуществления внутреннего контроля.</w:t>
        <w:b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Проверки осуществляются комиссией образуемой распоряжением  администрации  Березовского сельсовета Ордынского района Новосибирской области из числа муниципальных служащих администрации  Березовского сельсовета Ордынского района Новосибирской области, допущенных к обработке персональных данных. </w:t>
        <w:br/>
        <w:t>     2. В проведении проверки не может участвовать лицо, прямо или косвенно заинтересованное в её результатах.</w:t>
        <w:b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21. Порядок проведения внутренней проверки комиссией</w:t>
        <w:b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br/>
        <w:t>         1) порядок и условия применения организационных и технических мер по обеспечению безопасности персональных данных при их обработке;</w:t>
        <w:br/>
        <w:t>        2) порядок и условия применения средств защиты информации;</w:t>
        <w:br/>
        <w:t>         3) эффективность принимаемых мер по обеспечению безопасности персональных данных;</w:t>
        <w:br/>
        <w:t>        4) состояние учёта машинных носителей персональных данных;</w:t>
        <w:br/>
        <w:t>        5) соблюдение правил доступа к персональным данным;</w:t>
        <w:br/>
        <w:t>         6) наличие (отсутствие) фактов несанкционированного доступа к персональным данным;</w:t>
        <w:br/>
        <w:t>        7) мероприятия по восстановлению персональных данных. модифицированных или уничтоженных вследствие несанкционированного доступа к ним;</w:t>
        <w:br/>
        <w:t>       8) осуществление мероприятий по обеспечению целостности персональных данных.</w:t>
        <w:br/>
        <w:t>     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br/>
        <w:t>     3.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  Березовского сельсовета Ордынского района Новосибирской области.</w:t>
        <w:br/>
        <w:br/>
      </w:r>
    </w:p>
    <w:p>
      <w:pPr>
        <w:pStyle w:val="Normal"/>
        <w:shd w:fill="FFFFFF" w:val="clear"/>
        <w:rPr>
          <w:sz w:val="24"/>
          <w:szCs w:val="24"/>
        </w:rPr>
      </w:pPr>
      <w:r>
        <w:rPr>
          <w:sz w:val="24"/>
          <w:szCs w:val="24"/>
        </w:rPr>
        <w:t>Глава 10. ПРАВИЛА РАБОТЫ С ОБЕЗЛИЧЕННЫМИ ДАННЫМИ</w:t>
        <w:br/>
      </w:r>
    </w:p>
    <w:p>
      <w:pPr>
        <w:pStyle w:val="Normal"/>
        <w:shd w:fill="FFFFFF" w:val="clear"/>
        <w:rPr>
          <w:sz w:val="24"/>
          <w:szCs w:val="24"/>
        </w:rPr>
      </w:pPr>
      <w:r>
        <w:rPr>
          <w:sz w:val="24"/>
          <w:szCs w:val="24"/>
        </w:rPr>
        <w:t>Статья 22. Условия обезличивания</w:t>
        <w:b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r>
        <w:rPr>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b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22. Способы обезличивания</w:t>
        <w:br/>
        <w:t xml:space="preserve">     </w:t>
      </w:r>
    </w:p>
    <w:p>
      <w:pPr>
        <w:pStyle w:val="Normal"/>
        <w:shd w:fill="FFFFFF" w:val="clear"/>
        <w:jc w:val="both"/>
        <w:rPr>
          <w:sz w:val="24"/>
          <w:szCs w:val="24"/>
        </w:rPr>
      </w:pPr>
      <w:r>
        <w:rPr>
          <w:sz w:val="24"/>
          <w:szCs w:val="24"/>
        </w:rPr>
        <w:t xml:space="preserve">     </w:t>
      </w:r>
      <w:r>
        <w:rPr>
          <w:sz w:val="24"/>
          <w:szCs w:val="24"/>
        </w:rPr>
        <w:t>1. К способам обезличивания персональных данных при условии дальнейшей обработки персональных данных относятся:</w:t>
        <w:br/>
        <w:t>          1) уменьшение перечня обрабатываемых сведений;</w:t>
        <w:br/>
        <w:t>          2) замена части сведений идентификаторами;</w:t>
        <w:br/>
        <w:t>          3) обобщение (понижение) точности некоторых сведений;</w:t>
        <w:br/>
        <w:t>           4) деление сведений на части и обработка их в разных информационных системах;</w:t>
        <w:br/>
        <w:t>          5) другие способы.</w:t>
        <w:br/>
        <w:t>     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br/>
        <w:br/>
      </w:r>
    </w:p>
    <w:p>
      <w:pPr>
        <w:pStyle w:val="Normal"/>
        <w:shd w:fill="FFFFFF" w:val="clear"/>
        <w:rPr>
          <w:sz w:val="24"/>
          <w:szCs w:val="24"/>
        </w:rPr>
      </w:pPr>
      <w:r>
        <w:rPr>
          <w:sz w:val="24"/>
          <w:szCs w:val="24"/>
        </w:rPr>
        <w:t>Статья 23. Правила работы с обезличенными данными</w:t>
        <w:b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Обезличенные персональные данные не подлежат разглашению и нарушению конфиденциальности.</w:t>
        <w:br/>
        <w:t>     2. Обезличенные персональные данные могут обрабатываться с использования и без использования средств автоматизации.</w:t>
        <w:br/>
        <w:t>     3. При обработке обезличенных персональных данных с использованием средств автоматизации необходимо:</w:t>
        <w:br/>
        <w:t>          1) использование паролей;</w:t>
        <w:br/>
        <w:t>          2) использование антивирусных программ; </w:t>
        <w:br/>
        <w:t>           3) соблюдение правил доступа в помещение, в котором ведётся обработка персональных данных;</w:t>
        <w:br/>
        <w:t>     4. При обработке обезличенных персональных данных без использования средств автоматизации необходимо соблюдение: </w:t>
        <w:br/>
        <w:t>         1) хранения бумажных носителей в условиях, исключающих доступ к ним посторонних лиц; </w:t>
        <w:br/>
        <w:t>         2) соблюдение правил доступа в помещение. в котором ведётся обработка персональных данных;.</w:t>
        <w:br/>
        <w:br/>
      </w:r>
    </w:p>
    <w:p>
      <w:pPr>
        <w:pStyle w:val="Normal"/>
        <w:shd w:fill="FFFFFF" w:val="clear"/>
        <w:rPr>
          <w:sz w:val="24"/>
          <w:szCs w:val="24"/>
        </w:rPr>
      </w:pPr>
      <w:r>
        <w:rPr>
          <w:sz w:val="24"/>
          <w:szCs w:val="24"/>
        </w:rPr>
        <w:t>Глава 11. ИНФОРМАЦИОННЫЕ СИСТЕМЫ ПЕРСОНАЛЬНЫХ ДАННЫХ</w:t>
        <w:br/>
        <w:t>    </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24. Перечень информационных систем персональных данных</w:t>
        <w:b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Перечень информационных систем персональных данных, используемых для обработки персональных данных администрацией  Березовского сельсовета Ордынского района Новосибирской области утверждается распоряжением администрации  Березовского сельсовета Ордынского района Новосибирской области</w:t>
        <w:br/>
      </w:r>
    </w:p>
    <w:p>
      <w:pPr>
        <w:pStyle w:val="Normal"/>
        <w:shd w:fill="FFFFFF" w:val="clear"/>
        <w:rPr>
          <w:sz w:val="24"/>
          <w:szCs w:val="24"/>
        </w:rPr>
      </w:pPr>
      <w:r>
        <w:rPr>
          <w:sz w:val="24"/>
          <w:szCs w:val="24"/>
        </w:rPr>
        <w:t>Глава 12. ОТВЕТСТВЕННОСТЬ ЗА ПРОВЕДЕНИЕ МЕРОПРИЯТИЙ ПО ОБЕЗЛИЧИВАНИЮ ПЕРСОНАЛЬНЫХ ДАННЫХ.</w:t>
        <w:br/>
        <w:t>    </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25. Перечень должностей, ответственных за проведение мероприятий по обезличиванию обрабатываемых персональных данных</w:t>
        <w:b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Перечень должностей, ответственных за проведение мероприятий по обезличиванию обрабатываемых персональных данных, утверждается распоряжением администрации  Березовского сельсовета Ордынского района Новосибирской области.</w:t>
        <w:br/>
        <w:br/>
      </w:r>
    </w:p>
    <w:p>
      <w:pPr>
        <w:pStyle w:val="Normal"/>
        <w:shd w:fill="FFFFFF" w:val="clear"/>
        <w:rPr>
          <w:sz w:val="24"/>
          <w:szCs w:val="24"/>
        </w:rPr>
      </w:pPr>
      <w:r>
        <w:rPr>
          <w:sz w:val="24"/>
          <w:szCs w:val="24"/>
        </w:rPr>
        <w:t>Глава 13. ПЕРЕЧЕНЬ ЛИЦ, ОСУЩЕСТВЛЯЮЩИХ ОБРАБОТКУ ПЕРСОНАЛЬНЫХ ДАННЫХ.</w:t>
        <w:b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тья 26. Муниципальные служащие администрации  Березовского сельсовета Ордынского района Новосибирской области</w:t>
        <w:br/>
        <w:t>      </w:t>
      </w:r>
    </w:p>
    <w:p>
      <w:pPr>
        <w:pStyle w:val="Normal"/>
        <w:shd w:fill="FFFFFF" w:val="clear"/>
        <w:jc w:val="both"/>
        <w:rPr>
          <w:sz w:val="24"/>
          <w:szCs w:val="24"/>
        </w:rPr>
      </w:pPr>
      <w:r>
        <w:rPr>
          <w:sz w:val="24"/>
          <w:szCs w:val="24"/>
        </w:rPr>
      </w:r>
    </w:p>
    <w:p>
      <w:pPr>
        <w:pStyle w:val="Normal"/>
        <w:shd w:fill="FFFFFF" w:val="clear"/>
        <w:jc w:val="both"/>
        <w:rPr/>
      </w:pPr>
      <w:r>
        <w:rPr>
          <w:sz w:val="24"/>
          <w:szCs w:val="24"/>
        </w:rPr>
        <w:t>Муниципальные служащие администрации  Березовского сельсовета Ордынского района Новосибирской области допускаются к обработке персональных данных и имеют доступ к персональным данным в случае замещениями ими должностей:</w:t>
        <w:br/>
        <w:t>  1) главы администрации  Березовского сельсовета Ордынского района Новосибирской области;</w:t>
      </w:r>
    </w:p>
    <w:p>
      <w:pPr>
        <w:pStyle w:val="Normal"/>
        <w:shd w:fill="FFFFFF" w:val="clear"/>
        <w:jc w:val="both"/>
        <w:rPr/>
      </w:pPr>
      <w:r>
        <w:rPr>
          <w:sz w:val="24"/>
          <w:szCs w:val="24"/>
        </w:rPr>
        <w:t> </w:t>
      </w:r>
      <w:r>
        <w:rPr>
          <w:sz w:val="24"/>
          <w:szCs w:val="24"/>
        </w:rPr>
        <w:t xml:space="preserve">2) специалист 1 разряда администрации Березовского сельсовета Новосибирской области </w:t>
      </w:r>
    </w:p>
    <w:p>
      <w:pPr>
        <w:pStyle w:val="Normal"/>
        <w:shd w:fill="FFFFFF" w:val="clear"/>
        <w:jc w:val="both"/>
        <w:rPr>
          <w:sz w:val="24"/>
          <w:szCs w:val="24"/>
        </w:rPr>
      </w:pPr>
      <w:r>
        <w:rPr>
          <w:sz w:val="24"/>
          <w:szCs w:val="24"/>
        </w:rPr>
        <w:t>  </w:t>
      </w:r>
      <w:r>
        <w:rPr>
          <w:sz w:val="24"/>
          <w:szCs w:val="24"/>
        </w:rPr>
        <w:t>3) специалист 2 разряда администрации Березовского сельсовета Новосибирской области</w:t>
        <w:br/>
        <w:t>    4)специалист по земле администрации  Березовского сельсовета Ордынского района Новосибирской области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rPr>
          <w:sz w:val="24"/>
          <w:szCs w:val="24"/>
        </w:rPr>
      </w:pPr>
      <w:r>
        <w:rPr>
          <w:sz w:val="24"/>
          <w:szCs w:val="24"/>
        </w:rPr>
        <w:t>Статья 27. Обязательства о неразглашении персональных данных</w:t>
        <w:b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1 настоящих Правил).</w:t>
        <w:br/>
        <w:br/>
      </w:r>
    </w:p>
    <w:p>
      <w:pPr>
        <w:pStyle w:val="Normal"/>
        <w:shd w:fill="FFFFFF" w:val="clear"/>
        <w:rPr>
          <w:sz w:val="24"/>
          <w:szCs w:val="24"/>
        </w:rPr>
      </w:pPr>
      <w:r>
        <w:rPr>
          <w:sz w:val="24"/>
          <w:szCs w:val="24"/>
        </w:rPr>
        <w:t>Глава 14. ОТВЕТСТВЕННЫЙ ЗА ОРГАНИЗАЦИЮ ОБРАБОТКИ ПЕРСОНАЛЬНЫХ ДАННЫХ </w:t>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атья 28. Ответственный за организацию обработки персональных данных</w:t>
        <w:br/>
        <w:t>     Ответственный за организацию обработки персональных данных в администрации  Березовского сельсовета Ордынского района Новосибирской области назначается распоряжением администрации  Березовского сельсовета Ордынского района Новосибирской области из числа муниципальных служащих администрации  Березовского сельсовета Ордынского района Новосибирской области.</w:t>
        <w:br/>
      </w:r>
    </w:p>
    <w:p>
      <w:pPr>
        <w:pStyle w:val="Normal"/>
        <w:shd w:fill="FFFFFF" w:val="clear"/>
        <w:jc w:val="both"/>
        <w:rPr>
          <w:sz w:val="24"/>
          <w:szCs w:val="24"/>
        </w:rPr>
      </w:pPr>
      <w:r>
        <w:rPr>
          <w:sz w:val="24"/>
          <w:szCs w:val="24"/>
        </w:rPr>
        <w:t>Статья 29. Должностная инструкция ответственного за обработку персональных данных.</w:t>
        <w:br/>
        <w:t>     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администрации  Березовского сельсовета Ордынского района Новосибирской области. (Приложение №2 настоящих Правил.)</w:t>
        <w:br/>
        <w:br/>
      </w:r>
    </w:p>
    <w:p>
      <w:pPr>
        <w:pStyle w:val="Normal"/>
        <w:shd w:fill="FFFFFF" w:val="clear"/>
        <w:rPr>
          <w:sz w:val="24"/>
          <w:szCs w:val="24"/>
        </w:rPr>
      </w:pPr>
      <w:r>
        <w:rPr>
          <w:sz w:val="24"/>
          <w:szCs w:val="24"/>
        </w:rPr>
        <w:t>Глава 15. ОБЯЗАТЕЛЬСТВО О ПРЕКРАЩЕНИИ ОБРАБОТКИ ПЕРСОНАЛЬНЫХ ДАННЫХ</w:t>
        <w:b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атья 30. Обязательство о прекращении обработки персональных данных</w:t>
        <w:br/>
        <w:t>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br/>
      </w:r>
    </w:p>
    <w:p>
      <w:pPr>
        <w:pStyle w:val="Normal"/>
        <w:shd w:fill="FFFFFF" w:val="clear"/>
        <w:jc w:val="both"/>
        <w:rPr>
          <w:sz w:val="24"/>
          <w:szCs w:val="24"/>
        </w:rPr>
      </w:pPr>
      <w:r>
        <w:rPr>
          <w:sz w:val="24"/>
          <w:szCs w:val="24"/>
        </w:rPr>
        <w:t>Статья 31. Типовое обязательство о прекращении обработки персональных данных</w:t>
        <w:br/>
        <w:t>     Обязательство о прекращении обработки персональных данных даётся в письменной форме. (Приложением №3 настоящих Правил).</w:t>
        <w:br/>
        <w:br/>
      </w:r>
    </w:p>
    <w:p>
      <w:pPr>
        <w:pStyle w:val="Normal"/>
        <w:shd w:fill="FFFFFF" w:val="clear"/>
        <w:rPr>
          <w:sz w:val="24"/>
          <w:szCs w:val="24"/>
        </w:rPr>
      </w:pPr>
      <w:r>
        <w:rPr>
          <w:sz w:val="24"/>
          <w:szCs w:val="24"/>
        </w:rPr>
        <w:t>Глава 16. СОГЛАСИЕ НА ОБРАБОТКУ ПЕРСОНАЛЬНЫХ ДАННЫХ</w:t>
        <w:b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атья 32. Согласие на обработку персональных данных.</w:t>
        <w:br/>
        <w:t>     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персональных данных. </w:t>
        <w:br/>
      </w:r>
    </w:p>
    <w:p>
      <w:pPr>
        <w:pStyle w:val="Normal"/>
        <w:shd w:fill="FFFFFF" w:val="clear"/>
        <w:jc w:val="both"/>
        <w:rPr>
          <w:sz w:val="24"/>
          <w:szCs w:val="24"/>
        </w:rPr>
      </w:pPr>
      <w:r>
        <w:rPr>
          <w:sz w:val="24"/>
          <w:szCs w:val="24"/>
        </w:rPr>
        <w:t>Статья 33. Типовая форма согласия на обработку персональных данных.</w:t>
        <w:br/>
        <w:t>     1. Согласие на обработку персональных данных даётся субъектом обработки персональных данных в письменной форме. </w:t>
        <w:br/>
        <w:t>    2. Типовая форма согласия на обработку персональных данных в целях предусмотренных частью 1 статьи 8 настоящих Правил является Приложением №4 настоящих Правил.</w:t>
        <w:br/>
        <w:t>    3. Типовая форма согласия на обработку персональных данных в целях предусмотренных частью 2 статьи 8 настоящих Правил является Приложением №5 настоящих Правил.</w:t>
        <w:br/>
        <w:br/>
      </w:r>
    </w:p>
    <w:p>
      <w:pPr>
        <w:pStyle w:val="Normal"/>
        <w:shd w:fill="FFFFFF" w:val="clear"/>
        <w:rPr>
          <w:sz w:val="24"/>
          <w:szCs w:val="24"/>
        </w:rPr>
      </w:pPr>
      <w:r>
        <w:rPr>
          <w:sz w:val="24"/>
          <w:szCs w:val="24"/>
        </w:rPr>
        <w:t>Глава 17. ЮРИДИЧЕСКИЕ ПОСЛЕДСТВИЯ ОТСУТСТВИЯ СОГЛАСИЯ НА ОБРАБОТКУ ПЕРСОНАЛЬНЫХ ДАННЫХ</w:t>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атья 34. Разъяснение юридических последствий отсутствия согласия на обработку персональных данных.</w:t>
        <w:br/>
        <w:t>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br/>
      </w:r>
    </w:p>
    <w:p>
      <w:pPr>
        <w:pStyle w:val="Normal"/>
        <w:shd w:fill="FFFFFF" w:val="clear"/>
        <w:jc w:val="both"/>
        <w:rPr>
          <w:sz w:val="24"/>
          <w:szCs w:val="24"/>
        </w:rPr>
      </w:pPr>
      <w:r>
        <w:rPr>
          <w:sz w:val="24"/>
          <w:szCs w:val="24"/>
        </w:rPr>
        <w:t>Статья 35. Типовая форма разъяснения юридических последствий.</w:t>
        <w:br/>
        <w:t>     Разъяснение юридических последствий осуществляется в письменной форме. (Приложение №5 настоящих Правил).</w:t>
        <w:br/>
        <w:br/>
      </w:r>
    </w:p>
    <w:p>
      <w:pPr>
        <w:pStyle w:val="Normal"/>
        <w:shd w:fill="FFFFFF" w:val="clear"/>
        <w:rPr>
          <w:sz w:val="24"/>
          <w:szCs w:val="24"/>
        </w:rPr>
      </w:pPr>
      <w:r>
        <w:rPr>
          <w:sz w:val="24"/>
          <w:szCs w:val="24"/>
        </w:rPr>
        <w:t>Глава 18. ПОРЯДОК ДОСТУПА В ПОМЕЩЕНИЯ, В КОТОРЫХ ВЕДЁТСЯ ОБРАБОТКА ПЕРСОНАЛЬНЫХ ДАННЫХ</w:t>
        <w:b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Статья 36. Порядок доступа в помещения, в которых ведётся обработка персональных данных.</w:t>
        <w:br/>
        <w:t>     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br/>
        <w:t>     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br/>
        <w:t>     3. В служебных помещениях, занимаемых администрацией Березовского сельсовета Ордынского района Новосибирской области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br/>
        <w:t>К указанным мерам относятся:</w:t>
        <w:br/>
        <w:t>1) физические меры защиты: двери, снабжённые замками, сейфы и безопасное уничтожение носителей, содержащих персональные данные;</w:t>
        <w:br/>
        <w:t>2) технические меры защиты: применение антивирусных программ, программ защиты, установление паролей на персональных компьютерах;</w:t>
        <w:br/>
        <w:t>    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br/>
        <w:br/>
        <w:br/>
        <w:t>Приложение №1</w:t>
        <w:br/>
        <w:t xml:space="preserve">к Правилам обработки персональных данных </w:t>
      </w:r>
    </w:p>
    <w:p>
      <w:pPr>
        <w:pStyle w:val="Normal"/>
        <w:shd w:fill="FFFFFF" w:val="clear"/>
        <w:jc w:val="right"/>
        <w:rPr>
          <w:sz w:val="24"/>
          <w:szCs w:val="24"/>
        </w:rPr>
      </w:pPr>
      <w:r>
        <w:rPr>
          <w:sz w:val="24"/>
          <w:szCs w:val="24"/>
        </w:rPr>
        <w:t xml:space="preserve">в администрации  Березовского сельсовета </w:t>
      </w:r>
    </w:p>
    <w:p>
      <w:pPr>
        <w:pStyle w:val="Normal"/>
        <w:shd w:fill="FFFFFF" w:val="clear"/>
        <w:jc w:val="right"/>
        <w:rPr>
          <w:sz w:val="24"/>
          <w:szCs w:val="24"/>
        </w:rPr>
      </w:pPr>
      <w:r>
        <w:rPr>
          <w:sz w:val="24"/>
          <w:szCs w:val="24"/>
        </w:rPr>
        <w:t>Ордынского района Новосибирской области</w:t>
        <w:br/>
      </w:r>
    </w:p>
    <w:p>
      <w:pPr>
        <w:pStyle w:val="Normal"/>
        <w:shd w:fill="FFFFFF" w:val="clear"/>
        <w:jc w:val="center"/>
        <w:rPr>
          <w:sz w:val="24"/>
          <w:szCs w:val="24"/>
        </w:rPr>
      </w:pPr>
      <w:r>
        <w:rPr>
          <w:sz w:val="24"/>
          <w:szCs w:val="24"/>
        </w:rPr>
        <w:t>ОБЯЗАТЕЛЬСТВО</w:t>
        <w:br/>
        <w:t>о неразглашении информации, содержащей персональные данные</w:t>
        <w:br/>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Я,________________________________________________________________</w:t>
        <w:br/>
        <w:t>(фамилия, имя, отчество лица, допущенного к обработке персональных данных)</w:t>
        <w:br/>
        <w:br/>
        <w:t>исполняющий(ая) должностные обязанности по замещаемой должности</w:t>
        <w:br/>
        <w:t>_________________________________________________________________</w:t>
        <w:br/>
        <w:t>_________________________________________________________________</w:t>
        <w:br/>
        <w:t>предупрежден(а) о том, что на период исполнения должностных обязанностей мне будет предоставлен допуск к информации, содержащей персональные данные. </w:t>
        <w:br/>
        <w:br/>
        <w:t>Настоящим добровольно принимаю на себя обязательства:</w:t>
        <w:br/>
        <w:t>    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br/>
        <w:t>    2. В случае попытки третьих лиц получить от меня информацию, содержащую персональные данные, сообщать непосредственному начальнику.</w:t>
        <w:br/>
        <w:t>    3. Не использовать информацию, содержащую персональные данные, с целью получения выгоды.</w:t>
        <w:br/>
        <w:t>    4. Выполнять требования нормативных правовых актов, регламентирующих вопросы защиты персональных данных.</w:t>
        <w:br/>
        <w:t>    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br/>
        <w:br/>
        <w:t>    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br/>
        <w:br/>
        <w:br/>
        <w:t>Ознакомлен:                </w:t>
        <w:br/>
        <w:t>    </w:t>
        <w:br/>
        <w:t>«          «        </w:t>
        <w:br/>
        <w:t>            </w:t>
        <w:br/>
        <w:t>    (дата)                           (подпись)                             (расшифровка подпис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Приложение №2</w:t>
        <w:br/>
        <w:t xml:space="preserve">к Правилам обработки персональных данных </w:t>
      </w:r>
    </w:p>
    <w:p>
      <w:pPr>
        <w:pStyle w:val="Normal"/>
        <w:shd w:fill="FFFFFF" w:val="clear"/>
        <w:jc w:val="right"/>
        <w:rPr/>
      </w:pPr>
      <w:r>
        <w:rPr>
          <w:sz w:val="24"/>
          <w:szCs w:val="24"/>
        </w:rPr>
        <w:t xml:space="preserve">в администрации  Березовского сельсовета </w:t>
      </w:r>
    </w:p>
    <w:p>
      <w:pPr>
        <w:pStyle w:val="Normal"/>
        <w:shd w:fill="FFFFFF" w:val="clear"/>
        <w:jc w:val="right"/>
        <w:rPr>
          <w:sz w:val="24"/>
          <w:szCs w:val="24"/>
        </w:rPr>
      </w:pPr>
      <w:r>
        <w:rPr>
          <w:sz w:val="24"/>
          <w:szCs w:val="24"/>
        </w:rPr>
        <w:t>Ордынского района Новосибирской области</w:t>
        <w:br/>
        <w:b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ДОЛЖНОСТНАЯ ИНСТРУКЦИЯ</w:t>
        <w:br/>
        <w:t>ответственного за организацию обработки персональных данных </w:t>
        <w:br/>
        <w:t>в администрации  Березовского сельсовета Ордынского района Новосибирской области</w:t>
        <w:br/>
        <w:br/>
      </w:r>
    </w:p>
    <w:p>
      <w:pPr>
        <w:pStyle w:val="Normal"/>
        <w:shd w:fill="FFFFFF" w:val="clear"/>
        <w:jc w:val="both"/>
        <w:rPr>
          <w:sz w:val="24"/>
          <w:szCs w:val="24"/>
        </w:rPr>
      </w:pPr>
      <w:r>
        <w:rPr>
          <w:sz w:val="24"/>
          <w:szCs w:val="24"/>
        </w:rPr>
        <w:t xml:space="preserve">     </w:t>
      </w:r>
      <w:r>
        <w:rPr>
          <w:sz w:val="24"/>
          <w:szCs w:val="24"/>
        </w:rPr>
        <w:t xml:space="preserve">Ответственный  за организацию обработки персональных данных в администрации  Березовского сельсовета Ордынского района Новосибирской области назначается распоряжением администрации  Березовского сельсовета Ордынского района Новосибирской области. 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администрации Березовского сельсовета Ордынского района Новосибирской области Правилами обработки персональных данных в администрации  Березовского сельсовета Ордынского района Новосибирской области, настоящей должностной инструкцией и иными нормативно правовыми актами </w:t>
        <w:br/>
        <w:t>Ответственный за организацию обработки персональных данных обязан:</w:t>
        <w:br/>
        <w:t xml:space="preserve">     1. Предоставлять субъекту персональных данных либо его представителю по запросу информацию об обработке его персональных данных:</w:t>
        <w:br/>
        <w:t xml:space="preserve">     2.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Березовского сельсовета Ордынского района Новосибирской области при обработке персональных данных, в том числе требований к защите персональных данных;</w:t>
        <w:br/>
        <w:t xml:space="preserve">     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Березовского сельсовета Ордынского района Новосибирской области по вопросам обработки персональных данных, требований к защите персональных данных;</w:t>
        <w:br/>
        <w:t xml:space="preserve">     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 xml:space="preserve">     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br/>
        <w:t xml:space="preserve">     6. Получать согласия на обработку персональных данных у субъектов персональных данных.</w:t>
        <w:br/>
        <w:t xml:space="preserve">     7. Разъяснять субъекту персональных данных юридические последствия отказа предоставления его персональных данных.</w:t>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Ознакомлен:                </w:t>
        <w:br/>
        <w:t>    </w:t>
        <w:br/>
        <w:br/>
        <w:t>       (дата)                           (подпись)                             (расшифровка подписи)</w:t>
        <w:br/>
        <w:t>                                    </w:t>
        <w:br/>
        <w:br/>
        <w:br/>
        <w:t>                                                                                                           Приложение  №3</w:t>
        <w:br/>
        <w:t>к Правилам обработки персональных данных</w:t>
      </w:r>
    </w:p>
    <w:p>
      <w:pPr>
        <w:pStyle w:val="Normal"/>
        <w:shd w:fill="FFFFFF" w:val="clear"/>
        <w:jc w:val="right"/>
        <w:rPr/>
      </w:pPr>
      <w:r>
        <w:rPr>
          <w:sz w:val="24"/>
          <w:szCs w:val="24"/>
        </w:rPr>
        <w:t xml:space="preserve"> </w:t>
      </w:r>
      <w:r>
        <w:rPr>
          <w:sz w:val="24"/>
          <w:szCs w:val="24"/>
        </w:rPr>
        <w:t xml:space="preserve">в администрации  Березовского сельсовета </w:t>
      </w:r>
    </w:p>
    <w:p>
      <w:pPr>
        <w:pStyle w:val="Normal"/>
        <w:shd w:fill="FFFFFF" w:val="clear"/>
        <w:jc w:val="right"/>
        <w:rPr>
          <w:sz w:val="24"/>
          <w:szCs w:val="24"/>
        </w:rPr>
      </w:pPr>
      <w:r>
        <w:rPr>
          <w:sz w:val="24"/>
          <w:szCs w:val="24"/>
        </w:rPr>
        <w:t>Ордынского района Новосибирской области</w:t>
        <w:b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ТИПОВОЕ ОБЯЗАТЕЛЬСТВО</w:t>
        <w:b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br/>
        <w:br/>
        <w:br/>
        <w:t>    Я ________________________________________________________________</w:t>
        <w:br/>
        <w:t>(фамилия, имя, отчество)</w:t>
      </w:r>
    </w:p>
    <w:p>
      <w:pPr>
        <w:pStyle w:val="Normal"/>
        <w:shd w:fill="FFFFFF" w:val="clear"/>
        <w:jc w:val="both"/>
        <w:rPr/>
      </w:pPr>
      <w:r>
        <w:rPr>
          <w:sz w:val="24"/>
          <w:szCs w:val="24"/>
        </w:rPr>
        <w:t>_________________________________________________________________________</w:t>
        <w:br/>
        <w:t>(должность)</w:t>
      </w:r>
    </w:p>
    <w:p>
      <w:pPr>
        <w:pStyle w:val="Normal"/>
        <w:shd w:fill="FFFFFF" w:val="clear"/>
        <w:jc w:val="both"/>
        <w:rPr>
          <w:sz w:val="24"/>
          <w:szCs w:val="24"/>
        </w:rPr>
      </w:pPr>
      <w:r>
        <w:rPr>
          <w:sz w:val="24"/>
          <w:szCs w:val="24"/>
        </w:rPr>
        <w:t>__________________________________________________________________</w:t>
        <w:b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br/>
        <w:t>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br/>
        <w:t>Ответственность, предусмотренная  Федеральным законом от 27 июля 2006г № 152-ФЗ «О персональных данных» и другими федеральными законами, мне разъяснена.        </w:t>
        <w:br/>
        <w:br/>
        <w:t>            </w:t>
        <w:br/>
        <w:t>    (дата)                           (подпись)                             (расшифровка подписи)</w:t>
        <w:br/>
        <w:br/>
        <w:br/>
        <w:br/>
        <w:br/>
        <w:br/>
        <w:br/>
        <w:br/>
        <w:br/>
        <w:b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Приложение №4</w:t>
        <w:br/>
        <w:t>к Правилам обработки персональных данных</w:t>
      </w:r>
    </w:p>
    <w:p>
      <w:pPr>
        <w:pStyle w:val="Normal"/>
        <w:shd w:fill="FFFFFF" w:val="clear"/>
        <w:jc w:val="right"/>
        <w:rPr/>
      </w:pPr>
      <w:r>
        <w:rPr>
          <w:sz w:val="24"/>
          <w:szCs w:val="24"/>
        </w:rPr>
        <w:t>в администрации  Березовского сельсовета</w:t>
      </w:r>
    </w:p>
    <w:p>
      <w:pPr>
        <w:pStyle w:val="Normal"/>
        <w:shd w:fill="FFFFFF" w:val="clear"/>
        <w:jc w:val="right"/>
        <w:rPr>
          <w:sz w:val="24"/>
          <w:szCs w:val="24"/>
        </w:rPr>
      </w:pPr>
      <w:r>
        <w:rPr>
          <w:sz w:val="24"/>
          <w:szCs w:val="24"/>
        </w:rPr>
        <w:t>Ордынского района Новосибирской области</w:t>
        <w:br/>
        <w:br/>
      </w:r>
    </w:p>
    <w:p>
      <w:pPr>
        <w:pStyle w:val="Normal"/>
        <w:shd w:fill="FFFFFF" w:val="clear"/>
        <w:jc w:val="both"/>
        <w:rPr>
          <w:sz w:val="24"/>
          <w:szCs w:val="24"/>
        </w:rPr>
      </w:pPr>
      <w:r>
        <w:rPr>
          <w:sz w:val="24"/>
          <w:szCs w:val="24"/>
        </w:rPr>
      </w:r>
    </w:p>
    <w:p>
      <w:pPr>
        <w:pStyle w:val="Normal"/>
        <w:shd w:fill="FFFFFF" w:val="clear"/>
        <w:jc w:val="center"/>
        <w:rPr/>
      </w:pPr>
      <w:r>
        <w:rPr>
          <w:sz w:val="24"/>
          <w:szCs w:val="24"/>
        </w:rPr>
        <w:t>ТИПОВАЯ ФОРМА</w:t>
        <w:br/>
        <w:t>согласия на обработку персональных данных с целью осуществления возложенных на администрацию Березовского сельсовета Ордынского района Новосибирской области Федеральным законодательством, законодательством Новосибирской  области и Уставом администрации Березовского сельсовета Ордынского района Новосибирской области функций, полномочий и обязанностей по решению вопросов местного значения администрации Березовского сельсовета Ордынского района Новосибирской области</w:t>
        <w:br/>
        <w:br/>
        <w:t>Я, __________________________________________________________________</w:t>
        <w:br/>
        <w:t>(фамилия, имя, отчество)</w:t>
      </w:r>
    </w:p>
    <w:p>
      <w:pPr>
        <w:pStyle w:val="Normal"/>
        <w:shd w:fill="FFFFFF" w:val="clear"/>
        <w:jc w:val="both"/>
        <w:rPr>
          <w:sz w:val="24"/>
          <w:szCs w:val="24"/>
        </w:rPr>
      </w:pPr>
      <w:r>
        <w:rPr>
          <w:sz w:val="24"/>
          <w:szCs w:val="24"/>
        </w:rPr>
        <w:t>зарегистрированный по адресу: __________________________________________,</w:t>
        <w:br/>
        <w:br/>
        <w:t>паспорт серия ______ номер______ выдан «_____» _______________ ______г.</w:t>
        <w:br/>
        <w:t>                                                                                      (дата выдачи)</w:t>
        <w:br/>
        <w:t>__________________________________________________________________</w:t>
        <w:br/>
        <w:t>(наименование органа выдавшего документ)</w:t>
        <w:br/>
        <w:br/>
        <w:t>в соответствии со статьёй 9 Федерального закона от 27.07.2006 № 152-ФЗ «О персональных данных» своей волей и в своем интересе </w:t>
        <w:br/>
        <w:t>с целью решения вопросов местного значения администрации Березовского сельсовета Ордынского района Новосибирской области</w:t>
        <w:br/>
        <w:t>даю согласие оператору __________________________________________________</w:t>
        <w:br/>
        <w:t>(администрации  Березовского сельсовета Ордынского района Новосибирской области)</w:t>
        <w:b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br/>
        <w:t>    1) анкетных и биографических данных, включая адрес места жительства и проживания;</w:t>
        <w:br/>
        <w:t>    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br/>
        <w:t>    3) сведений об образовании, квалификации и о наличии специальных знаний или специальной подготовки;</w:t>
        <w:br/>
        <w:t>    4) сведений о трудовой деятельности, опыте работы, занимаемой должности, трудовом стаже, повышения квалификации и переподготовки;</w:t>
        <w:br/>
        <w:t>    5) сведений о составе семьи и наличии иждивенцев, сведений о месте работы или учёбы членов семьи;</w:t>
        <w:br/>
        <w:t>    6) сведений о состоянии здоровья и наличии заболеваний (когда это необходимо в случаях, установленных законом);</w:t>
        <w:br/>
        <w:t>  7) сведений об отношении к воинской обязанности;</w:t>
        <w:br/>
        <w:t>    8)сведений о доходах и обязательствах имущественного характера, в том числе членов семьи;</w:t>
        <w:br/>
        <w:t>    9) сведений об идентификационном номере налогоплательщика;</w:t>
        <w:br/>
        <w:t>   10) сведений о номере и серии страхового свидетельства государственного пенсионного страхования;</w:t>
        <w:br/>
        <w:t>   11)  сведений о социальных льготах и о социальном статусе.</w:t>
        <w:br/>
        <w:t>    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br/>
        <w:b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br/>
        <w:b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br/>
        <w:br/>
        <w:t>                               </w:t>
        <w:br/>
        <w:t>            </w:t>
        <w:br/>
        <w:t>    (дата)                           (подпись)                             (расшифровка подписи)</w:t>
        <w:br/>
        <w:br/>
        <w:br/>
        <w:br/>
        <w:br/>
        <w:br/>
        <w:br/>
        <w:br/>
        <w:br/>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pPr>
      <w:r>
        <w:rPr>
          <w:sz w:val="24"/>
          <w:szCs w:val="24"/>
        </w:rPr>
        <w:t>Приложение №5</w:t>
        <w:br/>
        <w:t>к Правилам обработки персональных данных</w:t>
      </w:r>
    </w:p>
    <w:p>
      <w:pPr>
        <w:pStyle w:val="Normal"/>
        <w:shd w:fill="FFFFFF" w:val="clear"/>
        <w:jc w:val="right"/>
        <w:rPr/>
      </w:pPr>
      <w:r>
        <w:rPr>
          <w:sz w:val="24"/>
          <w:szCs w:val="24"/>
        </w:rPr>
        <w:t xml:space="preserve"> </w:t>
      </w:r>
      <w:r>
        <w:rPr>
          <w:sz w:val="24"/>
          <w:szCs w:val="24"/>
        </w:rPr>
        <w:t xml:space="preserve">в администрации  Березовского сельсовета </w:t>
      </w:r>
    </w:p>
    <w:p>
      <w:pPr>
        <w:pStyle w:val="Normal"/>
        <w:shd w:fill="FFFFFF" w:val="clear"/>
        <w:jc w:val="right"/>
        <w:rPr>
          <w:sz w:val="24"/>
          <w:szCs w:val="24"/>
        </w:rPr>
      </w:pPr>
      <w:r>
        <w:rPr>
          <w:sz w:val="24"/>
          <w:szCs w:val="24"/>
        </w:rPr>
        <w:t>Ордынского района Новосибирской области</w:t>
        <w:br/>
        <w:b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ТИПОВАЯ ФОРМА</w:t>
        <w:br/>
        <w:t>согласия на обработку персональных данных </w:t>
        <w:b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br/>
        <w:br/>
        <w:b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pPr>
      <w:r>
        <w:rPr>
          <w:sz w:val="24"/>
          <w:szCs w:val="24"/>
        </w:rPr>
        <w:t>Я, __________________________________________________________________</w:t>
        <w:br/>
        <w:t>(фамилия, имя, отчество)</w:t>
        <w:br/>
        <w:t>зарегистрированный по адресу: __________________________________________,</w:t>
        <w:br/>
        <w:br/>
        <w:t>паспорт серия ______ номер______ выдан «_____» _______________ ______</w:t>
        <w:br/>
        <w:t>                                                                                      (дата выдачи)</w:t>
        <w:br/>
        <w:t>__________________________________________________________________</w:t>
        <w:br/>
        <w:t>(наименование органа выдавшего документ)</w:t>
        <w:br/>
        <w:br/>
        <w:t>в соответствии со статьёй 9 Федерального закона от 27.07.2006 № 152-ФЗ «О персональных данных» своей волей и в своем интересе с целью ________________________________________________________________</w:t>
        <w:br/>
        <w:t>                (реализации права на труд, права избирать и быть избранным в органы местного</w:t>
        <w:br/>
        <w:t>_________________________________________________________________</w:t>
      </w:r>
    </w:p>
    <w:p>
      <w:pPr>
        <w:pStyle w:val="Normal"/>
        <w:shd w:fill="FFFFFF" w:val="clear"/>
        <w:jc w:val="both"/>
        <w:rPr/>
      </w:pPr>
      <w:r>
        <w:rPr>
          <w:sz w:val="24"/>
          <w:szCs w:val="24"/>
        </w:rPr>
        <w:t>самоуправления, права на пенсионное обеспечение и медицинское страхование работников)</w:t>
        <w:br/>
        <w:br/>
        <w:t>даю согласие оператору __________________________________________________</w:t>
      </w:r>
    </w:p>
    <w:p>
      <w:pPr>
        <w:pStyle w:val="Normal"/>
        <w:shd w:fill="FFFFFF" w:val="clear"/>
        <w:jc w:val="both"/>
        <w:rPr>
          <w:sz w:val="24"/>
          <w:szCs w:val="24"/>
        </w:rPr>
      </w:pPr>
      <w:r>
        <w:rPr>
          <w:sz w:val="24"/>
          <w:szCs w:val="24"/>
        </w:rPr>
        <w:t>(администрации   Березовского сельсовета Ордынского района Новосибирской области)</w:t>
        <w:b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br/>
        <w:t>     1) анкетные и биографические данные гражданина, включая адрес места жительства и проживания;</w:t>
        <w:br/>
        <w:t>     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     3) сведения об образовании, квалификации и о наличии специальных знаний или специальной подготовки;</w:t>
        <w:br/>
        <w:t>     4) сведения о трудовой деятельности, опыте работы, занимаемой должности, трудовом стаже, повышения квалификации и переподготовки;</w:t>
        <w:br/>
        <w:t>    5) сведения о составе семьи и наличии иждивенцев, сведения о месте работы или учёбы членов семьи;</w:t>
        <w:br/>
        <w:t>    6) сведения о состоянии здоровья и наличии заболеваний (когда это необходимо в случаях, установленных законом);</w:t>
        <w:br/>
        <w:t>   7) сведения об отношении к воинской обязанности;</w:t>
        <w:br/>
        <w:t>    8)сведения о доходах и обязательствах имущественного характера, в том числе членов семьи;</w:t>
        <w:br/>
        <w:t>     9) сведения об идентификационном номере налогоплательщика;</w:t>
        <w:br/>
        <w:t>    10) сведения о номере и серии страхового свидетельства государственного пенсионного страхования;</w:t>
        <w:br/>
        <w:t>    11)  сведения о социальных льготах и о социальном статусе.</w:t>
        <w:br/>
        <w:b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br/>
        <w:b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br/>
        <w:b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br/>
        <w:br/>
        <w:t>            </w:t>
        <w:br/>
        <w:t>                   </w:t>
        <w:br/>
        <w:t>            </w:t>
        <w:br/>
        <w:t>    (дата)                           (подпись)                             (расшифровка подписи)</w:t>
        <w:br/>
        <w:br/>
        <w:br/>
        <w:br/>
        <w:br/>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Приложение №6</w:t>
        <w:br/>
        <w:t xml:space="preserve">к Правилам обработки персональных данных </w:t>
      </w:r>
    </w:p>
    <w:p>
      <w:pPr>
        <w:pStyle w:val="Normal"/>
        <w:shd w:fill="FFFFFF" w:val="clear"/>
        <w:jc w:val="right"/>
        <w:rPr>
          <w:sz w:val="24"/>
          <w:szCs w:val="24"/>
        </w:rPr>
      </w:pPr>
      <w:r>
        <w:rPr>
          <w:sz w:val="24"/>
          <w:szCs w:val="24"/>
        </w:rPr>
        <w:t xml:space="preserve">в администрации  Березовского сельсовета Ордынского района </w:t>
      </w:r>
    </w:p>
    <w:p>
      <w:pPr>
        <w:pStyle w:val="Normal"/>
        <w:shd w:fill="FFFFFF" w:val="clear"/>
        <w:jc w:val="right"/>
        <w:rPr>
          <w:sz w:val="24"/>
          <w:szCs w:val="24"/>
        </w:rPr>
      </w:pPr>
      <w:r>
        <w:rPr>
          <w:sz w:val="24"/>
          <w:szCs w:val="24"/>
        </w:rPr>
        <w:t>Новосибирской области</w:t>
      </w:r>
    </w:p>
    <w:p>
      <w:pPr>
        <w:pStyle w:val="Normal"/>
        <w:shd w:fill="FFFFFF" w:val="clear"/>
        <w:jc w:val="center"/>
        <w:rPr>
          <w:sz w:val="24"/>
          <w:szCs w:val="24"/>
        </w:rPr>
      </w:pPr>
      <w:r>
        <w:rPr>
          <w:sz w:val="24"/>
          <w:szCs w:val="24"/>
        </w:rPr>
        <w:br/>
        <w:t>ТИПОВАЯ ФОРМА</w:t>
        <w:br/>
        <w:t>разъяснения субъекту персональных данных юридических последствий отказа предоставить свои персональные данные</w:t>
        <w:br/>
        <w:b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Мне _____________________________________________________________,</w:t>
        <w:br/>
        <w:t>(фамилия, имя, отчество)</w:t>
        <w:br/>
        <w:t>разъяснены юридические последствия отказа предоставить свои персональные данные оператору __________________________________________________</w:t>
        <w:br/>
        <w:t>(администрации   Березовского сельсовета Ордынского района Новосибирской области)</w:t>
        <w:br/>
        <w:br/>
        <w:t>    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оложения об обработке персональных данных в аппарате Собрания депутатов администрации Березовского сельсовета Ордынского района Новосибирской области определён перечень персональных данных, которые субъект персональных данных обязан предоставить в связи с_________________________________________________________________</w:t>
        <w:br/>
        <w:t>(решением вопросов местного значения, с оказанием муниципальной услуги, реализации права на труд, </w:t>
        <w:br/>
        <w:t>__________________________________________________________________</w:t>
        <w:br/>
        <w:t>права избирать и быть избранным в органы местного самоуправления, права на пенсионное обеспечение,</w:t>
        <w:br/>
        <w:t>__________________________________________________________________</w:t>
        <w:br/>
        <w:t>медицинское страхование работников)</w:t>
        <w:br/>
        <w:t>Я предупрежден, что в случае несогласия на обработку моих персональных данных, (далее нужное подчеркнуть)</w:t>
        <w:br/>
        <w:t>      1. Органами местного самоуправления администрации Березовского сельсовета Ордынского района Новосибирской области при решение вопросов местного значения мои права могут быть реализованы не в полном объеме, </w:t>
        <w:br/>
        <w:t>      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подпись                        расшифровка подписи</w:t>
      </w:r>
    </w:p>
    <w:p>
      <w:pPr>
        <w:pStyle w:val="Normal"/>
        <w:jc w:val="both"/>
        <w:rPr>
          <w:sz w:val="24"/>
          <w:szCs w:val="24"/>
        </w:rPr>
      </w:pPr>
      <w:r>
        <w:rPr>
          <w:sz w:val="24"/>
          <w:szCs w:val="24"/>
        </w:rPr>
      </w:r>
    </w:p>
    <w:sectPr>
      <w:type w:val="nextPage"/>
      <w:pgSz w:w="11906" w:h="16838"/>
      <w:pgMar w:left="1134" w:right="1418"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7:00Z</dcterms:created>
  <dc:creator>Специалист</dc:creator>
  <dc:description/>
  <cp:keywords/>
  <dc:language>en-US</dc:language>
  <cp:lastModifiedBy>Специалист</cp:lastModifiedBy>
  <cp:lastPrinted>2014-12-31T10:42:00Z</cp:lastPrinted>
  <dcterms:modified xsi:type="dcterms:W3CDTF">2014-12-31T04:43:00Z</dcterms:modified>
  <cp:revision>8</cp:revision>
  <dc:subject/>
  <dc:title/>
</cp:coreProperties>
</file>