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СЕЛЬСОВЕТА  </w:t>
      </w:r>
    </w:p>
    <w:p>
      <w:pPr>
        <w:pStyle w:val="Normal"/>
        <w:jc w:val="center"/>
        <w:rPr/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8.05.2019г.                                                                                          №56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О подготовке прогноза социально-экономического развития Березовского сельсовета Ордынского района Новосибирской области на 2020 год и плановый период 2021 и 2022 годов, прогноза основных характеристик консолидированного бюджета Березовского сельсовета Ордынского района Новосибирской области на 2020 год и плановый период 2021 и 2022 годов, проекта бюджета Березовского сельсовета Ордынского района Новосиби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jc w:val="both"/>
        <w:rPr/>
      </w:pPr>
      <w:r>
        <w:rPr/>
        <w:t>В соответствии со статьями 169, 173 Бюджетного кодекса Российской Федерации, Положения о бюджетном процессе в Березовском сельсовете Ордынского района Новосибирской области, в целях своевременной и качественной подготовки планово-прогнозных документов Березовского сельсовета Ордынского района Новосибирской области на 2020 год и плановый период 2021 и 2022 годов, руководствуясь Уставом Березовского сельсовета Ордынского района Новосибирской области и иными нормативно правовыми актами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лан-график мероприятий по подготовке прогноза социально-экономического развития Березовского сельсовета  Ордынского района Новосибирской области на 2020 год и плановый период 2021 и 2022 годов, прогноза основных характеристик консолидированного бюджета Березовского  Ордынского района Новосибирской области на 2020 год и плановый период 2021 и 2022 годов и проекта бюджета Березовского сельсовета Ордынского района Новосибирской области на 2020 год и плановый период 2021и 2022 годов (далее – план – график) согласно приложению № 1.</w:t>
      </w:r>
    </w:p>
    <w:p>
      <w:pPr>
        <w:pStyle w:val="Normal"/>
        <w:ind w:firstLine="709"/>
        <w:jc w:val="both"/>
        <w:rPr/>
      </w:pPr>
      <w:r>
        <w:rPr/>
        <w:t>2. Специалистам  администрации Березовского сельсовета Ордынского района Новосибирской области обеспечить в установленные сроки выполнение плана-графика мероприятий.</w:t>
      </w:r>
    </w:p>
    <w:p>
      <w:pPr>
        <w:pStyle w:val="Normal"/>
        <w:ind w:firstLine="709"/>
        <w:jc w:val="both"/>
        <w:rPr/>
      </w:pPr>
      <w:r>
        <w:rPr/>
        <w:t>3. Возложить на специалиста 1 разряда Кочергину Г.В. администрации Березовского сельсовета Ордынского района</w:t>
      </w:r>
      <w:r>
        <w:rPr>
          <w:color w:val="000000"/>
        </w:rPr>
        <w:t xml:space="preserve"> Новосибирской области координацию работы  по </w:t>
      </w:r>
      <w:r>
        <w:rPr/>
        <w:t>составлению прогноза социально-экономического развития Березовского сельсовета Ордынского района Новосибирской области на 2020 год и плановый период 2021 и 2022 годов и  формированию основных характеристик консолидированного бюджета Березовского сельсовета Ордынского района Новосибирской области на 2020 год и плановый период 2021 и 2022 годов и проекта бюджета Березовского сельсовета Ордынского района Новосибирской области на 2020 год и плановый период 2021 и 2022 годов.</w:t>
      </w:r>
    </w:p>
    <w:p>
      <w:pPr>
        <w:pStyle w:val="Normal"/>
        <w:ind w:firstLine="748"/>
        <w:jc w:val="both"/>
        <w:rPr/>
      </w:pPr>
      <w:r>
        <w:rPr/>
        <w:t>4. Создать межведомственную комиссию по разработке прогноза социально-экономического развития Березовского сельсовета Ордынского района Новосибирской области на 2020 год и плановый период 2021 и 2022 годов, прогноза основных характеристик консолидированного бюджета Березовского сельсовета Ордынского района Новосибирской области на 2020 год и плановый период 2021 и 2022 годов и проекта бюджета Березовского сельсовета Ордынского района Новосибирской области на 2020 год и плановый период 2021 и 2022 годов (далее – комиссия) и утвердить ее состав согласно приложению № 2.</w:t>
      </w:r>
    </w:p>
    <w:p>
      <w:pPr>
        <w:pStyle w:val="Normal"/>
        <w:ind w:firstLine="74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rPr/>
      </w:pPr>
      <w:r>
        <w:rPr/>
        <w:t xml:space="preserve">И.о. Главы  Березовского сельсовета     </w:t>
      </w:r>
    </w:p>
    <w:p>
      <w:pPr>
        <w:pStyle w:val="Normal"/>
        <w:rPr/>
      </w:pPr>
      <w:r>
        <w:rPr/>
        <w:t>Орды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В.Н. Копт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880"/>
        <w:jc w:val="right"/>
        <w:rPr/>
      </w:pPr>
      <w:r>
        <w:rPr/>
        <w:t>постановлением администрации 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28.05.2018 года № 5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лан-график мероприятий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по </w:t>
      </w:r>
      <w:r>
        <w:rPr/>
        <w:t>подготовке прогноза социально-экономического развития Березовского сельсовета Ордынского района Новосибирской области на 2020 год и плановый период 2021 и 2022 годов, прогноза основных характеристик консолидированного бюджета Березовского сельсовета Ордынского района Новосибирской области на 2020 год и плановый период 2021 и 2022 годов, проекта бюджета Березовского сельсовета  Ордынского района Новосибирской области на 2020 год и плановый период 2021 и 2022 годов</w:t>
      </w:r>
    </w:p>
    <w:p>
      <w:pPr>
        <w:pStyle w:val="Normal"/>
        <w:ind w:firstLine="709"/>
        <w:jc w:val="center"/>
        <w:rPr/>
      </w:pPr>
      <w:r>
        <w:rPr/>
        <w:t>(далее – план-график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5"/>
        <w:gridCol w:w="1820"/>
        <w:gridCol w:w="1680"/>
        <w:gridCol w:w="185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ать и направить в УЭР основные параметры прогноза социально-экономического развития Березовского сельсовета Ордынского района Новосибирской области на 2020 год и </w:t>
            </w:r>
            <w:r>
              <w:rPr>
                <w:bCs/>
                <w:sz w:val="24"/>
                <w:szCs w:val="24"/>
              </w:rPr>
              <w:t xml:space="preserve">плановый период 2021 - 2022 годов, </w:t>
            </w:r>
            <w:r>
              <w:rPr>
                <w:sz w:val="24"/>
                <w:szCs w:val="24"/>
              </w:rPr>
              <w:t>необходимые для целей бюджетного план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.07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реестр расход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3.06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МФ и НП НСО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проекты нормативных правовых актов, предусматривающих сокращение (увеличение) действующих обязательств Березовского сельсовета Ордынского района, начиная с очередного финансового года (планового периода), и проекты нормативных правовых актов о вновь вводимых расходных обязательствах Березовского сельсовета Ордынского района Новосиби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3.06.2019 г.</w:t>
            </w:r>
          </w:p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ить проект прогноза доходов бюджета Березовского  сельсовета в разрезе доходных источников в расчете континг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30.06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редставить показатели для формирования финансовой помощи из бюджета Новосибир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0.07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sz w:val="24"/>
              </w:rPr>
              <w:t>УФиНП НСО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тели средств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а Березовского сельсовета Орды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0.07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ть и представить показатели предварительного прогноза социально-экономического развития Березовского сельсовета Ордынского района Новосибирской области на 2020 год и плановый период 2021 -  2022 годов по курируемым сферам деятельности с пояснительной запиской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админист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.07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прогноз объемов продукции, закупаемой для муниципальных нужд за счет средств местных бюджетов, сформированный с помощью программного обеспечения «Автоматизированная информационная система «Портал областных закупок», на 2020 год и на период до 2022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бюджета Березовского сельсовета Ордынского района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 ными МПТиРП НСО (по отдельному письм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9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 ными МПТиРП НСО (по отдельному письм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</w:tr>
      <w:tr>
        <w:trPr>
          <w:trHeight w:val="6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ь основные показатели социально-экономического развития Березовского сельсовета  Ордынского района Новосибирской области на 2020 год и плановый период 2021 и 2022 годов с пояснительной запиской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(по земле и имуществ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1.07.2019 г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пециалист 1 разряда 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center"/>
              <w:rPr/>
            </w:pPr>
            <w:r>
              <w:rPr>
                <w:sz w:val="24"/>
              </w:rPr>
              <w:t>01.08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на рассмотрение основные направления бюджетной и налоговой политики Березовского сельсовета  Ордынского района Новосибирской области на 2020 год и плановый период 2021 -  2022 г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иалист 1 разряда,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09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ить и представить документы и материалы, предусмотренные статьей 16 Положения «О бюджетном процессе в Березовском сельсовете Ордынском районе Новосибирской обла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, специалист 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10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Сформировать и представить на рассмотрение прогноз </w:t>
            </w:r>
            <w:r>
              <w:rPr>
                <w:sz w:val="24"/>
                <w:szCs w:val="24"/>
              </w:rPr>
              <w:t>основных характеристик консолидированного</w:t>
            </w:r>
            <w:r>
              <w:rPr/>
              <w:t xml:space="preserve"> </w:t>
            </w:r>
            <w:r>
              <w:rPr>
                <w:sz w:val="24"/>
              </w:rPr>
              <w:t>бюджета Березовского сельсовета Ордынского района Новосибирской области на 2020 год и плановый период 2021 и 2022 годов и проект решения Совета депутатов Березовского сельсовета  Ордынского района Новосибирской области «О бюджете Березовского сельсовета Ордынского района Новосибирской области на 2020 год и плановый период 2021 и 2022 год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20.10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уточненные показатели прогноза социально-экономического развития Березовского сельсовета Ордынского района Новосибирской области на 2020 год и плановый период 2021 и 2022 годов по курируемым сферам деятельности и пояснительную записку к 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админист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9.10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Специалист 1 разряда</w:t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тавить на рассмотрение и одобрение прогноз социально-экономического развития Березовского сельсовета Ордынского района Новосибирской области на 2020 год и плановый период 2021 и 2022 г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7" w:firstLine="1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Березовского сельсовета Орды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ынести проект бюджета Березовского сельсовета Ордынского района на 2020 год и плановый период 2021 и 2022годов на публичные слуш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01.11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по подготовке и проведению публичных слуш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аправить проект бюджета Березовского сельсовета Ордынского района Новосибирской области на 2020 год и плановый период 2021 и 2022 годов, а также документы и материалы, предусмотренные Положением «О бюджетном процессе в Березовском сельсовета Ордынского района» в Совет депутатов Березовского сельсовета  Ордынского района Новосибирской обла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Березовского сельсовета Ордын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ind w:right="-2" w:firstLine="7"/>
              <w:jc w:val="center"/>
              <w:rPr/>
            </w:pPr>
            <w:r>
              <w:rPr>
                <w:sz w:val="24"/>
              </w:rPr>
              <w:t>15.11.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Березовского сельсовета Ордынского района Новосибирской области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</w:r>
    </w:p>
    <w:p>
      <w:pPr>
        <w:pStyle w:val="2"/>
        <w:keepNext w:val="false"/>
        <w:autoSpaceDE w:val="true"/>
        <w:spacing w:lineRule="auto" w:line="24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2"/>
        <w:keepNext w:val="false"/>
        <w:autoSpaceDE w:val="true"/>
        <w:spacing w:lineRule="auto" w:line="240"/>
        <w:rPr/>
      </w:pPr>
      <w:r>
        <w:rPr/>
        <w:t xml:space="preserve">постановлением администрации </w:t>
      </w:r>
    </w:p>
    <w:p>
      <w:pPr>
        <w:pStyle w:val="2"/>
        <w:keepNext w:val="false"/>
        <w:autoSpaceDE w:val="true"/>
        <w:spacing w:lineRule="auto" w:line="240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 28.05.2019 г. 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разработке прогноза социально-экономического развития Березовского сельсовета Ордынского района Новосибирской области на 2020 год и плановый период 2021 и 2022 годов, прогноза основных характеристик консолидированного бюджета Березовского сельсовета  Ордынского района Новосибирской области на 2020 год и плановый период 2021 и 2022 годов и проекта бюджета Березовского сельсовета Ордынского района Новосибирской области на 2020 год и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0:00Z</dcterms:created>
  <dc:creator>Специалист</dc:creator>
  <dc:description/>
  <cp:keywords/>
  <dc:language>en-US</dc:language>
  <cp:lastModifiedBy>Виктор</cp:lastModifiedBy>
  <cp:lastPrinted>2019-06-18T14:16:00Z</cp:lastPrinted>
  <dcterms:modified xsi:type="dcterms:W3CDTF">2019-06-18T07:18:00Z</dcterms:modified>
  <cp:revision>31</cp:revision>
  <dc:subject/>
  <dc:title>АДМИНИСТРАЦИЯ</dc:title>
</cp:coreProperties>
</file>