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14346" w:hRule="atLeast"/>
        </w:trPr>
        <w:tc>
          <w:tcPr>
            <w:tcW w:w="95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52"/>
              </w:rPr>
            </w:pPr>
            <w:r>
              <w:rPr>
                <w:i/>
                <w:sz w:val="52"/>
              </w:rPr>
              <w:t>Консалтинговая компания «Корпус»</w:t>
            </w:r>
          </w:p>
          <w:p>
            <w:pPr>
              <w:pStyle w:val="Normal"/>
              <w:rPr>
                <w:i/>
                <w:i/>
                <w:sz w:val="52"/>
                <w:lang w:val="en-US" w:eastAsia="en-US"/>
              </w:rPr>
            </w:pPr>
            <w:r>
              <w:rPr>
                <w:i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510</wp:posOffset>
                      </wp:positionV>
                      <wp:extent cx="5654040" cy="228600"/>
                      <wp:effectExtent l="1270" t="5080" r="190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4160" cy="228600"/>
                              </a:xfrm>
                              <a:custGeom>
                                <a:avLst/>
                                <a:gdLst>
                                  <a:gd name="textAreaLeft" fmla="*/ 801360 w 3205440"/>
                                  <a:gd name="textAreaRight" fmla="*/ 2404080 w 3205440"/>
                                  <a:gd name="textAreaTop" fmla="*/ 1620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stroked="t" o:allowincell="t" style="position:absolute;margin-left:9pt;margin-top:1.3pt;width:445.15pt;height:17.95pt;mso-wrap-style:none;v-text-anchor:middle" type="_x0000_t53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4677"/>
            </w:tblGrid>
            <w:tr>
              <w:trPr/>
              <w:tc>
                <w:tcPr>
                  <w:tcW w:w="469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www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corpus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>consulting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ru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. +7 (383) 351-66-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ЕНЕРАЛЬНЫЙ ПЛА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БЕРЕЗ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Ордынского района Новосибирской области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Том </w:t>
            </w:r>
            <w:r>
              <w:rPr>
                <w:b/>
                <w:sz w:val="40"/>
                <w:szCs w:val="4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оложение о территориальном </w:t>
              <w:br/>
              <w:t>планирован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азчик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Администрация Берез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ынского района Новосиби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г. Новосибирск, 2013 г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ЕНЕРАЛЬНЫЙ ПЛА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БЕРЕЗ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Ордынского района Новосибирской области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Том </w:t>
            </w:r>
            <w:r>
              <w:rPr>
                <w:b/>
                <w:sz w:val="40"/>
                <w:szCs w:val="4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оложение о территориальном </w:t>
              <w:br/>
              <w:t>планирован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азчик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Администрация Берез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ын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ый контракт №1 от 26.11.2012 г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сполнитель: ООО «КОРПУС»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tbl>
            <w:tblPr>
              <w:tblW w:w="9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1"/>
              <w:gridCol w:w="3827"/>
            </w:tblGrid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Директор ООО «Корпус»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hanging="0"/>
                    <w:rPr/>
                  </w:pPr>
                  <w:r>
                    <w:rPr>
                      <w:sz w:val="28"/>
                    </w:rPr>
                    <w:t>Ю.П. Воронов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Исполнительный директор ООО «Корпус»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hanging="0"/>
                    <w:rPr/>
                  </w:pPr>
                  <w:r>
                    <w:rPr>
                      <w:sz w:val="28"/>
                    </w:rPr>
                    <w:t>Л.А. Куприянов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дущий специалист проекта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hanging="0"/>
                    <w:rPr/>
                  </w:pPr>
                  <w:r>
                    <w:rPr>
                      <w:sz w:val="28"/>
                    </w:rPr>
                    <w:t>А.Е. Лопаткина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дущий специалист проекта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А.В. Коньков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Новосибирск, 2013 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ОСНОВНЫХ УЧАСТНИК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ЕКТИР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Архитектурно-планировочное реше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>
                <w:sz w:val="28"/>
              </w:rPr>
            </w:pPr>
            <w:r>
              <w:rPr>
                <w:sz w:val="28"/>
              </w:rPr>
              <w:t>Е.В. Сысоева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группо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Л.А. Куприян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ономический раздел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jc w:val="both"/>
              <w:rPr/>
            </w:pPr>
            <w:r>
              <w:rPr>
                <w:sz w:val="28"/>
              </w:rPr>
              <w:t>Ю.П. Ворон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jc w:val="both"/>
              <w:rPr>
                <w:sz w:val="28"/>
              </w:rPr>
            </w:pPr>
            <w:r>
              <w:rPr>
                <w:sz w:val="28"/>
              </w:rPr>
              <w:t>А.В. Коньк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jc w:val="both"/>
              <w:rPr/>
            </w:pPr>
            <w:r>
              <w:rPr>
                <w:sz w:val="28"/>
              </w:rPr>
              <w:t xml:space="preserve">А.Е. Лопаткина 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ранспортная инфраструктура, </w:t>
              <w:br/>
              <w:t>инженерное обеспече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С.С. Добряк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О.Б. Куприянова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  <w:tab/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szCs w:val="28"/>
              </w:rPr>
              <w:t>.А. Кошеле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обо охраняемые территории </w:t>
              <w:br/>
              <w:t>историко-культурного наслед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hanging="0"/>
              <w:rPr/>
            </w:pPr>
            <w:r>
              <w:rPr>
                <w:sz w:val="28"/>
              </w:rPr>
              <w:t>О.Б. Куприянова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ПРОЕК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тографические материал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5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шт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кстовые материалы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lang w:eastAsia="en-US"/>
              </w:rPr>
              <w:t xml:space="preserve">Том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. Материалы обоснова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lang w:eastAsia="en-US"/>
              </w:rPr>
              <w:t xml:space="preserve">Том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. Положение о территориальном планир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фические материалы. Материалы по обоснованию генерального плана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lang w:eastAsia="en-US"/>
              </w:rPr>
              <w:t>Генеральный план Березовского сельсовета. Карта положения Березовского сельсовета в системе расселения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 1: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П-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lang w:eastAsia="en-US"/>
              </w:rPr>
              <w:t>Карта современного состояния и использования территории Березовского сельсовета (сложившееся функциональное зонирова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 1: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П-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lang w:eastAsia="en-US"/>
              </w:rPr>
              <w:t>Карта санитарно-экологического состояния территории Березовского сельсовета, границ зон с особыми условиями использования территорий и подверженных риску возникновения чрезвычайны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 1: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П-3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фические материалы. Положение о территориальном планировании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lang w:eastAsia="en-US"/>
              </w:rPr>
              <w:t>Генеральный план Березовского сельсовета. Карта планируемого размещения объектов местного значения поселения. Основной черте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>
                <w:lang w:eastAsia="en-US"/>
              </w:rPr>
              <w:t>М 1: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П-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lang w:eastAsia="en-US"/>
              </w:rPr>
              <w:t>Генеральный план Березовского сельсовета. Карта границ проектируемых функциональных зон Березовского сель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 1: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П-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lang w:eastAsia="en-US"/>
              </w:rPr>
              <w:t>Генеральный план Березовского сельсовета. Карта границ проектируемых функциональных зон д. Березовка, п. Степ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 1: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П-6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ЯСНИТЕЛЬНАЯ ЗАПИСКА ТОМ </w:t>
      </w:r>
      <w:r>
        <w:rPr>
          <w:b/>
          <w:sz w:val="32"/>
          <w:lang w:val="en-US"/>
        </w:rPr>
        <w:t>I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370"/>
        <w:gridCol w:w="73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 реш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менения границ поселения и площади населенных пункт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ведения об объектах местного значения, планируемых для размещения в Березовском поселени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аланс земель. Мероприятия по переводу земель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сновные технико-экономические показатели генерального плана муниципального образования Березовский сельсов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адостроительный паспор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7"/>
        </w:numPr>
        <w:ind w:left="851" w:hanging="284"/>
        <w:rPr>
          <w:b/>
          <w:b/>
        </w:rPr>
      </w:pPr>
      <w:r>
        <w:rPr>
          <w:b/>
        </w:rPr>
        <w:t>Основные решения</w:t>
      </w:r>
    </w:p>
    <w:p>
      <w:pPr>
        <w:pStyle w:val="Heading4"/>
        <w:numPr>
          <w:ilvl w:val="1"/>
          <w:numId w:val="2"/>
        </w:numPr>
        <w:rPr/>
      </w:pPr>
      <w:r>
        <w:rPr>
          <w:sz w:val="24"/>
        </w:rPr>
        <w:t>Изменения границ поселения и площади населенных пунктов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ерритория поселения общей площадью 12054 га расположена в 85 км юго-западнее областного центра, города Новосибирска, и в 40 км северо-восточнее районного центра – посёлок городского типа Ордынско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еревня Березовка – административный центр Березовского сельсовета Ордынского района. Деревня расположена в 10 километрах северо-западнее села Верх-Ирмен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рритория сельсовета граничит с Верх-Ирменским, Козихинским, Верх-Чикским, сельсоветами Ордынского района и территорией Коченев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лагается в период первой очереди решить вопрос с переводом земель сельскохозяйственного назначения, на которых находятся объекты специального назначения в третью категорию земель, к которым, согласно Земельному кодексу, относятся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</w:t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</w:tblGrid>
      <w:tr>
        <w:trPr>
          <w:trHeight w:val="2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селенные пункт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ость населения, чел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Березо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Степно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резовский сельсов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Изменение площади земель не влияет на изменение площади поселения в целом, в состав которого входит данный населенный пункт, а вносит лишь корректировки в состав категорий земель, расположенных вблизи данного населенного пункта. Подробно о конкретных изменениях в разделе №3 «Баланс земель»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/>
        <w:br/>
        <w:br/>
      </w:r>
    </w:p>
    <w:p>
      <w:pPr>
        <w:pStyle w:val="Heading4"/>
        <w:numPr>
          <w:ilvl w:val="1"/>
          <w:numId w:val="2"/>
        </w:numPr>
        <w:rPr>
          <w:sz w:val="24"/>
        </w:rPr>
      </w:pPr>
      <w:r>
        <w:rPr>
          <w:sz w:val="24"/>
        </w:rPr>
        <w:t>Сведения об объектах местного значения, планируемых для размещения в Березовском поселении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2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77"/>
        <w:gridCol w:w="2556"/>
        <w:gridCol w:w="1729"/>
        <w:gridCol w:w="2552"/>
        <w:gridCol w:w="1484"/>
        <w:gridCol w:w="1981"/>
        <w:gridCol w:w="1339"/>
      </w:tblGrid>
      <w:tr>
        <w:trPr>
          <w:trHeight w:val="10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места размещения объек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зоны объекта с особыми условиями использования террито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/>
              <w:t>Площадь участка земли, 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 изменения категории зем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теплоснабжения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монт котельн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д. Березо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газоснабжения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роительство ГРП 1 и газификация Центральной котельной №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д. Березо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ГРП 2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д. Березо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7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зификация колбасного цеха, птицефермы и дома животнов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д. Березо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-203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электроснабжения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конструкция ВЛ-0,4 кВ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п. Степн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образования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роительство объекта ДО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п. Степн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крытие дошкольных груп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д. Березо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3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физической культуры и спорта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роительство плоскостного спортивного соору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д. Березо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роительство плоскостного спортивного соору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п. Степн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роительство детской площад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д. Березо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объекты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конструкция СД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/>
              <w:t>д. Березо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0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33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Heading4"/>
        <w:numPr>
          <w:ilvl w:val="1"/>
          <w:numId w:val="2"/>
        </w:numPr>
        <w:rPr/>
      </w:pPr>
      <w:r>
        <w:rPr>
          <w:sz w:val="24"/>
        </w:rPr>
        <w:t>Баланс земель. Мероприятия по переводу земель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сего в составе территории Березовского поселения имеется 12054 га земель. Из них: земель сельскохозяйственного назначения – 10645 га, земель населенных пунктов – 181 га, земель промышленности – 39,5 га, земель лесного фонда – 553,3 га, земель водного фонда – нет, земель запаса – 635,2 г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данным Ордынского территориального отдела </w:t>
      </w:r>
      <w:r>
        <w:rPr>
          <w:rStyle w:val="W300"/>
        </w:rPr>
        <w:t xml:space="preserve">баланс земель </w:t>
      </w:r>
      <w:r>
        <w:rPr/>
        <w:t>Березовского сельсовета</w:t>
      </w:r>
      <w:r>
        <w:rPr>
          <w:rStyle w:val="W300"/>
        </w:rPr>
        <w:t xml:space="preserve"> по состоянию на 2012 год отражен в таблице 3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3</w:t>
      </w:r>
    </w:p>
    <w:p>
      <w:pPr>
        <w:pStyle w:val="Normal"/>
        <w:spacing w:lineRule="auto" w:line="360"/>
        <w:jc w:val="center"/>
        <w:rPr/>
      </w:pPr>
      <w:r>
        <w:rPr/>
        <w:t>Состав категорий земель Березовского поселения по целевому назначению на 2012 год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03"/>
        <w:gridCol w:w="1080"/>
        <w:gridCol w:w="900"/>
        <w:gridCol w:w="900"/>
        <w:gridCol w:w="911"/>
        <w:gridCol w:w="900"/>
        <w:gridCol w:w="900"/>
        <w:gridCol w:w="900"/>
      </w:tblGrid>
      <w:tr>
        <w:trPr>
          <w:trHeight w:val="517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ий сельсов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атегориям</w:t>
            </w:r>
          </w:p>
        </w:tc>
      </w:tr>
      <w:tr>
        <w:trPr>
          <w:trHeight w:val="8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собо охраня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вод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запаса в т.ч. ФПР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2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 общей площад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7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Наиболее важным изменением площади земель различных категорий на планируемый период в Березовском поселении станет изменение площади земель населенных пунктов, связанное с изменением границ населенных пунктов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Основной целью такого изменения является расширение возможностей его развития путем организации новых видов производства, расширения услуг населению, жилищного строительства, упрощение грани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Обобщенные данные изменения площади населенных пунктов после изменения границ занимаемых ими земель приведены в таблице 4. </w:t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Изменения площади земель населенных пунктов Березовского сельсовета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69"/>
        <w:gridCol w:w="2099"/>
        <w:gridCol w:w="240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униципальное образ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земель населенных пунктов по состоянию на 2012 год, 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ые изменения,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земель населенных пунктов после изменения границ, г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Березов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4,9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9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Степн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ерезовский с/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,3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38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Общая площадь земель населенных пунктов </w:t>
      </w:r>
      <w:r>
        <w:rPr/>
        <w:t xml:space="preserve">Березовского </w:t>
      </w:r>
      <w:r>
        <w:rPr>
          <w:color w:val="000000"/>
        </w:rPr>
        <w:t xml:space="preserve">сельсовета увеличится на 25,38 га. Участки земли, исключенные из состава земель сельскохозяйственного назначения, предлагается включить в состав земель населенных пункт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ажным фактором корректировки категорий земель поселения на планируемый период будут мероприятия по приведению в соответствие с существующим законодательством статуса земель занятых объектами специального назначения (кладбища, полигоны ТБО и скотомогильники). Основой таких мероприятий будет перевод земель сельскохозяйственного назначения, на которых находятся объекты специального назначения в третью категорию земель, к которым, согласно Земельному кодексу, относятся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5</w:t>
      </w:r>
    </w:p>
    <w:p>
      <w:pPr>
        <w:pStyle w:val="Normal"/>
        <w:spacing w:lineRule="auto" w:line="360"/>
        <w:jc w:val="center"/>
        <w:rPr/>
      </w:pPr>
      <w:r>
        <w:rPr/>
        <w:t>Данные по конкретным объектам и населенным пунктам отражены в Таблице 5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91"/>
        <w:gridCol w:w="2229"/>
        <w:gridCol w:w="286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перев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перев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отомогильник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мерно в 1100 м от д. Березовка на во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дбищ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о в 1200 м от д. Березовка на ю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о в 500 м от п. Степной на юго-во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о в 500 м от п. Степной на зап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алки и Полигоны ТБО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мерно в 900 м от д. Березовка на во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мерно в 500 м от п. Степной на юго-во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емли сельскохозяйственного назна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СанПиН 2.2.1/2.1.1.1200-03 Санитарно-защитные зоны и санитарная классификация предприятий, сооружений и иных объектов устанавливаются размеры санитарно-защитных зоны для объектов специального назначения: для скотомогильников 1000 м от жилой застройки, для полигонов ТБО 500 м от жилой застройки и для кладбищ 300 м от жилой застройки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На территории Березовского сельсовета нет объектов специального назначения, в санитарно-защитной зоне которых, оказываются территории жилой застройки, что противоречит требованиям СанПиН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 существующие и проектируемые объекты специального назначения (кладбища, скотомогильники и полигоны ТБО) Березовского сельсовета, находящиеся на землях сельхоз назначения, в результате проведенных мероприятий будут располагаться на землях промышленности. Общий итог перевода сельскохозяйственного назначения в земли промышленности представлен в таблице 7.</w:t>
      </w:r>
    </w:p>
    <w:p>
      <w:pPr>
        <w:pStyle w:val="Normal"/>
        <w:ind w:firstLine="709"/>
        <w:jc w:val="right"/>
        <w:rPr/>
      </w:pPr>
      <w:r>
        <w:rPr/>
        <w:t>Таблица 6</w:t>
      </w:r>
    </w:p>
    <w:p>
      <w:pPr>
        <w:pStyle w:val="Normal"/>
        <w:spacing w:lineRule="auto" w:line="360"/>
        <w:jc w:val="center"/>
        <w:rPr/>
      </w:pPr>
      <w:r>
        <w:rPr/>
        <w:t>Изменение площади земель промышленности Березовского сельсовета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69"/>
        <w:gridCol w:w="2404"/>
        <w:gridCol w:w="240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промышленности по состоянию на 2012 год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изменения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промышленности после изменения границ, 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с/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3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338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того чтобы узаконить существующие и проектируемые объекты специального назначения (кладбища, скотомогильники и полигоны ТБО) Березовского сельсовета необходимо 5,838 га земель сельскохозяйственного назнач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щее изменение площади земель сельхоз назначения Березовского сельсовета с учетом расширения площади земель промышленности и населённых пунктов отражены в следующей таблице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7</w:t>
      </w:r>
    </w:p>
    <w:p>
      <w:pPr>
        <w:pStyle w:val="Normal"/>
        <w:spacing w:lineRule="auto" w:line="360"/>
        <w:jc w:val="center"/>
        <w:rPr/>
      </w:pPr>
      <w:r>
        <w:rPr/>
        <w:t>Изменения площади земель сельскохозяйственного назначения в населенных пунктах Березовского сельсовета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69"/>
        <w:gridCol w:w="2404"/>
        <w:gridCol w:w="240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сельскохозяйственного назначения на 2012 год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изменения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сельскохозяйственного назначения после изменения границ, 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ский с/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2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3,7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реализации всех необходимых мероприятий, связанных с изменением категорий земель населенных пунктов, земель сельскохозяйственного назначения и земель промышленности в отведенный для генерального плана поселения период, произойдет изменение общего баланса земель Березовского сельсовета. Новое распределение земель поселения по категориям целевого назначения отражено в таблице 10.</w:t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spacing w:lineRule="auto" w:line="360"/>
        <w:jc w:val="center"/>
        <w:rPr/>
      </w:pPr>
      <w:r>
        <w:rPr/>
        <w:t>Итоговый баланс земель Березовского сельсовет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080"/>
        <w:gridCol w:w="900"/>
        <w:gridCol w:w="900"/>
        <w:gridCol w:w="900"/>
        <w:gridCol w:w="900"/>
        <w:gridCol w:w="900"/>
      </w:tblGrid>
      <w:tr>
        <w:trPr>
          <w:trHeight w:val="5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Березовский сельсов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атегориям</w:t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собо охраня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вод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запаса в т.ч. ФПР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Площадь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13,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,2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 от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7%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7"/>
        </w:numPr>
        <w:ind w:left="851" w:hanging="284"/>
        <w:rPr>
          <w:b/>
          <w:b/>
        </w:rPr>
      </w:pPr>
      <w:r>
        <w:rPr>
          <w:b/>
        </w:rPr>
        <w:t>Основные технико-экономические показатели генерального плана муниципального образования Березовский сельсовет</w:t>
      </w:r>
    </w:p>
    <w:p>
      <w:pPr>
        <w:pStyle w:val="Normal"/>
        <w:spacing w:lineRule="auto" w:line="360"/>
        <w:jc w:val="right"/>
        <w:rPr/>
      </w:pPr>
      <w:r>
        <w:rPr/>
        <w:t>Таблица 9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19"/>
        <w:gridCol w:w="1868"/>
        <w:gridCol w:w="1725"/>
        <w:gridCol w:w="1402"/>
        <w:gridCol w:w="145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о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 2013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 очере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 2023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 2033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3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3,7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3,78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3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особо охраняемых территорий и объе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лесного фон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водного фон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запаса, в т.ч. ФП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стественный прирост населения, на 100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грационный прирост населения, на 100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сельских поселений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з них с численностью населения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00-1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-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е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ость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чел/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зрастная структура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до 18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обще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/13,8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/13,1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/14,0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/>
            </w:pPr>
            <w:r>
              <w:rPr>
                <w:rFonts w:eastAsia="Calibri"/>
                <w:lang w:eastAsia="en-US"/>
              </w:rPr>
              <w:t>население в трудоспособном возрас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обще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/64,4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/64,5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3/62,8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/>
            </w:pPr>
            <w:r>
              <w:rPr>
                <w:rFonts w:eastAsia="Calibri"/>
                <w:lang w:eastAsia="en-US"/>
              </w:rPr>
              <w:t>старше трудоспособного возра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/21,8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/22,4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/23,2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занятого в экономике населе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радообразующих отрасл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занято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63,3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/66,2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/64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бслуживающей сфер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занято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28,7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/31%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/29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занятого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,8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,9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ЕНЦИА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 производства сельского хозяй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ФОН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общей площ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 населения общей площадь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КТЫ СОЦИАЛЬНОГО И КУЛЬТУРНО-БЫТОВОГО ОБСЛУЖИ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кты учебно-образовательного обо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ая шко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 учрежд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44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здравоохра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ачебная амбулато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льдшерско-акушерские пунк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здоровительные учреждения, отдыха и туризм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атор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культурно-досугов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 культуры, клуб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 /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5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вные зал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площад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0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скостные спортивные площад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площад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7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7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РАНСПОРТНАЯ ИНФРАСТРУК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ость транспортной се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м/100 к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м/100 к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тяженность автомобильных дорог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/>
            </w:pPr>
            <w:r>
              <w:rPr>
                <w:rFonts w:eastAsia="Calibri"/>
                <w:lang w:eastAsia="en-US"/>
              </w:rPr>
              <w:t>регионального 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муниципального 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з общего количества автомобильных дорог с твердым покрыт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ЖЕНЕРНАЯ ИНФРАСТРУК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требность в электроэнергии на коммунально-бытовые нуж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ыс. кВт/в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дельное водопотребление населе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л/су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коммунально-бытовые нуж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19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198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источников подачи газа (газопровод высокого давления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сет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хват населения телевизионным веща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хват населения радиовеща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 населения телефонной сетью общего поль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нитарная очистка территор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гоны ТБ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7"/>
        </w:numPr>
        <w:ind w:left="851" w:hanging="284"/>
        <w:rPr>
          <w:b/>
          <w:b/>
        </w:rPr>
      </w:pPr>
      <w:r>
        <w:rPr>
          <w:b/>
        </w:rPr>
        <w:t>Градостроительный паспорт поселения</w:t>
      </w:r>
    </w:p>
    <w:p>
      <w:pPr>
        <w:pStyle w:val="Normal"/>
        <w:ind w:firstLine="567"/>
        <w:rPr/>
      </w:pPr>
      <w:r>
        <w:rPr/>
        <w:t xml:space="preserve">Общие сведения. 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Таблица 10</w:t>
      </w:r>
    </w:p>
    <w:p>
      <w:pPr>
        <w:pStyle w:val="Normal"/>
        <w:spacing w:lineRule="auto" w:line="360"/>
        <w:jc w:val="center"/>
        <w:rPr/>
      </w:pPr>
      <w:r>
        <w:rPr/>
        <w:t>Административная структура сельсовета</w:t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28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М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ип населенного пункта)</w:t>
            </w:r>
          </w:p>
        </w:tc>
      </w:tr>
      <w:tr>
        <w:trPr/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РЕЗОВСКИЙ СЕЛЬ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Березов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евн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Степно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ёл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 xml:space="preserve">Основание - </w:t>
      </w:r>
      <w:r>
        <w:rPr>
          <w:color w:val="000000"/>
        </w:rPr>
        <w:t>закон Новосибирской области от 02 июня 2004 года №200-ОЗ «О статусе и границах муниципальных образований»</w:t>
      </w:r>
      <w:r>
        <w:rPr/>
        <w:t xml:space="preserve"> (с изменениями на 5 мая 2011 года)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</w:rPr>
        <w:t>Таблица 11</w:t>
      </w:r>
    </w:p>
    <w:p>
      <w:pPr>
        <w:pStyle w:val="Normal"/>
        <w:spacing w:lineRule="auto" w:line="360"/>
        <w:jc w:val="center"/>
        <w:rPr/>
      </w:pPr>
      <w:r>
        <w:rPr/>
        <w:t>Количественный состав муниципального образования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0"/>
        <w:gridCol w:w="12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число населенных пунктов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ельских населенных пун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городских населенных пун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Местоположение сельского поселения (описание пограничных территорий). С севера поселение граничит с Коченевским муниципальным районом Новосибирской области, на юге - с Козихинским с/с, на востоке граничит с Верх-Ирменским сельсоветом, на западе - с Верх-Чикским сельсоветом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Год образования поселения – 1985 г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Наименование административного центра сельсовета – деревня Березовка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Основание - </w:t>
      </w:r>
      <w:r>
        <w:rPr>
          <w:color w:val="000000"/>
        </w:rPr>
        <w:t>закон Новосибирской области от 02 июня 2004 года №200-ОЗ «О статусе и границах муниципальных образований»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Почтовый индекс административного центра поселения - 633276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Таблица %1."/>
      <w:lvlJc w:val="left"/>
      <w:pPr>
        <w:tabs>
          <w:tab w:val="num" w:pos="8100"/>
        </w:tabs>
        <w:ind w:left="81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6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Маркированный_1 Знак"/>
    <w:qFormat/>
    <w:rPr>
      <w:sz w:val="24"/>
      <w:szCs w:val="24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7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13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9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4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аголовок_1"/>
    <w:qFormat/>
    <w:rPr>
      <w:caps/>
    </w:rPr>
  </w:style>
  <w:style w:type="character" w:styleId="16">
    <w:name w:val="Маркированный_1 Знак Знак"/>
    <w:qFormat/>
    <w:rPr>
      <w:sz w:val="24"/>
      <w:szCs w:val="24"/>
      <w:lang w:val="ru-RU" w:bidi="ar-SA"/>
    </w:rPr>
  </w:style>
  <w:style w:type="character" w:styleId="Style12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3">
    <w:name w:val="Обычный в таблице Знак"/>
    <w:qFormat/>
    <w:rPr>
      <w:sz w:val="28"/>
      <w:szCs w:val="28"/>
      <w:lang w:val="ru-RU" w:bidi="ar-SA"/>
    </w:rPr>
  </w:style>
  <w:style w:type="character" w:styleId="17">
    <w:name w:val=" Знак Знак1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"/>
    <w:qFormat/>
    <w:rPr>
      <w:sz w:val="24"/>
      <w:szCs w:val="24"/>
      <w:lang w:val="ru-RU" w:bidi="ar-SA"/>
    </w:rPr>
  </w:style>
  <w:style w:type="character" w:styleId="21">
    <w:name w:val=" Знак2 Знак Знак1"/>
    <w:qFormat/>
    <w:rPr>
      <w:rFonts w:eastAsia="Arial Unicode MS"/>
      <w:sz w:val="28"/>
      <w:szCs w:val="24"/>
      <w:lang w:val="ru-RU" w:bidi="ar-SA"/>
    </w:rPr>
  </w:style>
  <w:style w:type="character" w:styleId="Style14">
    <w:name w:val=" Знак Знак Знак Знак"/>
    <w:qFormat/>
    <w:rPr>
      <w:sz w:val="24"/>
      <w:szCs w:val="24"/>
      <w:lang w:val="ru-RU" w:bidi="ar-SA"/>
    </w:rPr>
  </w:style>
  <w:style w:type="character" w:styleId="Style15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9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">
    <w:name w:val=" Знак2 Знак Знак"/>
    <w:qFormat/>
    <w:rPr>
      <w:b/>
      <w:bCs/>
      <w:sz w:val="24"/>
      <w:szCs w:val="24"/>
      <w:lang w:val="ru-RU" w:bidi="ar-SA"/>
    </w:rPr>
  </w:style>
  <w:style w:type="character" w:styleId="110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1">
    <w:name w:val=" Знак1 Знак Знак"/>
    <w:qFormat/>
    <w:rPr>
      <w:sz w:val="24"/>
      <w:szCs w:val="24"/>
      <w:lang w:val="ru-RU" w:bidi="ar-SA"/>
    </w:rPr>
  </w:style>
  <w:style w:type="character" w:styleId="22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b/>
      <w:bCs/>
      <w:sz w:val="24"/>
      <w:szCs w:val="24"/>
      <w:u w:val="single"/>
      <w:lang w:val="ru-RU" w:bidi="ar-SA"/>
    </w:rPr>
  </w:style>
  <w:style w:type="character" w:styleId="S2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S5">
    <w:name w:val="S_Обычный Знак Знак"/>
    <w:qFormat/>
    <w:rPr>
      <w:sz w:val="24"/>
      <w:szCs w:val="24"/>
      <w:lang w:val="ru-RU" w:bidi="ar-SA"/>
    </w:rPr>
  </w:style>
  <w:style w:type="character" w:styleId="32">
    <w:name w:val="Заголовок 3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Mwheadline">
    <w:name w:val="mw-headline"/>
    <w:basedOn w:val="Style5"/>
    <w:qFormat/>
    <w:rPr/>
  </w:style>
  <w:style w:type="character" w:styleId="W300">
    <w:name w:val="w300"/>
    <w:basedOn w:val="Style5"/>
    <w:qFormat/>
    <w:rPr/>
  </w:style>
  <w:style w:type="character" w:styleId="113">
    <w:name w:val="Заголовок 1 Знак Знак Знак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60" w:after="60"/>
    </w:pPr>
    <w:rPr>
      <w:sz w:val="17"/>
      <w:szCs w:val="17"/>
    </w:rPr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9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7">
    <w:name w:val="S_Маркированный"/>
    <w:basedOn w:val="Style19"/>
    <w:qFormat/>
    <w:pPr>
      <w:tabs>
        <w:tab w:val="clear" w:pos="709"/>
        <w:tab w:val="left" w:pos="900" w:leader="none"/>
      </w:tabs>
      <w:ind w:left="0" w:firstLine="720"/>
    </w:pPr>
    <w:rPr/>
  </w:style>
  <w:style w:type="paragraph" w:styleId="S11">
    <w:name w:val="S_Заголовок 1"/>
    <w:basedOn w:val="Normal"/>
    <w:qFormat/>
    <w:pPr>
      <w:numPr>
        <w:ilvl w:val="0"/>
        <w:numId w:val="6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6"/>
      </w:numPr>
      <w:tabs>
        <w:tab w:val="clear" w:pos="709"/>
        <w:tab w:val="left" w:pos="1440" w:leader="none"/>
      </w:tabs>
      <w:ind w:left="1440" w:hanging="0"/>
      <w:jc w:val="both"/>
      <w:outlineLvl w:val="9"/>
    </w:pPr>
    <w:rPr>
      <w:rFonts w:eastAsia="Times New Roman"/>
      <w:b/>
      <w:sz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6"/>
      </w:numPr>
      <w:tabs>
        <w:tab w:val="clear" w:pos="709"/>
        <w:tab w:val="left" w:pos="643" w:leader="none"/>
        <w:tab w:val="left" w:pos="1080" w:leader="none"/>
      </w:tabs>
      <w:spacing w:lineRule="auto" w:line="360" w:before="0" w:after="0"/>
      <w:ind w:left="643" w:hanging="360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6"/>
      </w:numPr>
      <w:tabs>
        <w:tab w:val="clear" w:pos="709"/>
        <w:tab w:val="left" w:pos="2880" w:leader="none"/>
      </w:tabs>
      <w:spacing w:before="0" w:after="0"/>
      <w:ind w:left="2880" w:hanging="360"/>
      <w:outlineLvl w:val="9"/>
    </w:pPr>
    <w:rPr>
      <w:b w:val="false"/>
      <w:bCs w:val="false"/>
      <w:i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/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7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rFonts w:eastAsia="Times New Roman"/>
      <w:b/>
      <w:i/>
      <w:iCs/>
      <w:sz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9"/>
      </w:numPr>
      <w:tabs>
        <w:tab w:val="clear" w:pos="709"/>
        <w:tab w:val="left" w:pos="900" w:leader="none"/>
      </w:tabs>
      <w:spacing w:lineRule="auto" w:line="360"/>
      <w:ind w:firstLine="72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1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2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8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9">
    <w:name w:val="Маркированный список 2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4">
    <w:name w:val="Продолжение списка"/>
    <w:basedOn w:val="List"/>
    <w:qFormat/>
    <w:pPr>
      <w:numPr>
        <w:ilvl w:val="0"/>
        <w:numId w:val="11"/>
      </w:numPr>
      <w:ind w:left="1440" w:hanging="0"/>
    </w:pPr>
    <w:rPr/>
  </w:style>
  <w:style w:type="paragraph" w:styleId="210">
    <w:name w:val="Продолжение списка 2"/>
    <w:basedOn w:val="Style34"/>
    <w:qFormat/>
    <w:pPr>
      <w:ind w:left="2160" w:hanging="0"/>
    </w:pPr>
    <w:rPr/>
  </w:style>
  <w:style w:type="paragraph" w:styleId="37">
    <w:name w:val="Продолжение списка 3"/>
    <w:basedOn w:val="Style34"/>
    <w:qFormat/>
    <w:pPr>
      <w:ind w:left="2520" w:hanging="0"/>
    </w:pPr>
    <w:rPr/>
  </w:style>
  <w:style w:type="paragraph" w:styleId="42">
    <w:name w:val="Продолжение списка 4"/>
    <w:basedOn w:val="Style34"/>
    <w:qFormat/>
    <w:pPr>
      <w:ind w:left="2880" w:hanging="0"/>
    </w:pPr>
    <w:rPr/>
  </w:style>
  <w:style w:type="paragraph" w:styleId="53">
    <w:name w:val="Продолжение списка 5"/>
    <w:basedOn w:val="Style34"/>
    <w:qFormat/>
    <w:pPr>
      <w:ind w:left="3240" w:hanging="0"/>
    </w:pPr>
    <w:rPr/>
  </w:style>
  <w:style w:type="paragraph" w:styleId="Style3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1">
    <w:name w:val="Нумерованный список 2"/>
    <w:basedOn w:val="Style3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35"/>
    <w:qFormat/>
    <w:pPr>
      <w:tabs>
        <w:tab w:val="clear" w:pos="709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3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6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8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3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3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4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2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6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 выноски"/>
    <w:basedOn w:val="Normal"/>
    <w:qFormat/>
    <w:pPr>
      <w:spacing w:lineRule="auto" w:line="360"/>
      <w:ind w:firstLine="680"/>
      <w:jc w:val="both"/>
    </w:pPr>
    <w:rPr>
      <w:rFonts w:ascii="Tahoma" w:hAnsi="Tahoma" w:cs="Tahoma"/>
      <w:sz w:val="16"/>
      <w:szCs w:val="16"/>
    </w:rPr>
  </w:style>
  <w:style w:type="paragraph" w:styleId="117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49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2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3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0"/>
    <w:next w:val="Normal"/>
    <w:qFormat/>
    <w:pPr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numPr>
        <w:ilvl w:val="0"/>
        <w:numId w:val="12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numPr>
        <w:ilvl w:val="0"/>
        <w:numId w:val="13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2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3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1276" w:leader="none"/>
        <w:tab w:val="right" w:pos="9356" w:leader="dot"/>
      </w:tabs>
      <w:spacing w:lineRule="auto" w:line="360"/>
      <w:ind w:left="426" w:firstLine="425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7">
    <w:name w:val="Таблица"/>
    <w:basedOn w:val="Normal"/>
    <w:qFormat/>
    <w:pPr>
      <w:jc w:val="both"/>
    </w:pPr>
    <w:rPr/>
  </w:style>
  <w:style w:type="paragraph" w:styleId="Style68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69">
    <w:name w:val="Заголовок таблици"/>
    <w:basedOn w:val="118"/>
    <w:qFormat/>
    <w:pPr/>
    <w:rPr>
      <w:sz w:val="22"/>
    </w:rPr>
  </w:style>
  <w:style w:type="paragraph" w:styleId="Style70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1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2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9">
    <w:name w:val="S_Титульный"/>
    <w:basedOn w:val="Style55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0">
    <w:name w:val="S_Таблица"/>
    <w:basedOn w:val="Normal"/>
    <w:qFormat/>
    <w:pPr>
      <w:numPr>
        <w:ilvl w:val="0"/>
        <w:numId w:val="8"/>
      </w:numPr>
      <w:spacing w:lineRule="auto" w:line="360"/>
      <w:ind w:right="-6" w:hanging="0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TCHET00">
    <w:name w:val="OTCHET_00"/>
    <w:basedOn w:val="Normal"/>
    <w:qFormat/>
    <w:pPr>
      <w:tabs>
        <w:tab w:val="left" w:pos="709" w:leader="none"/>
        <w:tab w:val="left" w:pos="3402" w:leader="none"/>
      </w:tabs>
      <w:spacing w:lineRule="auto" w:line="360"/>
      <w:jc w:val="both"/>
    </w:pPr>
    <w:rPr>
      <w:rFonts w:ascii="NTTimes/Cyrillic;Times New Roman" w:hAnsi="NTTimes/Cyrillic;Times New Roman" w:cs="NTTimes/Cyrillic;Times New Roman"/>
    </w:rPr>
  </w:style>
  <w:style w:type="paragraph" w:styleId="Style73">
    <w:name w:val="В таблице"/>
    <w:basedOn w:val="Normal"/>
    <w:qFormat/>
    <w:pPr>
      <w:spacing w:lineRule="auto" w:line="360"/>
      <w:jc w:val="center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19">
    <w:name w:val="Перечисление 1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4">
    <w:name w:val="Маркированный текст"/>
    <w:basedOn w:val="119"/>
    <w:qFormat/>
    <w:pPr>
      <w:tabs>
        <w:tab w:val="clear" w:pos="360"/>
        <w:tab w:val="left" w:pos="240" w:leader="none"/>
        <w:tab w:val="left" w:pos="1429" w:leader="none"/>
      </w:tabs>
      <w:ind w:left="0" w:hanging="0"/>
      <w:jc w:val="both"/>
    </w:pPr>
    <w:rPr>
      <w:sz w:val="22"/>
    </w:rPr>
  </w:style>
  <w:style w:type="paragraph" w:styleId="Style7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-2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76">
    <w:name w:val="СписокМаркер"/>
    <w:basedOn w:val="TextBodyIndent"/>
    <w:qFormat/>
    <w:pPr>
      <w:numPr>
        <w:ilvl w:val="0"/>
        <w:numId w:val="10"/>
      </w:numPr>
      <w:autoSpaceDE w:val="false"/>
    </w:pPr>
    <w:rPr>
      <w:szCs w:val="20"/>
      <w:lang w:eastAsia="zh-CN" w:bidi="he-IL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Textr">
    <w:name w:val="text_r"/>
    <w:basedOn w:val="Normal"/>
    <w:qFormat/>
    <w:pPr>
      <w:spacing w:lineRule="auto" w:line="360" w:before="280" w:after="280"/>
      <w:jc w:val="right"/>
    </w:pPr>
    <w:rPr>
      <w:rFonts w:ascii="Arial" w:hAnsi="Arial" w:cs="Arial"/>
      <w:color w:val="222222"/>
      <w:sz w:val="20"/>
      <w:szCs w:val="20"/>
    </w:rPr>
  </w:style>
  <w:style w:type="paragraph" w:styleId="Text">
    <w:name w:val="text"/>
    <w:basedOn w:val="Normal"/>
    <w:qFormat/>
    <w:pPr>
      <w:spacing w:lineRule="auto" w:line="324" w:before="280" w:after="280"/>
      <w:jc w:val="both"/>
    </w:pPr>
    <w:rPr>
      <w:rFonts w:ascii="Arial" w:hAnsi="Arial" w:cs="Arial"/>
      <w:color w:val="222222"/>
      <w:sz w:val="20"/>
      <w:szCs w:val="20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‚l‚r –ѕ’©" w:cs="Arial"/>
      <w:b/>
      <w:sz w:val="20"/>
      <w:szCs w:val="20"/>
      <w:lang w:val="en-US"/>
    </w:rPr>
  </w:style>
  <w:style w:type="paragraph" w:styleId="44">
    <w:name w:val=" Знак Знак4"/>
    <w:basedOn w:val="Normal"/>
    <w:qFormat/>
    <w:pPr>
      <w:autoSpaceDE w:val="false"/>
      <w:spacing w:lineRule="exact" w:line="240" w:before="0" w:after="160"/>
    </w:pPr>
    <w:rPr>
      <w:rFonts w:ascii="Arial" w:hAnsi="Arial" w:eastAsia="MS Mincho;‚l‚r –ѕ’©" w:cs="Arial"/>
      <w:b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1:00Z</dcterms:created>
  <dc:creator>Admin</dc:creator>
  <dc:description/>
  <cp:keywords/>
  <dc:language>en-US</dc:language>
  <cp:lastModifiedBy>Admin</cp:lastModifiedBy>
  <cp:lastPrinted>2012-04-06T16:51:00Z</cp:lastPrinted>
  <dcterms:modified xsi:type="dcterms:W3CDTF">2013-04-17T09:59:00Z</dcterms:modified>
  <cp:revision>62</cp:revision>
  <dc:subject/>
  <dc:title>Консалтинговая компания «Корпус»</dc:title>
</cp:coreProperties>
</file>