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ОГО  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- сесси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7                                                                                                          №13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в Федеральный закон Российской  Федерации  от 06. 10. 2003 г. №131-ФЗ «Об общих принципах организации местного самоуправления  в Российской Федерации», в целях приведения Устава Березовского сельсовета Ордынского района Новосибирской области в соответствии с действующим законодательством,  Совет депутатов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муниципальный правовой акт о внесении изменений и дополнений в Устав Березовского сельсовета  Ордынского района Новосибирской област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рядке, установленном Федеральным законом от  21.07.2005г. №97-ФЗ «О государственной регистрации Уставов муниципальных образований», предоставить  муниципальный правовой акт о внесении изменений и дополнений в Устав Березовского сельсовета Ордынского района Новосибирской области  на государственную регистрацию в Главное Управление Министерства юстиции Российской федерации по Новосибирской области  в течении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ерезовского сельсовета Ордынского района Новосибирской области опубликовать  муниципальный правовой акт Берез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 сведения об источнике и о дате официального опубликования (обнародования) муниципального  правового акта Березовского сельсовета Ордынского района Новосибирской области для включения указанных сведений в государственный реестр  уставов муниципальных образований Новосибирской области  в 10-ти 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государственной регистрации и опубликования в периодическом печатном издании администрации Березовского сельсовета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Березовского сельсовета</w:t>
        <w:tab/>
        <w:t xml:space="preserve">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Ордынского района                                    Березовского сельсовета 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Новосибирской области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                          _________________________________</w:t>
      </w:r>
    </w:p>
    <w:p>
      <w:pPr>
        <w:pStyle w:val="Normal"/>
        <w:rPr/>
      </w:pPr>
      <w:r>
        <w:rPr/>
        <w:t>А.М.Стрещенко</w:t>
        <w:tab/>
        <w:t xml:space="preserve">                                  А.М.Стре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13-ой 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Берез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 созыва </w:t>
      </w:r>
      <w:r>
        <w:rPr>
          <w:bCs/>
          <w:spacing w:val="-1"/>
          <w:sz w:val="28"/>
          <w:szCs w:val="28"/>
        </w:rPr>
        <w:t xml:space="preserve">от 17.02.2017г. №13/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СЕНИИ ИЗМЕНЕНИИ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ОВЕТА ОРДЫНСКОГО РАЙОНА НОВОСИБИРСКОЙ ОБЛАСТИ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Дополнить часть 1 статьи 6 «Права органов местного самоуправления поселения на решение вопросов, не отнесённых к вопросам местного значения поселения» пунктом 15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 в  сфере  профилактики  правонарушений, предусмотренных Федеральным  законом  "Об  основах  системы  профилактики правонарушений 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 статье 11 «Публичные слушания» пункт 1 части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В пункте 10 статьи 27 «Глава поселения»</w:t>
      </w:r>
      <w:r>
        <w:rPr>
          <w:sz w:val="28"/>
          <w:szCs w:val="28"/>
        </w:rPr>
        <w:t xml:space="preserve"> после слов Главы поселения добавить «либо  применения к нему по решению суда мер процессуального  принуждения в виде заключения под стражу  или временного отстранения от должност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ю 32 Полномочия администрации дополнить пунктом 6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7. Осуществление мероприятий  в  сфере  профилактики  правонарушений, предусмотренных Федеральным  законом  "Об  основах  системы  профилактики правонарушений в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В статье  33 «Избирательная комисс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.6. части 6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утверждает форму, текст и число бюллетеней, текст и число открепительных удостоверений для голосования на местном референдуме,  форму  избирательного бюллетеня (избирательных  бюллетеней), а также текст избирательного бюллетеня для голосования по единому избирательному округ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х депутатов Совета депутатов, текст и число открепительных удостоверений для голосования на выборах депутатов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6.7. части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>обеспечивает изготовление бюллетеней, открепительных удостоверений по выборам депутатов Совета депутатов, бюллетеней открепительных удостоверений для голосования на местном референдуме, их доставку в нижестоящие избирательные комиссии, комиссии референду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.15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5.</w:t>
      </w:r>
      <w:r>
        <w:rPr>
          <w:color w:val="000000"/>
          <w:sz w:val="28"/>
          <w:szCs w:val="28"/>
        </w:rPr>
        <w:t xml:space="preserve"> выдает  открепительные удостоверения в случаях, предусмотренных законом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В статье  46 «Внесение изменений  и дополнений в Уста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Дополнить пунктом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CBC22396E9D8AE98CBE56F3F98C6549A89180D7CF20D2D3D9D4Q0S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3:00Z</dcterms:created>
  <dc:creator>Специалист</dc:creator>
  <dc:description/>
  <cp:keywords/>
  <dc:language>en-US</dc:language>
  <cp:lastModifiedBy>Специалист</cp:lastModifiedBy>
  <cp:lastPrinted>2017-03-14T11:54:00Z</cp:lastPrinted>
  <dcterms:modified xsi:type="dcterms:W3CDTF">2017-03-14T07:23:00Z</dcterms:modified>
  <cp:revision>14</cp:revision>
  <dc:subject/>
  <dc:title/>
</cp:coreProperties>
</file>