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рассмотрения заявок на участие в аукционе на право заклю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говора аренды земельного участка</w:t>
      </w:r>
    </w:p>
    <w:p>
      <w:pPr>
        <w:pStyle w:val="Normal"/>
        <w:jc w:val="both"/>
        <w:rPr/>
      </w:pPr>
      <w:r>
        <w:rPr/>
        <w:t>д. Березовка                                                                                                                      25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заявок осуществляется комиссией по проведению торгов (конкурсов, аукционов) земельных участков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  <w:t>Состав комиссии утвержден постановлением администрации Березовского сельсовета Ордынского района Новосибирской области от 13.04.2015г. № 34 (с изменениями от 15.05.2016г. № 41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№ 1</w:t>
      </w:r>
      <w:r>
        <w:rPr/>
        <w:t xml:space="preserve"> – Земельный участок, расположенный по адресу: Новосибирская область, Ордынский район, Березовский сельсовет, с кадастровым номером 54:20:030201:418, категория земель «Земли сельскохозяйственного назначения», для сельскохозяйственного производства, цель использования – для сельскохозяйственного производства, общей площадью 608403 кв. 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участия в аукционе поданы заявки и оплачены задат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310"/>
        <w:gridCol w:w="1737"/>
        <w:gridCol w:w="1737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одачи заяв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отзыва заяво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несенных задатках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рестьянского (фермерского) хозяйства Тепляничев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ОГРНИП 315547600025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7г., 09 ч.30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кассовый ордер от 04.04.2017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оротаева Людмила Юрьевна</w:t>
            </w:r>
          </w:p>
          <w:p>
            <w:pPr>
              <w:pStyle w:val="Normal"/>
              <w:jc w:val="both"/>
              <w:rPr/>
            </w:pPr>
            <w:r>
              <w:rPr/>
              <w:t>ОГРНИП 317547600055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7г., 12 ч. 43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 от 18.04.2017г.</w:t>
            </w:r>
          </w:p>
        </w:tc>
      </w:tr>
    </w:tbl>
    <w:p>
      <w:pPr>
        <w:pStyle w:val="Normal"/>
        <w:jc w:val="both"/>
        <w:rPr/>
      </w:pPr>
      <w:r>
        <w:rPr/>
        <w:t>Комиссия приняла решение:</w:t>
      </w:r>
    </w:p>
    <w:p>
      <w:pPr>
        <w:pStyle w:val="Normal"/>
        <w:jc w:val="both"/>
        <w:rPr/>
      </w:pPr>
      <w:r>
        <w:rPr/>
        <w:t xml:space="preserve">В связи с подачей двух заявок на участие в аукционе на право заключения договора аренды, назначенный на 10 часов 00 минут 04 мая 2017г. по лоту №1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устить до участия в аукционе  ИП Главу крестьянского (фермерского) хозяйства Тепляничеву Елену Владимировну, ИП Коротаеву Людмилу Юрьевну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Новосибирская область, Ордынский район, Березовский сельсовет, с кадастровым номером 54:20:030201:429, категория земель «Земли сельскохозяйственного назначения», для сельскохозяйственного производства, цель использования – для сельскохозяйственного производства, общей площадью 1592000 кв. м.</w:t>
      </w:r>
    </w:p>
    <w:p>
      <w:pPr>
        <w:pStyle w:val="Normal"/>
        <w:jc w:val="both"/>
        <w:rPr/>
      </w:pPr>
      <w:r>
        <w:rPr/>
        <w:t>Для участия в аукционе поданы заявки и оплачены задат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310"/>
        <w:gridCol w:w="1737"/>
        <w:gridCol w:w="1737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подачи заяво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отзыва заяво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несенных задатках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племзавод «Ирмень»</w:t>
            </w:r>
          </w:p>
          <w:p>
            <w:pPr>
              <w:pStyle w:val="Normal"/>
              <w:jc w:val="both"/>
              <w:rPr/>
            </w:pPr>
            <w:r>
              <w:rPr/>
              <w:t>ОГРН 1025404495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7г., 15 ч. 13 ми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 от 19.04.2017г.</w:t>
            </w:r>
          </w:p>
        </w:tc>
      </w:tr>
    </w:tbl>
    <w:p>
      <w:pPr>
        <w:pStyle w:val="Normal"/>
        <w:jc w:val="both"/>
        <w:rPr/>
      </w:pPr>
      <w:r>
        <w:rPr/>
        <w:t>Комиссия приняла решение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изнать единственным участником аукциона по лоту №2 следующего заявител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крытое акционерное общество племзавод «Ирмень»</w:t>
      </w:r>
    </w:p>
    <w:p>
      <w:pPr>
        <w:pStyle w:val="Normal"/>
        <w:ind w:left="360" w:hanging="0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ссии                                                                                       А.М.Стрещенко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комиссии                                                                                               Г.В.Кочергина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 xml:space="preserve">     </w:t>
      </w:r>
      <w:r>
        <w:rPr/>
        <w:t>Члены комиссии:</w:t>
        <w:tab/>
        <w:t>Л.А.Шушкова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ab/>
        <w:t>Т.Н.Кретов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  <w:t>Г.Г.Зве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9:00Z</dcterms:created>
  <dc:creator>user4-1</dc:creator>
  <dc:description/>
  <cp:keywords/>
  <dc:language>en-US</dc:language>
  <cp:lastModifiedBy>Специалист</cp:lastModifiedBy>
  <cp:lastPrinted>2017-04-25T10:00:00Z</cp:lastPrinted>
  <dcterms:modified xsi:type="dcterms:W3CDTF">2017-04-25T03:13:00Z</dcterms:modified>
  <cp:revision>14</cp:revision>
  <dc:subject/>
  <dc:title>Протокол</dc:title>
</cp:coreProperties>
</file>