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17                                             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рганизационно – технических и профилактических мероприятий по защите населения  и территории Березовского сельсовета Ордынского района Новосибирской области  в период весеннее – летнего паводка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шением КЧС и ОПБ Правительства Новосибирской области №9 от 28.03.2017г. «О проведении организационно – технических и профилактических мероприятий по защите населения  и территории Новосибирской области  в период весеннее – летнего паводка 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противопаводковых  мероприятий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сти  на территории Березовского сельсовета противопаводковые мероприятия согласн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о 15 апреля 2017 года организовать проведение акции «Внимание – весна» согласно типового положения о проведении профилактической акции «Внимание – весна» утвержденного решением КЧС и ОПБ Правительства Новосибирской области №9 от 28.03.2017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план мероприятий проведения акции «Внимание – весн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ведения о проведении акции опубликовать в периодическом печатном издании «Вестник»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А.М.Ст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Березов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7.04.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  <w:br/>
        <w:t>организационно – технических и профилактических мероприятий</w:t>
      </w:r>
    </w:p>
    <w:p>
      <w:pPr>
        <w:pStyle w:val="Normal"/>
        <w:jc w:val="center"/>
        <w:rPr/>
      </w:pPr>
      <w:r>
        <w:rPr/>
        <w:t>по защите населения  и территории Березовского сельсовета Ордынского района Новосибирской области   в период весеннее – летнего паводка 2017 год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58"/>
        <w:gridCol w:w="2464"/>
        <w:gridCol w:w="24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я 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ход граждан по вопросу обеспечения людей на льду(воде) в период весеннего половод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филактическую и разъяснительную работу с населением  путем дворового обхода с распространением памято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водоотводных канав для обеспечения оттока воды с придомовых территорий МКД, домовлад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гражданами и организациями независимо от организационной –правовой  формы Правил благоустройства  территории требований в части текущего содержания территорий жилой застройки, связанных с уборкой территории и подготовкой ее к сезонной эксплуатации. При наличии оснований – привлечение  виновных к административной ответ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Шушк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6:00Z</dcterms:created>
  <dc:creator>Специалист</dc:creator>
  <dc:description/>
  <cp:keywords/>
  <dc:language>en-US</dc:language>
  <cp:lastModifiedBy>Специалист</cp:lastModifiedBy>
  <cp:lastPrinted>2017-04-10T15:10:00Z</cp:lastPrinted>
  <dcterms:modified xsi:type="dcterms:W3CDTF">2017-04-10T09:10:00Z</dcterms:modified>
  <cp:revision>3</cp:revision>
  <dc:subject/>
  <dc:title/>
</cp:coreProperties>
</file>