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58"/>
        <w:gridCol w:w="4276"/>
      </w:tblGrid>
      <w:tr>
        <w:trPr>
          <w:trHeight w:val="142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u w:val="single"/>
        </w:rPr>
      </w:pPr>
      <w:r>
        <w:rPr>
          <w:sz w:val="28"/>
        </w:rPr>
        <w:t>Перечень НПА и (или) их отдельных частей, содержащих обязательные требования, соблюдение которых оценивается при проведении мероприятий  по осуществлению муниципального контроля на территории Березовского сельсовета Ордынского района Новосибирской области</w:t>
      </w:r>
    </w:p>
    <w:p>
      <w:pPr>
        <w:pStyle w:val="Normal"/>
        <w:ind w:firstLine="720"/>
        <w:jc w:val="center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10"/>
        <w:gridCol w:w="1843"/>
        <w:gridCol w:w="2977"/>
        <w:gridCol w:w="8"/>
        <w:gridCol w:w="2401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контрол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реквиз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Текст акт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ый лесной контроль на территории Березовского сельсовета Орды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администрации Березовского сельсовета от   31.05.2017г. №51 Об утверждении Административного регламента исполнения муниципальной функции по осуществлению муниципального лесного контроля на территории Березовского сельсовета Ордынского района Новосибирской обла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 гл. 3, ст. 17.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м кодексом Российской Федерации» от 04.12.2006 № 200-ФЗ ст. 9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кон Новосибирской области от 14.02.2003 № 99-ОЗ «Об административных правонарушениях в Новосибирской области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гл.2, ст. 2.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восибирской области от 02.07.2012 № 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м муниципального лесного контроля является соблюдение юридическими лицами, индивидуальными предпринимателями и гражданами 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а также муниципальными правовыми актами в отношении лесных участков, находящихся в муниципальной собственности Березовского сельсовета Ордынского района Новосибирской области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ый   контроль за сохранностью автомобильных дорог местного значения  на территории  муниципального образования Березовского сельсовета  Орды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администрации Березовского сельсовета от   31.05.2017г. №53 Об утверждении Административного регламента осуществления  муниципального   контроля за сохранностью автомобильных дорог местного значения  на территории  муниципального образования Березовского сельсовета  Ордынского района Новосибирской обла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 осуществляется в соответствии 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восибирской области от 02.07.2012 N 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ом Березовского сельсовета  Ордынского района Новосибир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 Предметом муниципального контроля является соблюдение субъектами проверок обязательных требований и требований муниципальных правовых актов  администрации Березовского сельсовета   по вопросам обеспечения сохранности автомобильных дорог местного значения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 (далее – пользователи  автомобильных дорог)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контроль на территории Березовского сельсовета Орды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ерезовского сельсовета от   28.02.2019г. №20 Об утверждении Административного регламента исполнения функции по осуществлению муниципального жилищного контроля на территории Березовского сельсовета Ордынского района Новосибирской обла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титуция Российской Федерации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закон от 06.10.2003 № 131-ФЗ «Об общих принципах организации органов местного самоуправления в Российской Федерации» ст. 17.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едеральный закон от 27.12.2002 N 184-ФЗ «О техническом регулировании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закон от 02.05.2006 N 59-ФЗ «О порядке рассмотрения обращений граждан Российской Федерации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30.12.2004 N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06.05.2011 N 354 «О предоставлении коммунальных услуг собственникам и пользователям помещений в многоквартирных домах и жилых домов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23.09.2010 N 731 «Об утверждении стандарта раскрытия информации организациями, осуществляющими деятельность в сфере управления многоквартирными домами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23.05.2006 N 307 «О порядке предоставления коммунальных услуг гражданам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осударственного комитета Российской Федерации по строительству и жилищно-коммунальному комплексу от 27.09.2003 N 170 «Об утверждении Правил и норм технической эксплуатации жилищного фонда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экономического развития Российской Федерац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регионального развития Российской Федерации от 26.06.2009 N 239 «Об утверждении порядка содержания и ремонта внутридомового газового оборудования в Российской Федерации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он Новосибирской области от 14.02.2003 N 99-ОЗ «Об административных правонарушениях в Новосибирской области» радел 1, гл. 2, ст. 2,4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Новосибирской области от 10.12.2012 N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 (далее - обязательные требования)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 использованию жилого помещения по назначению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 сохранности жилого помещ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 обеспечению надлежащего состояния жилого помещ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 порядку переустройства и (или) перепланировки помещений в многоквартирном дом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 своевременности и полноте внесения платы за жилое помещение и коммунальные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муниципальный контроль по соблюдению Правил благоустройства на территории Березовского  сельсовета Ордынского района Новосибир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9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шение Совета депутатов  Березовского сельсовета от  30.05.2019г. №33/193 «О правилах благоустройства на территории Березовского сельсовета Ордынского района Новосибирской обла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N 131-ФЗ "Об общих принципах организации местного самоуправления в Российской Федерации",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контроль в области использования и охраны особо охраняемых природных территорий местного значения на территории  Березовского  сельсовета  Орды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Березовского сельсовета от   06.05.2018г. №75 Об утверждении Административного регламента   осуществления муниципального  контроля в области использования и охраны особо охраняемых природных территорий местного значения на территории  Березовского  сельсовета  Ордынского района Новосибирской области                                                                                                 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 осуществляется в соответствии 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едеральным законом от 23.11.1995 года №174-ФЗ «Об экологической экспертизе», Федеральным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4.03.1995 № 33-ФЗ «Об особо охраняемых природных территориях», Федеральным законом от 10.01.2002 года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7.01.2009 года  № 53 «Об осуществлении государственного контроля в области охраны окружающей среды (государственного экологического контроля)», постановлением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Березовского сельсовета Ордынского района Новосибирской области, принятым решением 33 сессии  Совета депутатов Березовского сельсовета Ордынского района Новосибирской области от 20.11.2013г. №9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двадцатой  сессии    Совета депутатов  Березовского сельсовета от 12.07.2012г  № 23 «О Порядке отнесения земель к землям особо охраняемых территорий местного значения, использования и охраны земель особо охраняемых территорий местного значени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Березовского сельсовета Ордынского района Новосибирской области  по вопросам осуществления деятельности на особо охраняемых природных территория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1;fld=134;dst=1000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6:00Z</dcterms:created>
  <dc:creator>Маша</dc:creator>
  <dc:description/>
  <cp:keywords/>
  <dc:language>en-US</dc:language>
  <cp:lastModifiedBy>Специалист</cp:lastModifiedBy>
  <cp:lastPrinted>2018-01-16T12:39:00Z</cp:lastPrinted>
  <dcterms:modified xsi:type="dcterms:W3CDTF">2019-06-21T02:07:00Z</dcterms:modified>
  <cp:revision>4</cp:revision>
  <dc:subject/>
  <dc:title/>
</cp:coreProperties>
</file>