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БЕРЕЗ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9.01.2018 года </w:t>
        <w:tab/>
        <w:tab/>
        <w:t xml:space="preserve">                                                                                   № 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Положения об официальном информационном сайте администрации Березовского сельсовета Ордынского района Новосибирской области в сети «Интернет»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Березовского сельсовета Ордынского района Новосибирской области от 17.04.2017 года №38 «Об утверждении Положения об официальном информационном сайте администрации Березовского сельсовета Ордынского района Новосибирской области» от 24.10.2017г. № 6406-4-04/9, </w:t>
      </w:r>
      <w:r>
        <w:rPr>
          <w:rFonts w:cs="Arial" w:ascii="Arial" w:hAnsi="Arial"/>
          <w:color w:val="000000"/>
        </w:rPr>
        <w:t xml:space="preserve">в соответствии с Федеральными законами, от 06.10.2003 № 131–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Березовского сельсовета Ордынского района Новосибирской области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оложение об официальном информационном сайте администрации Березовского сельсовета Ордынского района Новосибирской области в сети «Интернет»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Постановление администрации от 17.04.2017г. №38 «Об утверждении Положения «Об официальном информационном сайте администрации Березовского сельсовета Ордынского района Новосибирской области в сети «Интернет» считать утратившим сил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Назначить специалиста Кретову Т.Н. ответственным за подготовку и размещение информации на официальном сайте администрации Березовского сельсовета Ордынского района Новосибирской области в сети «Интернет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Опубликовать настоящее постановление в периодическом печатном издании администрации Березовского сельсовета «Вестник»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Глава Березовского сельсовета                                                    А.М.Стрещенко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color w:val="000000"/>
        </w:rPr>
        <w:t>Березовского сельсовета Орды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восибирской области от 09.01.2018г. № 3</w:t>
      </w:r>
    </w:p>
    <w:p>
      <w:pPr>
        <w:pStyle w:val="Style15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оложение об официальном информационном сайте администрации Березовского сельсовета Ордынского района Новосибирской области в сети «Интернет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Общие положения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1.1. Настоящее Положение об официальном информационном сайте администрации Березовского сельсовета Ордынского района Новосибирской области в сети «Интернет» (далее – Положение) разработано в соответствии с Федеральными законами, от 06.10.2003 № 131–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информационного сайта администрации Березовского сельсовета Ордынского района Новосибирской области (далее – сайт администрации)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3. Сайт администрации является официальным информационным сайтом в сети «Интернет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4. Основным назначением сайта администрации является информирование населения о деятельности администрации Березовского сельсовета Ордынского района Новосибирской области (далее – администрация) посредством предоставления пользователям сети «Интернет» доступа к информации, размещенной на сайте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5. Официальный информационный сайт администрации - сайт в информационно-телекоммуникационной сети «Интернет», содержащий информацию о деятельности администрации, электронный адрес которого включает доменное имя, права на которое принадлежат админист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6. Информация о деятельности администрации -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бращающиеся к информационному сайту за получением необходимой информации и пользующиеся ею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8. Сайт администрации должен содержать адрес электронной почты, по которому пользователем информацией может быть направлен запрос и получена запрашиваемая информация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9. Сайт администрации Березовского сельсовета имеет доменное имя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GB"/>
          </w:rPr>
          <w:t>berezov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ns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ru</w:t>
        </w:r>
      </w:hyperlink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1.10. Пользователям сайта предоставляется возможность  использовать информационные ресурсы сайта в соответствии с Правилами использования информации, размещенной на официальном информационном сайте администрации Березовского сельсовета Ордынского района Новосибирской области в сети «Интернет» (приложение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Основные требования при обеспечении доступа к информации о деятельности администрации, размещаемой на сайте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1 Основными требованиями при обеспечении доступа к информации, о деятельности администрации, размещенной на сайте, являются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достоверность предоставляемой информации о деятельности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. соблюдение сроков и порядка предоставления информации о деятельности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3. изъятие из предоставляемой информации о деятельности органов местного самоуправления сведений, относящихся к информации ограниченного доступ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1.4.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учет расходов, связанных с обеспечением доступа к информации о деятельности администрации, при планировании бюджетного финансирования указанных орган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Организационно-техническое обеспечение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Для управления процессом размещения информации на сайте администрации, Глава Березовского сельсовета Ордынского района Новосибирской области заключает договор на оказание услуг администрации с ответственным лицом, обеспечивающим техническое сопровождение (поддержку в работоспособном состоянии) и информационное наполнение сайта админист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 Ответственное лицо обеспечивает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1. администрирование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2. функционирование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3. работы по развитию программно-технических средств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4. доступ пользователей к информационным ресурсам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5. запрос и получение от администрации информации для размещения в разделах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6. своевременное размещение информационных материалов на сайте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7. контроль функционирования интерактивных сервисов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8. выполнение требований информационной безопасности и соблюдение прав доступа к административной части сайта администрации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3. Подготовку информационных материалов, необходимых для размещения на сайте администрации осуществляет </w:t>
      </w:r>
      <w:r>
        <w:rPr>
          <w:rFonts w:cs="Arial" w:ascii="Arial" w:hAnsi="Arial"/>
          <w:bCs/>
          <w:color w:val="000000"/>
        </w:rPr>
        <w:t xml:space="preserve">Уполномоченное лицо администрации </w:t>
      </w:r>
      <w:r>
        <w:rPr>
          <w:rFonts w:cs="Arial" w:ascii="Arial" w:hAnsi="Arial"/>
          <w:color w:val="000000"/>
        </w:rPr>
        <w:t>Березовского</w:t>
      </w:r>
      <w:r>
        <w:rPr>
          <w:rFonts w:cs="Arial" w:ascii="Arial" w:hAnsi="Arial"/>
          <w:bCs/>
          <w:color w:val="000000"/>
        </w:rPr>
        <w:t xml:space="preserve">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bCs/>
          <w:color w:val="000000"/>
        </w:rPr>
        <w:t>Уполномоченное лиц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дминистрации</w:t>
      </w:r>
      <w:r>
        <w:rPr>
          <w:rFonts w:cs="Arial" w:ascii="Arial" w:hAnsi="Arial"/>
          <w:color w:val="000000"/>
        </w:rPr>
        <w:t xml:space="preserve"> осуществляет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1. формирование состава и структуры информации, размещаемой на сайте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2. анализ информационного содержания и посещаемости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3. внесение предложений по структуре и содержанию разделов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4. контроль за актуальностью информации, публикуемой на сайте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5. контроль за информационным наполнением и обновлением всех разделов сайта администра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6. сбор запросов, поступающих по сети «Интернет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оступившие по сети «Интернет» запросы подлежат передаче в администрацию Березовского сельсовета Ордынского района Новосибирской области для последующей регистрации и рассмотрения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и рассмотрение запросов осуществляется в порядке, установленном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публикование информации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1. Периодичность обновления и сроки представления информации администрацией для размещения на соответствующих страницах сайта администрации – по мере необходимост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2. Администрация направляют уполномоченному лицу, обеспечивающему техническое сопровождение и информационное наполнение сайта администрации информацию в электронном виде и на бумажном носителе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Ответственность за своевременность представления информации, ее полноту, актуальность, точность и достоверность возлагается на специалистов администрации Березовского сельсовета Ордынского района Новосибирской области, предоставляющих информацию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Перечень информации, размещаемой на сайте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 Информация о деятельности администрации, размещаемая указанными органами в сети «Интернет», содержит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 общую информацию об органе местного самоуправления, в том числе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1.1. наименования и структуру органов местного самоуправления, почтовый адрес, адрес электронной почты, номера телефонов справочных служб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2.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1.4. 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5.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1.6. сведения о средствах массовой информации, учрежденных органами местного самоуправления (при наличии)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2. информацию о нормотворческой деятельности органов местного самоуправления, в том числе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1. норматив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2. тексты проектов нормативных правовых актов, внесенных в Совет депутатов Березовского сельсовета Ордынского района Новосибирской област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3.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2.4. административные регламенты, стандарты муниципальных услуг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2.5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6. порядок обжалования нормативных правовых актов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3. информацию об утвержденных администрацией муниципаль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5.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6. тексты официальных выступлений и заявлений Главы Березовского сельсовета Ордынского района Новосибирской област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7. статистическую информацию о деятельности органов местного самоуправления, в том числе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7.2. сведения об использовании органами местного самоуправления, подведомственными организациями выделяемых бюджетных средств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 информацию о кадровом обеспечении органов местного самоуправления, в том числе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1. порядок поступления граждан на муниципальную службу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2. сведения о вакантных должностях муниципальной службы, имеющихся в органах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3. квалификационные требования к кандидатам на замещение вакантных должностей муниципальной службы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4. условия и результаты конкурсов на замещение вакантных должностей муниципальной службы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5. номера телефонов, по которым можно получить информацию по вопросу замещения вакантных должностей в органах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2. фамилии, имена и отчества руководителей подразделений или иных должностных лиц, к полномочиям которых отнесены организация приема лиц, указанных в подпункте 5.1.9.1. настоящего пункта, обеспечение рассмотрения их обращений, а также номера телефонов, по которым можно получить информацию справочного характера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3. обзоры обращений лиц, указанных в подпункте 5.1.9.1.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иную информацию о деятельности органов местного самоуправления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Защита права на доступ к информации о деятельности администрации, размещенной на сайте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Решения и действия (бездействие) администрации,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Ответственность за нарушение права на доступ к информации о деятельности государственных органов и органов местного самоуправления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фициальном сайт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 Березов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я информации, размещенной на официальн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е администрации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дынского   района   Новосибирской   области в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ьзование информации официального Сайта администрации Березовского сельсовета в сети «Интернет» рассматривается как согласие с нижеизложен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, размещенная на Сайте, может быть использована исключительно в некоммерческих (личных, ознакомительных, образовательных, исследовательских и аналогичных) ц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рование и цитирование информации, размещенной на сайте, допускается только при условии указания ссылки на источник такой информации (в сетевых СМИ - гиперссылки на соответствующую интернет-страницу с уникальным сетевым адресом). Внесение каких-либо изменений, добавлений или искажений в копируемую или цитируемую информацию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онные ресурсы, непосредственно доступные с Сайта, находятся в муниципальной собственности Березовского  сельсовета, если иное не установлено законодательством об информации, информатизации и защите информации. Указанные информационные ресурсы являются информацией открытого доступа и не могут рассматриваться как конфиденциальные сведения, подлежащие защите в соответствие с законодательством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ереходе по гиперссылкам, размещенным на Сайте, на информационные ресурсы сторонних организаций пользователь покидает Сайт. Администрация Березовского сельсовета не несет ответственности за достоверность сведений, составляющих информационные ресурсы сторонних организаций, а также за актуализацию и периодичность обновления соответствующе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изайн и структура интернет-страниц, составляющих Сайт, а также иные их элементы, являющиеся объектом охраны по законодательству Российской Федерации об авторских правах и интеллектуальной (промышленной) собственности, не могут воспроизводиться (копироваться, имитироваться) полностью или частично для создания на их основе новых информационных объектов или для каких-либо иных целей, нарушающих указанное законодательство. Изображения, графика, звуковая или видеоинформация не могут копироваться для размещения на иных интернет-сайтах (интернет-страницах) либо для распространения путем создания копий на бумажных или магнитных носителях без разрешения управления делами администрации Берез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дминистрация Березовского сельсовета не несет ответственности за какие-либо неблагоприятные последствия использования информации, размещенной на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Электронные сообщения, размещаемые в информационных разделах (интерактивных сервисах) Сайта, могут быть удалены без предварительного предуп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а и организации, желающие разместить гиперссылку на Сайт либо на его отдельные интернет-страницы в текстовом виде, а также в виде графической ссылки (баннера), в обязательном порядке уведомляют об этом администрацию Берез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а и организации, разместившие гиперссылки на Сайт,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ять стандартный вид окна программы просмотра или иным способом ограничивать либо модифицировать представление содержания Сай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ывать недостоверную информацию, связанную с предоставлением гиперссылки на Сай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ть на интернет-страницах, содержащих гиперссылки на Сайт, информационные и иные материалы, не соответствующие целям и задачам функционирования Сай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а, посещающие Сайт, обязаны соблюдать иные, не указанные в настоящих Правилах, требования законодательства Российской Федерации о государственных информационных ресурс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Лица, нарушающие требования настоящих Правил, несут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26" w:right="90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5:00Z</dcterms:created>
  <dc:creator>User</dc:creator>
  <dc:description/>
  <cp:keywords/>
  <dc:language>en-US</dc:language>
  <cp:lastModifiedBy>Специалист</cp:lastModifiedBy>
  <cp:lastPrinted>2017-04-21T14:46:00Z</cp:lastPrinted>
  <dcterms:modified xsi:type="dcterms:W3CDTF">2018-01-10T04:28:00Z</dcterms:modified>
  <cp:revision>11</cp:revision>
  <dc:subject/>
  <dc:title>АДМИНИСТРАЦИЯ</dc:title>
</cp:coreProperties>
</file>