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8г.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ерезовского сельсовета Ордынского района Новосибирской области, в соответствии с Положением «О порядке приватизации муниципального имущества Березовского сельсовета  Ордынского района Новосибирской области», утвержденного решением 47 сессии Совета депутатов Березовского сельсовета Ордынского района  Новосибирской области 09 апреля 2015 года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 Утвердить Положение «О комиссии по приватизации муниципального имущества Березовского сельсовета Ордынского района Новосибирской област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 Утвердить состав комиссии по приватизации муниципального имущества Березовского сельсовета Ордынского района Новосибирской области (Приложение № 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администрации Березовского сельсовета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ерезовского сельсовета                                         Л.А.Шушкова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ерезов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10.04.2018 г.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комиссии по приватизации муниципального имуществ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Березовского сельсовета Ордын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«О комиссии по приватизации муниципального имущества Березовского сельсовета Ордынского района Новосибирской области» определяет задачи, функции, права и организацию работы комиссии по приватизации муниципального имущества Березовского сельсовета Ордынского района Новосибирской области (далее по тексту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рассматривает вопросы, связанные с приватизацией муниципального имущества, находящегося в муниципальной собственности Березовского сельсовета Ордынского района Новосибирской области (далее по тексту - муниципальное имущество), в том числе вопросы, связанные с отчуждением муниципального недвижимого имущества, арендуемого субъектам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 и согласование условий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ализации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арендаторов муниципального имущества о соответствии условиям отнесения к категории субъектов малого и среднего предпринимательства и о реализации преимущественного права на приобретение аренд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дтверждающих внесение арендной платы в соответствии с установленными договорами, сроками платежей, а также документов о погашении задолженности по арендной плате, неустойкам (штрафам, пеня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возможности зачета стоимости неотделимых улучшений арендуемого муниципального имущества в счет оплаты приобретаемого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б утрате субъектами малого и среднего предпринимательства преимущественного права на приобретение арендуемого муниципального имущества, а также о возврате арендаторам заявления с указанием причины отказа в приобретении арендуем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иных вопросов, связанных с приватизацией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руководителей государственных органов и органов местного самоуправления, юридических и физических лиц документы и информацию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в его отсутствие - заместитель председателя комиссии. Члены комиссии участвуют в ее работ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работу в форме заседаний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х комиссии вправе присутствовать граждане (физические лица), в том числе представители организаций (юридические лица),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а материалов, необходимых для рассмотрения вопросов, выносимых на заседание комиссии, осуществляется администрацией Березовского сельсовета Ордынского района Новосибирской области. Материалы представляются секретар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двух третьих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документов для рассмотрения их на заседании комиссии, информирует членов комиссии о дате, времени, месте, повестке дня очередного заседания, ведет и оформляет протокол заседания комиссии, выполняет иные организационные функции по обеспечению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председатель комиссии вправе возложить исполнение его обязанностей на друг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оформляется протоколом, который подписывают председательствующий и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заседаний комиссии хранятся у секретаря комис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Берез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10.04.2018 г. № 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ватизации муниципального имущества Березовского сельсовета Орды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"/>
        <w:gridCol w:w="60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ова Людмила Анатол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ерезовского сельсовета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Галина Викто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разряда  администрации Березовского сельсовета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Татья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Березовского сельсовета Ордынского района Новосибирской области,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 Виктор Никола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ерезовского сельсовета Ордынского района Новосибирской области, член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ничев Серге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ерезовского сельсовета Ордынского района Новосибирской области, 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4:00Z</dcterms:created>
  <dc:creator>SamLab.ws</dc:creator>
  <dc:description/>
  <cp:keywords/>
  <dc:language>en-US</dc:language>
  <cp:lastModifiedBy>Специалист</cp:lastModifiedBy>
  <cp:lastPrinted>2018-04-10T11:08:00Z</cp:lastPrinted>
  <dcterms:modified xsi:type="dcterms:W3CDTF">2018-04-10T04:19:00Z</dcterms:modified>
  <cp:revision>17</cp:revision>
  <dc:subject/>
  <dc:title>ГЛАВА</dc:title>
</cp:coreProperties>
</file>